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right"/>
        <w:rPr>
          <w:rFonts w:ascii="Times New Roman" w:hAnsi="Times New Roman" w:cs="Times New Roman"/>
          <w:sz w:val="24"/>
          <w:szCs w:val="24"/>
        </w:rPr>
      </w:pPr>
      <w:r>
        <w:rPr>
          <w:rFonts w:cs="Times New Roman" w:ascii="Times New Roman" w:hAnsi="Times New Roman"/>
          <w:sz w:val="24"/>
          <w:szCs w:val="24"/>
        </w:rPr>
        <w:t>Max Bornstei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 The Hipparcos was launched in August of 1989. </w:t>
      </w:r>
      <w:r>
        <w:rPr>
          <w:rFonts w:cs="Times New Roman" w:ascii="Times New Roman" w:hAnsi="Times New Roman"/>
          <w:color w:val="000000"/>
          <w:sz w:val="24"/>
          <w:szCs w:val="24"/>
        </w:rPr>
        <w:t xml:space="preserve"> Before the Hipparcos mission, stars were only able to be measured at 50 parsecs away. This old method only allowed for the measurement of a few thousand stars parallaxes.  The </w:t>
      </w:r>
      <w:hyperlink r:id="rId2" w:tgtFrame="outside">
        <w:r>
          <w:rPr>
            <w:rStyle w:val="InternetLink"/>
            <w:rFonts w:cs="Times New Roman" w:ascii="Times New Roman" w:hAnsi="Times New Roman"/>
            <w:color w:val="000000"/>
            <w:sz w:val="24"/>
            <w:szCs w:val="24"/>
            <w:u w:val="none"/>
          </w:rPr>
          <w:t>Hipparcos mission</w:t>
        </w:r>
      </w:hyperlink>
      <w:r>
        <w:rPr>
          <w:rFonts w:cs="Times New Roman" w:ascii="Times New Roman" w:hAnsi="Times New Roman"/>
          <w:color w:val="000000"/>
          <w:sz w:val="24"/>
          <w:szCs w:val="24"/>
        </w:rPr>
        <w:t xml:space="preserve"> greatly extended the distances by getting above the blurring effect of the atmosphere and the effects of the Earth’s gravitation. It measured the parallaxes of 118,000 stars to a precision of 1/1000 arc second (about 20 times better than from the ground). It measured the parallaxes of 1 million other stars to a precision of about 1/20 arc seconds. This mission was a breakthrough in astronomy. One thing that the information gathered by the satellite suggests is that the universe may be bigger and older than what astronomers had previously thought.  One discovery was to the pulsing stars called cepheids. Astronomers used these as a standard for measuring cosmic distances and age, but after the Hipparcos, they were led to believe that they were actually 10 Percent further away than they previously estimated. This was perhaps the biggest breakthrough as before this mission, scientists could not agree on the cosmic distance scales. Other discoveries from the mission were that the Milky Way is changing its shape; a group of stars that invaded our Galaxy when it was young was identified, and were able to confirm Einstein’s prediction of the effect of gravity on starlight. </w:t>
      </w:r>
    </w:p>
    <w:p>
      <w:pPr>
        <w:pStyle w:val="NormalWeb"/>
        <w:spacing w:lineRule="auto" w:line="480"/>
        <w:rPr/>
      </w:pPr>
      <w:r>
        <w:rPr/>
        <w:t xml:space="preserve">2. Knowing a stars apparent magnitude and distance, you can find the star's luminosity .The luminosity is a quantity that depends on the star itself, not on how far away it is. The star's luminosity tells you about the internal physics of the star and more importantly, the quantity of the apparent brightness. A star can be considered luminous because it is either hot or it is large, or it may be both hot and large. The luminosity equation is </w:t>
      </w:r>
      <w:r>
        <w:rPr>
          <w:i/>
          <w:iCs/>
        </w:rPr>
        <w:t>L</w:t>
      </w:r>
      <w:r>
        <w:rPr/>
        <w:t xml:space="preserve"> ≈ 4π</w:t>
      </w:r>
      <w:r>
        <w:rPr>
          <w:i/>
          <w:iCs/>
        </w:rPr>
        <w:t xml:space="preserve">R2σT4 </w:t>
      </w:r>
      <w:r>
        <w:rPr/>
        <w:t xml:space="preserve">.  This equation means the amount of energy every square meter produces multiplied by its surface area. From this equation you can tell that the higher the surface area (R- Radius) and the higher the temperature, the higher the luminosity. Since the temperature is raised to the fourth power, a slight increase in temperature will create a larger increase in luminosity. The discovery of this mass to luminosity relationship is credited Sir Arthur Stanley Eddington Eddington who investigated the interior of </w:t>
      </w:r>
      <w:hyperlink r:id="rId3">
        <w:r>
          <w:rPr>
            <w:rStyle w:val="InternetLink"/>
          </w:rPr>
          <w:t>stars</w:t>
        </w:r>
      </w:hyperlink>
      <w:r>
        <w:rPr/>
        <w:t xml:space="preserve">. He believed that stars were stabilized by gravity pulling in, and gas pressure (temperature) and radiation pressure pushing out. He believed that temperatures meant that the atoms in stars would be almost entirely </w:t>
      </w:r>
      <w:hyperlink r:id="rId4">
        <w:r>
          <w:rPr>
            <w:rStyle w:val="InternetLink"/>
          </w:rPr>
          <w:t>ionized</w:t>
        </w:r>
      </w:hyperlink>
      <w:r>
        <w:rPr/>
        <w:t>, and he theorized that they would behave as almost-</w:t>
      </w:r>
      <w:hyperlink r:id="rId5">
        <w:r>
          <w:rPr>
            <w:rStyle w:val="InternetLink"/>
          </w:rPr>
          <w:t>ideal gases</w:t>
        </w:r>
      </w:hyperlink>
      <w:r>
        <w:rPr/>
        <w:t xml:space="preserve">, and believed he could use mathematics as a tool to quantify the relationship. In 1924, he discovered the </w:t>
      </w:r>
      <w:hyperlink r:id="rId6">
        <w:r>
          <w:rPr>
            <w:rStyle w:val="InternetLink"/>
          </w:rPr>
          <w:t>mass-luminosity relation</w:t>
        </w:r>
      </w:hyperlink>
      <w:r>
        <w:rPr/>
        <w:t xml:space="preserve"> for </w:t>
      </w:r>
      <w:hyperlink r:id="rId7">
        <w:r>
          <w:rPr>
            <w:rStyle w:val="InternetLink"/>
          </w:rPr>
          <w:t>stars</w:t>
        </w:r>
      </w:hyperlink>
      <w:r>
        <w:rPr/>
        <w:t xml:space="preserve"> .</w:t>
      </w:r>
    </w:p>
    <w:p>
      <w:pPr>
        <w:pStyle w:val="NormalWeb"/>
        <w:spacing w:lineRule="auto" w:line="480"/>
        <w:rPr/>
      </w:pPr>
      <w:r>
        <w:rPr/>
        <w:t>3.</w:t>
      </w:r>
      <w:bookmarkStart w:id="0" w:name="peterson5649c08-fig-0004"/>
      <w:bookmarkEnd w:id="0"/>
      <w:r>
        <w:rPr/>
        <w:t xml:space="preserve"> Recently spectral types L along with spectral type T have been discovered and have been concluded to be the coolest and faintest stars. Type L stars have temperatures between 1,300 and 2,000 (Spectral T are predicted to be cooler). These very coolest objects have been classified as </w:t>
      </w:r>
      <w:r>
        <w:rPr>
          <w:i/>
          <w:iCs/>
        </w:rPr>
        <w:t>L Type Dwarfs</w:t>
      </w:r>
      <w:r>
        <w:rPr/>
        <w:t>. A Scientist named DR. J. Davy Kirkpatrick of The 2MASS Survey group these L Class Dwarfs. He concluded that L dwarfs are so low in mass that they cannot produce internal energy as our Sun does, by thermonuclear fusion. Instead, they shine, mostly in the infrared, by slowly collapsing under their own weight. Together, L dwarfs and T dwarfs are twice as numerous in the Milky Way Galaxy as full-fledged stars, like our Sun.  The survey continues today and will map one-quarter of the entire sky in detail, determining the positions and absolute brightness of hundreds of millions celestial objects. It will also measure the distances to more than a million galaxies. The 2MASS will tell us which theories are right - or whether we will have to come up with entirely new ideas.</w:t>
      </w:r>
    </w:p>
    <w:p>
      <w:pPr>
        <w:pStyle w:val="NormalWeb"/>
        <w:spacing w:lineRule="auto" w:line="480"/>
        <w:rPr/>
      </w:pPr>
      <w:r>
        <w:rPr/>
        <w:t xml:space="preserve">4.  Flux Star B=1. I calculated this by using Star A as my reference star.  I applied the inverse square law to this problem by calculating Flux by realizing that since Star B is ten times further away than Star A (and they both have the same luminosity) that Star B’S would be 100 time dimmer (flux would be 100 times less) than Star A (Flux). </w:t>
      </w:r>
    </w:p>
    <w:p>
      <w:pPr>
        <w:pStyle w:val="NormalWeb"/>
        <w:spacing w:lineRule="auto" w:line="480"/>
        <w:rPr/>
      </w:pPr>
      <w:r>
        <w:rPr/>
        <w:t>5. Flux Star C=25. I calculated this by also using Star A as my reference star. I applied the inverse square law to this problem by realizing that star C is four times further away than star A but the luminosity (intrinsic  energy of output of the star) is a four times the strength of Star A. Since the distance of Star C is four times the distance of Star A than star C should be 16 times dimmer than Star A if they had the same luminosities. However, Star C has 4 times the luminosity of Star A so I knew to multiply the flux by   (10/40)^2= (1/16)= 100*(1/16)= 6.25 Flux* 4 Luminosities= 25 Flux</w:t>
      </w:r>
    </w:p>
    <w:p>
      <w:pPr>
        <w:pStyle w:val="NormalWeb"/>
        <w:spacing w:lineRule="auto" w:line="480"/>
        <w:rPr/>
      </w:pPr>
      <w:r>
        <w:rPr/>
        <w:t>6. Luminosity of Star D=2. I calculated this by using Star A as my reference star. Star D’s Flux is 200 and has a distance of 10 light years. The reference star (A) has a flux of 100 and is also 10 light years away. Star B’s flux being double A’s and being the same distance tells me that Star B’s Luminosity (intrinsic energy output of the star) must be double star A’s which leads me to the conclusion that the luminosity of Star B is 2 since star A’s luminosity is 1.</w:t>
      </w:r>
    </w:p>
    <w:p>
      <w:pPr>
        <w:pStyle w:val="NormalWeb"/>
        <w:spacing w:lineRule="auto" w:line="480" w:before="280" w:after="280"/>
        <w:rPr/>
      </w:pPr>
      <w:r>
        <w:rPr/>
        <w:t xml:space="preserve">7. Distance of Star E= 20 light years. I calculated this by using star A as my reference star and by applying the inverse square law. I noticed that A’s flux is 100 and E’s is 25 so E is 4 times dimmer than A (note: they also have the same luminosities).  Applying the inverse square rule, knowing that a star is 4 times dimmer, we can conclude that the star is 2 times further away than a particular star (only if they have the same luminos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ZTopofFormChar">
    <w:name w:val="z-Top of Form Char"/>
    <w:basedOn w:val="DefaultParagraphFont"/>
    <w:qFormat/>
    <w:rPr>
      <w:rFonts w:ascii="Arial" w:hAnsi="Arial" w:cs="Arial"/>
      <w:vanish/>
      <w:sz w:val="16"/>
      <w:szCs w:val="16"/>
    </w:rPr>
  </w:style>
  <w:style w:type="character" w:styleId="InternetLink">
    <w:name w:val="Hyperlink"/>
    <w:basedOn w:val="DefaultParagraphFont"/>
    <w:rPr>
      <w:rFonts w:cs="Times New Roman"/>
      <w:color w:val="0000FF"/>
      <w:u w:val="single"/>
    </w:rPr>
  </w:style>
  <w:style w:type="character" w:styleId="ZBottomofFormChar">
    <w:name w:val="z-Bottom of Form Char"/>
    <w:basedOn w:val="DefaultParagraphFont"/>
    <w:qFormat/>
    <w:rPr>
      <w:rFonts w:ascii="Arial" w:hAnsi="Arial" w:cs="Arial"/>
      <w:vanish/>
      <w:sz w:val="16"/>
      <w:szCs w:val="16"/>
    </w:rPr>
  </w:style>
  <w:style w:type="character" w:styleId="Yahoobuzzbadgeform">
    <w:name w:val="yahoobuzzbadge-form"/>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sa.int/science-e/www/area/index.cfm?fareaid=20" TargetMode="External"/><Relationship Id="rId3" Type="http://schemas.openxmlformats.org/officeDocument/2006/relationships/hyperlink" Target="http://en.wikipedia.org/wiki/Star" TargetMode="External"/><Relationship Id="rId4" Type="http://schemas.openxmlformats.org/officeDocument/2006/relationships/hyperlink" Target="http://en.wikipedia.org/wiki/Ion" TargetMode="External"/><Relationship Id="rId5" Type="http://schemas.openxmlformats.org/officeDocument/2006/relationships/hyperlink" Target="http://en.wikipedia.org/wiki/Ideal_gas" TargetMode="External"/><Relationship Id="rId6" Type="http://schemas.openxmlformats.org/officeDocument/2006/relationships/hyperlink" Target="http://en.wikipedia.org/wiki/Main_sequence" TargetMode="External"/><Relationship Id="rId7" Type="http://schemas.openxmlformats.org/officeDocument/2006/relationships/hyperlink" Target="http://en.wikipedia.org/wiki/St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0:54:00Z</dcterms:created>
  <dc:creator>az</dc:creator>
  <dc:description/>
  <dc:language>en-US</dc:language>
  <cp:lastModifiedBy>stephanie</cp:lastModifiedBy>
  <dcterms:modified xsi:type="dcterms:W3CDTF">2008-04-26T20:54:00Z</dcterms:modified>
  <cp:revision>2</cp:revision>
  <dc:subject/>
  <dc:title/>
</cp:coreProperties>
</file>