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CT SUMMARY</w:t>
      </w:r>
    </w:p>
    <w:p>
      <w:pPr>
        <w:pStyle w:val="Normal"/>
        <w:rPr/>
      </w:pPr>
      <w:r>
        <w:rPr/>
        <w:t xml:space="preserve">We have constructed and began the statistical analysis of a sample of approximately 2500 nearby supernova that have occurred in 2300 unique host galaxies.  Our measurements are aimed at a) determining the micro-location of SN events (e.g. disk, spiral arm, bulge, halo, galactocentric radius) and more importantly b) combining optical and near IR images to measure the photometric properties of the local area of the host galaxy which produced the SN.  This will return direct information on the underlying stellar population ages and metallicity as well as the overall reddening environment.  Preliminary analysis shows that nearby SNe Ia most definitely occur in a wide range of local stellar population properties and/or reddening environments.   If SNe Ia peak luminosity has any dependence on stellar population age or metallicity, which strongly evolve with redshift, then such systematic effects could easily mask or enhance any cosmological signal derived form observations of distant SN.  We therefore are proposing to continue with our analysis aimed at producing the largest study of nearby SN host galaxy environments done to date. </w:t>
      </w:r>
    </w:p>
    <w:p>
      <w:pPr>
        <w:pStyle w:val="Normal"/>
        <w:rPr/>
      </w:pPr>
      <w:r>
        <w:rPr/>
      </w:r>
    </w:p>
    <w:p>
      <w:pPr>
        <w:pStyle w:val="Normal"/>
        <w:autoSpaceDE w:val="false"/>
        <w:rPr>
          <w:rFonts w:ascii="TimesNewRoman" w:hAnsi="TimesNewRoman" w:cs="TimesNewRoman"/>
        </w:rPr>
      </w:pPr>
      <w:r>
        <w:rPr>
          <w:b/>
          <w:u w:val="single"/>
        </w:rPr>
        <w:t>Intellectual Merit</w:t>
      </w:r>
      <w:r>
        <w:rPr/>
        <w:t xml:space="preserve">:  In using SNe Ia as cosmological probes, it is important to note that the  difference between an open universe cosmology and a cosmology dominated by dark energy amounts to only 0.2 B magnitudes in SNe Ia peak luminosity at z=0.5.  </w:t>
      </w:r>
      <w:r>
        <w:rPr>
          <w:rFonts w:cs="Arial"/>
        </w:rPr>
        <w:t xml:space="preserve">NASA and the Department of Energy are investing long term in the use of supernovae Ia as a method to measure the properties of dark energy and the equation of state (e.g. the </w:t>
      </w:r>
      <w:r>
        <w:rPr>
          <w:rFonts w:cs="Arial"/>
          <w:i/>
        </w:rPr>
        <w:t>w</w:t>
      </w:r>
      <w:r>
        <w:rPr>
          <w:rFonts w:cs="Arial"/>
        </w:rPr>
        <w:t xml:space="preserve"> parameter)  through The Joint Dark Energy Mission (JDEM). At the cost of an estimated one billion dollars to develop this satellite, it is critically important to vastly improve our knowledge of the physical characteristics of the environments of nearby galaxies that host these events.  Critical issues of dust extinction in the SNe Ia environments as well as the now well documented occurrences of both “over” and “sub” luminous SNE Ia require a thorough examination of any possible dependence of SNe Ia peak luminosity and peak color on the underlying properties of galactic environment.  </w:t>
      </w:r>
      <w:r>
        <w:rPr>
          <w:rFonts w:cs="TimesNewRoman" w:ascii="TimesNewRoman" w:hAnsi="TimesNewRoman"/>
        </w:rPr>
        <w:t>In both professional and lay publications, many teams have claimed that the observed dimming of distant SN have provided direct evidence of the accelerating Universe. Yet, at some level, all of these results are making the tacit assumption that these distant SN represent the same physical process as is occurring locally. This has yet to be rigorously demonstrated and this deficiency is the primary scientific motivation of our proposed study.</w:t>
      </w:r>
    </w:p>
    <w:p>
      <w:pPr>
        <w:pStyle w:val="Normal"/>
        <w:rPr>
          <w:rFonts w:ascii="TimesNewRoman" w:hAnsi="TimesNewRoman" w:cs="TimesNewRoman"/>
        </w:rPr>
      </w:pPr>
      <w:r>
        <w:rPr>
          <w:rFonts w:cs="TimesNewRoman" w:ascii="TimesNewRoman" w:hAnsi="TimesNewRoman"/>
        </w:rPr>
      </w:r>
    </w:p>
    <w:p>
      <w:pPr>
        <w:pStyle w:val="Normal"/>
        <w:autoSpaceDE w:val="false"/>
        <w:rPr/>
      </w:pPr>
      <w:r>
        <w:rPr>
          <w:b/>
          <w:u w:val="single"/>
        </w:rPr>
        <w:t>Broader Impact</w:t>
      </w:r>
      <w:r>
        <w:rPr/>
        <w:t xml:space="preserve">:  </w:t>
      </w:r>
      <w:r>
        <w:rPr>
          <w:rFonts w:cs="TimesNewRoman" w:ascii="TimesNewRoman" w:hAnsi="TimesNewRoman"/>
        </w:rPr>
        <w:t>This study has broad impact in the area of science literacy and the American public. To wit, the public’s fascination with cosmology has been recently re-invigorated with the apparent discovery of “Dark Energy” and the realization that the Universe may be accelerating thus verifying Einstein’s “Biggest Blunder.  Moreover, lay understanding of the SN process itself is extremely relevant to the broader issue of Life in the Universe as, without heavy element production in SN, it would be very unlikely that life would exist or that planets like Earth (tectonic activity driven by U-238 decay, for instance) would exist.   So in many respects, SN may well be the most important physical process in the Universe -they produce observers, who then later use them as cosmological probes to investigate the basic nature of the Universe that produced them.   The PI (a.k.a. Dr. DarkMatter) has a long history of scientific outreach utilizing the WEB and this overall project easily lends itself to a similar eff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50:00Z</dcterms:created>
  <dc:creator>Greg Bothun</dc:creator>
  <dc:description/>
  <cp:keywords/>
  <dc:language>en-US</dc:language>
  <cp:lastModifiedBy>Greg Bothun</cp:lastModifiedBy>
  <cp:lastPrinted>2007-09-17T11:14:00Z</cp:lastPrinted>
  <dcterms:modified xsi:type="dcterms:W3CDTF">2009-11-14T22:15:00Z</dcterms:modified>
  <cp:revision>6</cp:revision>
  <dc:subject/>
  <dc:title>PROJECT SUMMARY</dc:title>
</cp:coreProperties>
</file>