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The requested funding will support a postdoctoral researcher who will be actively mentored by the PI.   Over his career, the PI has produced 22 Ph.D. students – 18 in astronomy.  Two of these former students (David Silva, Karen O’Neil) now have significant management responsibilities at the National Observatories.  The other 4 students were in the fields of Educational Technology, Atmospheric Science, or Renewable Energy Policy.  Each one of these Ph.D. journeys was fundamentally guided by </w:t>
      </w:r>
      <w:r>
        <w:rPr>
          <w:b/>
        </w:rPr>
        <w:t>mentoring principles</w:t>
      </w:r>
      <w:r>
        <w:rPr/>
        <w:t xml:space="preserve"> in which the PI and the student form an effective collaborative relationship, in order to foster initiative and independence in the student (this doesn’t always work) rather than a hierarchical supervisory relationship in which the PI acts mostly as a task master.  This vast experience with mentoring graduate students (beyond just the field of astronomy) can easily translate to the postdoctoral realm.   I believe that postdoc mentoring is critically important to help the individual attain the next step in their professional career, which is usually a tenure-track faculty position and I am committed to providing the postdoc a wide range of mentoring activities (as described below) to make their postdoctoral experience an integrated academic experience as opposed to an isolated and anonymous set of data analysis tasks.   One of the principle guidelines the PI will follow is to integrate the activities of the postdoc into the normal activities of the Physics Department.   Indeed, in the most recent external review of the department it was strongly noted that most of the then postdocs felt very isolated and disconnected from the activities of the department and expressed that most of the departmental faculty never even knew who they were.  </w:t>
      </w:r>
    </w:p>
    <w:p>
      <w:pPr>
        <w:pStyle w:val="Normal"/>
        <w:rPr/>
      </w:pPr>
      <w:r>
        <w:rPr/>
      </w:r>
    </w:p>
    <w:p>
      <w:pPr>
        <w:pStyle w:val="Normal"/>
        <w:rPr/>
      </w:pPr>
      <w:r>
        <w:rPr/>
        <w:t xml:space="preserve">Operationally, my plan is to offer the postdoc a chance to </w:t>
      </w:r>
      <w:r>
        <w:rPr>
          <w:b/>
        </w:rPr>
        <w:t>partner</w:t>
      </w:r>
      <w:r>
        <w:rPr/>
        <w:t xml:space="preserve"> with the PI on his range of academic duties in order to provide the postdoc a well rounded academic experience.  It is expected that this postdoctoral researcher will have a good background in observational astrophysics, IRAF programming and data mining.  In addition, the researcher is expected to have an interest in mentoring undergraduate researches themselves and in doing some teaching.   While there will be an open competition for this position, should this grant request be funded, it is very likely that the position will go to </w:t>
      </w:r>
      <w:r>
        <w:rPr>
          <w:b/>
        </w:rPr>
        <w:t>Elsa Johnson</w:t>
      </w:r>
      <w:r>
        <w:rPr/>
        <w:t xml:space="preserve"> as she certainly has the most research experience relevant to the proposed project.  The following components represent the PI’s mentoring plan:</w:t>
      </w:r>
    </w:p>
    <w:p>
      <w:pPr>
        <w:pStyle w:val="Normal"/>
        <w:rPr/>
      </w:pPr>
      <w:r>
        <w:rPr/>
      </w:r>
    </w:p>
    <w:p>
      <w:pPr>
        <w:pStyle w:val="Normal"/>
        <w:numPr>
          <w:ilvl w:val="0"/>
          <w:numId w:val="1"/>
        </w:numPr>
        <w:rPr/>
      </w:pPr>
      <w:r>
        <w:rPr/>
        <w:t>The PI currently has a large scale REU proposal in with Dr. Miriam Deutsch of the University of Oregon Physics Department.  The focus of this REU is on a 12 month experience designed to give data literacy and public policy skills to a highly diverse set of student participants.   While this is an ambitious proposal it is also an important one so that scientific literacy can be better distributed through the population.  The postdoc will very much become part of this program, joining the 10 or so other Physics faculty members in its implementation.</w:t>
      </w:r>
    </w:p>
    <w:p>
      <w:pPr>
        <w:pStyle w:val="Normal"/>
        <w:rPr/>
      </w:pPr>
      <w:r>
        <w:rPr/>
      </w:r>
    </w:p>
    <w:p>
      <w:pPr>
        <w:pStyle w:val="Normal"/>
        <w:numPr>
          <w:ilvl w:val="0"/>
          <w:numId w:val="1"/>
        </w:numPr>
        <w:rPr/>
      </w:pPr>
      <w:r>
        <w:rPr/>
        <w:t xml:space="preserve">The researcher will be integrated into the PI’s outreach activities which are primarily in the area of K-12 science teacher professional development.   This activity will help the postdoc to develop expertise in teaching and communication skills.  </w:t>
      </w:r>
    </w:p>
    <w:p>
      <w:pPr>
        <w:pStyle w:val="Normal"/>
        <w:rPr/>
      </w:pPr>
      <w:r>
        <w:rPr/>
      </w:r>
    </w:p>
    <w:p>
      <w:pPr>
        <w:pStyle w:val="Normal"/>
        <w:numPr>
          <w:ilvl w:val="0"/>
          <w:numId w:val="1"/>
        </w:numPr>
        <w:rPr/>
      </w:pPr>
      <w:r>
        <w:rPr/>
        <w:t>The PI will counsel the researcher on career opportunities and proposal writing, especially in the context of cross-disciplinary studies with researchers from diverse backgrounds.  The postdoc will also participate in the grant writing course that we offer to our graduate students.</w:t>
      </w:r>
    </w:p>
    <w:p>
      <w:pPr>
        <w:pStyle w:val="Normal"/>
        <w:rPr/>
      </w:pPr>
      <w:r>
        <w:rPr/>
      </w:r>
    </w:p>
    <w:p>
      <w:pPr>
        <w:pStyle w:val="Normal"/>
        <w:numPr>
          <w:ilvl w:val="0"/>
          <w:numId w:val="1"/>
        </w:numPr>
        <w:rPr/>
      </w:pPr>
      <w:r>
        <w:rPr/>
        <w:t>The PI has developed a fairly large suite of interactive JAVA/FLASH simulations so that students taking Introductory Astronomy classes from him can have authentic data experiences.   The PI strongly feels that this is a very important part of cultivating scientific literacy in undergraduates (and also believes that all courses should be taught this way).  Therefore, the PI definitely plans to have the postdoc co-teach with them so as to help train them in presenting a more engaging pedagogy that fully integrates research into teaching at the introductory astronomy level.   One advantage that Elsa Johnson has is her familiarity with the use of these tools as she already has served as a Teaching Assistant to the PI.</w:t>
      </w:r>
    </w:p>
    <w:p>
      <w:pPr>
        <w:pStyle w:val="Normal"/>
        <w:rPr/>
      </w:pPr>
      <w:r>
        <w:rPr/>
      </w:r>
    </w:p>
    <w:p>
      <w:pPr>
        <w:pStyle w:val="Normal"/>
        <w:numPr>
          <w:ilvl w:val="0"/>
          <w:numId w:val="1"/>
        </w:numPr>
        <w:rPr/>
      </w:pPr>
      <w:r>
        <w:rPr/>
        <w:t>The postdoctoral researcher will also interact with our graduate student population via regular presentations in journal clubs and similar informal venues.</w:t>
      </w:r>
    </w:p>
    <w:p>
      <w:pPr>
        <w:pStyle w:val="Normal"/>
        <w:rPr/>
      </w:pPr>
      <w:r>
        <w:rPr/>
      </w:r>
    </w:p>
    <w:p>
      <w:pPr>
        <w:pStyle w:val="Normal"/>
        <w:numPr>
          <w:ilvl w:val="0"/>
          <w:numId w:val="1"/>
        </w:numPr>
        <w:rPr/>
      </w:pPr>
      <w:r>
        <w:rPr/>
        <w:t>The PI will meet regularly with the researcher to carry out the proposed research and any follow up grant proposals will be written collaboratively.</w:t>
      </w:r>
    </w:p>
    <w:p>
      <w:pPr>
        <w:pStyle w:val="Normal"/>
        <w:rPr/>
      </w:pPr>
      <w:r>
        <w:rPr/>
      </w:r>
    </w:p>
    <w:p>
      <w:pPr>
        <w:pStyle w:val="Normal"/>
        <w:numPr>
          <w:ilvl w:val="0"/>
          <w:numId w:val="1"/>
        </w:numPr>
        <w:rPr/>
      </w:pPr>
      <w:r>
        <w:rPr/>
        <w:t>The PI will use his extant social network to facilitate gaining the postdoc the opportunity to present research talks at other institutions.</w:t>
      </w:r>
    </w:p>
    <w:p>
      <w:pPr>
        <w:pStyle w:val="Normal"/>
        <w:rPr/>
      </w:pPr>
      <w:r>
        <w:rPr/>
      </w:r>
    </w:p>
    <w:p>
      <w:pPr>
        <w:pStyle w:val="Normal"/>
        <w:numPr>
          <w:ilvl w:val="0"/>
          <w:numId w:val="1"/>
        </w:numPr>
        <w:rPr/>
      </w:pPr>
      <w:r>
        <w:rPr/>
        <w:t>The PI will use his experience both as a referee and a former scientific editor for The Astrophysical Journal to mentor the postdoc on how to write helpful and impactful referee reports.</w:t>
      </w:r>
    </w:p>
    <w:p>
      <w:pPr>
        <w:pStyle w:val="Normal"/>
        <w:rPr/>
      </w:pPr>
      <w:r>
        <w:rPr/>
      </w:r>
    </w:p>
    <w:p>
      <w:pPr>
        <w:pStyle w:val="Normal"/>
        <w:rPr/>
      </w:pPr>
      <w:r>
        <w:rPr/>
        <w:t>In sum, the PI is committed to the concept that a postdoc awarded in an academic environment should experience most phases of that environment to better prepare for future academic employment.  Towards that end, the PI plans to have the postdoc participate in many of his extant wide range of academic activities.  This plan is designed to remove the isolation of the postdoctoral experience and instead set up venues that allow this researcher to effectively interact with undergraduate students, graduate students and the faculty of the host academic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7:00Z</dcterms:created>
  <dc:creator>Greg</dc:creator>
  <dc:description/>
  <cp:keywords/>
  <dc:language>en-US</dc:language>
  <cp:lastModifiedBy>Greg Bothun</cp:lastModifiedBy>
  <dcterms:modified xsi:type="dcterms:W3CDTF">2009-11-16T18:27:00Z</dcterms:modified>
  <cp:revision>2</cp:revision>
  <dc:subject/>
  <dc:title/>
</cp:coreProperties>
</file>