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Energy Scale and the Economic Stimulus:  What do the Numbers Mean?</w:t>
      </w:r>
    </w:p>
    <w:p>
      <w:pPr>
        <w:pStyle w:val="Normal"/>
        <w:rPr>
          <w:b/>
          <w:b/>
        </w:rPr>
      </w:pPr>
      <w:r>
        <w:rPr>
          <w:b/>
        </w:rPr>
      </w:r>
    </w:p>
    <w:p>
      <w:pPr>
        <w:pStyle w:val="Normal"/>
        <w:rPr/>
      </w:pPr>
      <w:r>
        <w:rPr/>
        <w:t>We are clearly living in unprecedented times in terms of production and consumption scales and the raw amount of dollars needed to support this.   On Feb 17, 2009, President Obama passed into law an economic recovery/stimulus package with a total value of 787 billion dollars.  Of that 787B, 62B was directed at energy production, efficiency and infrastructure issues. So what does 62 Billion dollars mean in the context of the scale of our energy production and consumption.  Is this a significant investment or merely a symbolic gesture towards facilitating a green economy?  Recognition of the overall scale of our energy consumption is a good first step towards achieving energy literacy and helps to frame the proper context for judging what is impactful versus what is symbolic.</w:t>
      </w:r>
    </w:p>
    <w:p>
      <w:pPr>
        <w:pStyle w:val="Normal"/>
        <w:rPr/>
      </w:pPr>
      <w:r>
        <w:rPr/>
      </w:r>
    </w:p>
    <w:p>
      <w:pPr>
        <w:pStyle w:val="Normal"/>
        <w:rPr/>
      </w:pPr>
      <w:r>
        <w:rPr/>
        <w:t>Energy literacy 101 begins with three other numbers:  1 Trillion; 400 million; 1 Billion</w:t>
      </w:r>
    </w:p>
    <w:p>
      <w:pPr>
        <w:pStyle w:val="Normal"/>
        <w:rPr/>
      </w:pPr>
      <w:r>
        <w:rPr/>
      </w:r>
    </w:p>
    <w:p>
      <w:pPr>
        <w:pStyle w:val="Normal"/>
        <w:numPr>
          <w:ilvl w:val="0"/>
          <w:numId w:val="2"/>
        </w:numPr>
        <w:rPr/>
      </w:pPr>
      <w:r>
        <w:rPr/>
        <w:t>1 Trillion Watts (1 TerraWatt) is the amount of electrical power continuously produced in the United States.   Producing 1 TW of electrical power for one hour means that 1 Terra Watt Hour (TWH) of electrical energy was used.   As there are 300 million people in the US, that means 3 Kilowatts of power are continuously produced for every person.   3 Kilowatts is the equivalent to carrying around 30 100 Watt light bulbs or having your dryer on continuously.   Because of various efficiencies and energy losses, we consume about 1/2 the electricity that what we produce.   A major component of energy loss is our aging transmission infrastructure which dissipates about 60,000 Mega Watts of electrical power as heat into the atmosphere.   So, what is 60,000 Mega Watts?  That is the equivalent of  building 30 occurrences of Bonneville Dam and never turning them on!  Indeed, this lost electrical power in transmission could by itself power the combined electrical needs of Washington, Oregon and California.</w:t>
      </w:r>
    </w:p>
    <w:p>
      <w:pPr>
        <w:pStyle w:val="Normal"/>
        <w:rPr/>
      </w:pPr>
      <w:r>
        <w:rPr/>
      </w:r>
    </w:p>
    <w:p>
      <w:pPr>
        <w:pStyle w:val="Normal"/>
        <w:numPr>
          <w:ilvl w:val="0"/>
          <w:numId w:val="2"/>
        </w:numPr>
        <w:rPr/>
      </w:pPr>
      <w:r>
        <w:rPr/>
        <w:t>400 million gallons of gas are consumed daily in the United States.  Daily!  At $2.50 per gallon, that means Americans are spending $1 Billion dollars a day on some consumable product.  No other retail product comes anywhere near this daily exchange rate of 1 Billion dollars a day - one Billion! A day!</w:t>
      </w:r>
    </w:p>
    <w:p>
      <w:pPr>
        <w:pStyle w:val="Normal"/>
        <w:rPr/>
      </w:pPr>
      <w:r>
        <w:rPr/>
      </w:r>
    </w:p>
    <w:p>
      <w:pPr>
        <w:pStyle w:val="Normal"/>
        <w:rPr/>
      </w:pPr>
      <w:r>
        <w:rPr/>
        <w:t xml:space="preserve">Speaking of that one Billion dollars, how might that map onto energy needs.  We give two examples:  </w:t>
      </w:r>
    </w:p>
    <w:p>
      <w:pPr>
        <w:pStyle w:val="Normal"/>
        <w:rPr/>
      </w:pPr>
      <w:r>
        <w:rPr/>
      </w:r>
    </w:p>
    <w:p>
      <w:pPr>
        <w:pStyle w:val="Normal"/>
        <w:numPr>
          <w:ilvl w:val="0"/>
          <w:numId w:val="1"/>
        </w:numPr>
        <w:rPr/>
      </w:pPr>
      <w:r>
        <w:rPr/>
        <w:t>One billion dollars would buy  3  25 Watt compact fluorescent light (CFL) bulbs for every household in America.   If you replaced 3 100 Watt incandescent light bulbs you would then save 225 watts per house.  Since there are 80 million households in the US the savings in electrical power would be 18,000 Mega Watts.  Not impressed?   That's the equivalent of building 18 new 1000 Megawatt Nuclear Power plants at about 5$ Billion each.  So, let's see - 1 Billion dollars worth of CFLs would avoid 90$ Billion to build nuclear power plants.  Hmm - shouldn't part of this stimulus package therefore be a free CFL for every American?</w:t>
      </w:r>
    </w:p>
    <w:p>
      <w:pPr>
        <w:pStyle w:val="Normal"/>
        <w:rPr/>
      </w:pPr>
      <w:r>
        <w:rPr/>
      </w:r>
    </w:p>
    <w:p>
      <w:pPr>
        <w:pStyle w:val="Normal"/>
        <w:numPr>
          <w:ilvl w:val="0"/>
          <w:numId w:val="1"/>
        </w:numPr>
        <w:rPr/>
      </w:pPr>
      <w:r>
        <w:rPr/>
        <w:t>The inflation rate between 2009 and 1933 (when FDR took office with a similar problem) is 15.5.   What costs 65 million dollars in 1933 therefore costs 1 Billion in today's dollars.  One of the first things that FDR did in office was to commit 63 million dollars (e.g. 1 Billion of today's dollars) to an enormous renewable energy facility - Grand Coulee Dam.  With this seed money the  facility was built at an eventual costs of about 250 million dollars or about 4 billion in today's dollars.</w:t>
      </w:r>
    </w:p>
    <w:p>
      <w:pPr>
        <w:pStyle w:val="Normal"/>
        <w:rPr/>
      </w:pPr>
      <w:r>
        <w:rPr/>
      </w:r>
    </w:p>
    <w:p>
      <w:pPr>
        <w:pStyle w:val="Normal"/>
        <w:rPr/>
      </w:pPr>
      <w:r>
        <w:rPr/>
        <w:t xml:space="preserve">With the above as a background frame of reference we can dissect the 62B set aside for the energy sector  into its various components and, as incessant and anal retentive academics, we can assign grades to those investments.  </w:t>
      </w:r>
    </w:p>
    <w:p>
      <w:pPr>
        <w:pStyle w:val="Normal"/>
        <w:rPr/>
      </w:pPr>
      <w:r>
        <w:rPr/>
      </w:r>
    </w:p>
    <w:p>
      <w:pPr>
        <w:pStyle w:val="Normal"/>
        <w:rPr>
          <w:rStyle w:val="Fnt0"/>
        </w:rPr>
      </w:pPr>
      <w:r>
        <w:rPr>
          <w:b/>
        </w:rPr>
        <w:t>A+</w:t>
      </w:r>
      <w:r>
        <w:rPr/>
        <w:t xml:space="preserve">:  Approximately 5billion dollars has been set aside for </w:t>
      </w:r>
      <w:r>
        <w:rPr>
          <w:rStyle w:val="Fnt0"/>
        </w:rPr>
        <w:t>energy-efficiency retrofits for low-income housing and another 5 billion would dramatically augment the existing Federal Weatherization Assistance Program for efficiency in low-income households.  The sum of 10 billion dollars invested toward improving the general energy efficiency of low-income housing (thus helping those homeowners save on energy costs) is sufficiently large to cover virtually every eligible low-income home in America.  This is therefore a scalable solution - it reaches all potential eligible citizens.   When was the last time the US didn't anything this scalable?  Free 3D classes for superbowl commericals?</w:t>
      </w:r>
    </w:p>
    <w:p>
      <w:pPr>
        <w:pStyle w:val="Normal"/>
        <w:rPr>
          <w:rStyle w:val="Fnt0"/>
        </w:rPr>
      </w:pPr>
      <w:r>
        <w:rPr/>
      </w:r>
    </w:p>
    <w:p>
      <w:pPr>
        <w:pStyle w:val="Normal"/>
        <w:rPr>
          <w:rStyle w:val="Fnt0"/>
        </w:rPr>
      </w:pPr>
      <w:r>
        <w:rPr>
          <w:rStyle w:val="Fnt0"/>
          <w:b/>
        </w:rPr>
        <w:t>A</w:t>
      </w:r>
      <w:r>
        <w:rPr>
          <w:rStyle w:val="Fnt0"/>
        </w:rPr>
        <w:t>:  Approximately 11B has been set aside to improve the energy efficiency of federal buildings  and giving local governments  energy-efficiency grants for building retro-fits.  Changing out lighting, having proper insulation and windows, and having programmable thermostats, can generally realize an energy savings of 20-30% per building.  Even at a retro fit cost of $100K per building (high in many cases) these funds would produce 110,000 more energy efficient buildings.  If the money is spent wisely, we estimate that approximately 250,000 buildings could reduce their energy footprint by 20%.  Of course we have millions of buildings that need such energy retrofits so commitment to this course must be maintained.</w:t>
      </w:r>
    </w:p>
    <w:p>
      <w:pPr>
        <w:pStyle w:val="Normal"/>
        <w:rPr>
          <w:rStyle w:val="Fnt0"/>
        </w:rPr>
      </w:pPr>
      <w:r>
        <w:rPr/>
      </w:r>
    </w:p>
    <w:p>
      <w:pPr>
        <w:pStyle w:val="Normal"/>
        <w:rPr/>
      </w:pPr>
      <w:r>
        <w:rPr>
          <w:rStyle w:val="Fnt0"/>
          <w:b/>
        </w:rPr>
        <w:t xml:space="preserve">A-:  </w:t>
      </w:r>
      <w:r>
        <w:rPr>
          <w:rStyle w:val="Fnt0"/>
        </w:rPr>
        <w:t>Another 11B has been devoted to implementing SmartGrid test beds throughout the US (like the one already initiated in Boulder CO).  The development of the SmartGrid, where  electricity is handled like a transaction and real time decisions to buy, store or generate electricity (i.e. from rooftop solar panels) are made is essential if we are to a) modernize our failing electrical grid and b) have sensible infrastructure which can better incorporate renewable (wind, solar, wave, biomass) forms of electricity production.  11B is a serious investment and can go a long way in determining the requirements necessary for the necessary National Smart Grid.  Of course, we then have to commit to the 300 Billion or so needed to make the National Smart Grid!</w:t>
      </w:r>
    </w:p>
    <w:p>
      <w:pPr>
        <w:pStyle w:val="Normal"/>
        <w:rPr/>
      </w:pPr>
      <w:r>
        <w:rPr/>
      </w:r>
    </w:p>
    <w:p>
      <w:pPr>
        <w:pStyle w:val="Normal"/>
        <w:rPr/>
      </w:pPr>
      <w:r>
        <w:rPr/>
        <w:t>Unfortunately, we have now handed out all the A grades that we can, and the rest may struggle to pass.</w:t>
      </w:r>
    </w:p>
    <w:p>
      <w:pPr>
        <w:pStyle w:val="Normal"/>
        <w:rPr/>
      </w:pPr>
      <w:r>
        <w:rPr/>
      </w:r>
    </w:p>
    <w:p>
      <w:pPr>
        <w:pStyle w:val="Normal"/>
        <w:rPr/>
      </w:pPr>
      <w:r>
        <w:rPr>
          <w:b/>
        </w:rPr>
        <w:t>B</w:t>
      </w:r>
      <w:r>
        <w:rPr/>
        <w:t xml:space="preserve">:  2 </w:t>
      </w:r>
      <w:r>
        <w:rPr>
          <w:rStyle w:val="Fullpost"/>
        </w:rPr>
        <w:t>billion for the Advanced Battery Manufacturing grant program to support the manufacture of advanced vehicles for hybrids, plug-in hybrids and electric vehicles. Currently, battery energy density per mass is still 100 times lower than gasoline.  A gallon of gasoline weighs about 2 kilograms.  To get the equivalent energy performance out of batteries for Electric Vehicles would then require 200 KG per gallon of gasoline equivalent.  That is the simple physics of Electric Vehicles.  Hence its absolutely mandatory that new battery technologies be developed to take that factor of 100 and reduce it to 25-50.  If such batteries could be developed in a scalable manner, then there would really be no need for gasoline powered automobiles.  This is a lofty goal and one that greatly reduces the carbon footprint of the US and this should perhaps be our highest collective energy priority.  Its worth more than 2 Billion.</w:t>
      </w:r>
    </w:p>
    <w:p>
      <w:pPr>
        <w:pStyle w:val="Normal"/>
        <w:rPr/>
      </w:pPr>
      <w:r>
        <w:rPr/>
        <w:br/>
      </w:r>
      <w:r>
        <w:rPr>
          <w:b/>
        </w:rPr>
        <w:t xml:space="preserve">B-:  </w:t>
      </w:r>
      <w:r>
        <w:rPr/>
        <w:t>About 8.5B has been committed for further R&amp;D in both renewable energy and fossil energy.  While this is a substantial increase from the normal R&amp;D budget in "energy science" the bulk of these new funds are targeted towards the Department of Energy.  On the surface this sounds sensible, but alas, the DOE is not really in the renewable energy business.  Indeed only</w:t>
      </w:r>
      <w:r>
        <w:rPr>
          <w:rStyle w:val="Fnt0"/>
        </w:rPr>
        <w:t xml:space="preserve"> </w:t>
      </w:r>
      <w:r>
        <w:rPr/>
        <w:t>17%  (and even less of their operational competence) of DOE's budget is energy-related right now.  Most of the DOE is concerned with nuclear programs and high energy physics , so there's an argument that DOE isn't really equipped to drive energy sector transformation on this scale as currently structured.  This  8.5B would have therefore been better spent on creating new institutions or forming University research consortia (like the Princeton Carbon Initiative consortium) whose mission goal is R&amp;D into improved renewable  energy technologies and alternative fuels.</w:t>
      </w:r>
    </w:p>
    <w:p>
      <w:pPr>
        <w:pStyle w:val="Normal"/>
        <w:rPr/>
      </w:pPr>
      <w:r>
        <w:rPr/>
      </w:r>
    </w:p>
    <w:p>
      <w:pPr>
        <w:pStyle w:val="Normal"/>
        <w:rPr/>
      </w:pPr>
      <w:r>
        <w:rPr>
          <w:b/>
        </w:rPr>
        <w:t xml:space="preserve">C+:  </w:t>
      </w:r>
      <w:r>
        <w:rPr/>
        <w:t>8B is now available for something called "the transit capital assistance program" which is a sort of shared capital investment program between the federal government and individual states for the development of better mass transit systems.   While providing incentive money for States to consider ways of constructing better mass transit systems, the ultimate price tag for large scale new mass transit systems is enormous.  For perspective, simply extending the existing DC metro system to Dulles Airport (and its about damn time) is projected to cost around 2.5 - 3 billion dollars, and that's only for 11 new miles of track!  So this 8B seems destined to help states in design phases of various projects but not to lay any real track.</w:t>
      </w:r>
    </w:p>
    <w:p>
      <w:pPr>
        <w:pStyle w:val="Normal"/>
        <w:rPr/>
      </w:pPr>
      <w:r>
        <w:rPr/>
      </w:r>
    </w:p>
    <w:p>
      <w:pPr>
        <w:pStyle w:val="Normal"/>
        <w:rPr/>
      </w:pPr>
      <w:r>
        <w:rPr>
          <w:b/>
        </w:rPr>
        <w:t>C</w:t>
      </w:r>
      <w:r>
        <w:rPr/>
        <w:t>:  Another 8B has been set aside  to improve intercity passenger rail service. About 1.3B of that goes directly to Amtrak.  Again, while this is much needed, Amtrak does not exactly inspire consumer confidence in their ability to provide reliable and consistent service, let alone to become innovative.  If you want the trains to run on time let's take that 8 billion and contract with the Swiss.</w:t>
      </w:r>
    </w:p>
    <w:p>
      <w:pPr>
        <w:pStyle w:val="Normal"/>
        <w:rPr/>
      </w:pPr>
      <w:r>
        <w:rPr/>
      </w:r>
    </w:p>
    <w:p>
      <w:pPr>
        <w:pStyle w:val="Normal"/>
        <w:rPr/>
      </w:pPr>
      <w:r>
        <w:rPr>
          <w:b/>
        </w:rPr>
        <w:t xml:space="preserve">F: </w:t>
      </w:r>
      <w:r>
        <w:rPr/>
        <w:t xml:space="preserve">0.3 B has been allocated </w:t>
      </w:r>
      <w:r>
        <w:rPr>
          <w:rStyle w:val="Fnt0"/>
        </w:rPr>
        <w:t>for the purchase of more alternative-fuel and hybrid vehicles for the federal fleet.  This is symbolic only - why not allocated 3B (remember you got 787B to play with) and completely convert the federal fleet; 10% is less than half-ass and in the academic world, less than half-ass gets a failing grade.</w:t>
      </w:r>
    </w:p>
    <w:p>
      <w:pPr>
        <w:pStyle w:val="Normal"/>
        <w:rPr/>
      </w:pPr>
      <w:r>
        <w:rPr/>
      </w:r>
    </w:p>
    <w:p>
      <w:pPr>
        <w:pStyle w:val="Normal"/>
        <w:rPr/>
      </w:pPr>
      <w:r>
        <w:rPr>
          <w:rStyle w:val="Fnt0"/>
          <w:b/>
        </w:rPr>
        <w:t>F:</w:t>
      </w:r>
      <w:r>
        <w:rPr>
          <w:rStyle w:val="Fnt0"/>
        </w:rPr>
        <w:t xml:space="preserve">  $0.3 B  for the appliance rebate program for Energy Star products.  That's a nice gesture - remember those 80 million households referred to above?  That means $3.75 per household - I am waiting for my check in the mail.</w:t>
      </w:r>
    </w:p>
    <w:p>
      <w:pPr>
        <w:pStyle w:val="Normal"/>
        <w:rPr/>
      </w:pPr>
      <w:r>
        <w:rPr>
          <w:rStyle w:val="Fnt0"/>
          <w:b/>
        </w:rPr>
        <w:t>F-</w:t>
      </w:r>
      <w:r>
        <w:rPr>
          <w:rStyle w:val="Fnt0"/>
        </w:rPr>
        <w:t>: (we had to make up a new grade category for this one)  0.5B for green jobs programs through the Workforce Investment Act.   While we realize that other parts of the overall stimulus package are designed to create jobs, certainly we have very large infrastructure needs in the energy sector.   So let's return to the 1930s to put this number in scale.  During that period about 7,000 workers were employed to construct Grand Coulee Dam, and 10,000 workers were used for Hoover Dam.  There were also other dam projects in the Pacific Northwest (Rocky Reach, Bonneville) as well as the entire TVA project.  We estimate that, combined, these energy infrastructure projects produced 100,000 jobs of continuous employment for 7-10 years.  We seriously doubt that 100,000 individuals would be willing to work for $500 per year for 10 years which would be the equivalent of $500 million used for green jobs over a 10 year period.</w:t>
      </w:r>
      <w:r>
        <w:rPr/>
        <w:br/>
        <w:br/>
        <w:br/>
        <w:t>In sum, any stimulus is better than no stimulus and recognizing that we have an energy problem, that jobs can be created in the renewable energy sector, and that we need to develop alternative transportation and a smarter electrical grid are all good signs.  The 62 B allocated in this general area, at the moment, empowers us with only tiny steps towards and ultimate goal of energy independence and a zero emission carbon footprint.   However, history teaches us that incremental progress when sustained, can produce great achievements.  Sputnik was an innocuous baby step but a baby step that symbolized an enormous opportunity.  The US dedicated itself to realizing that opportunity and in a mere 12 years after the shock of Sputnik, we were walking on the moon.  Hence, we can respond with the large scale programs needed to reach our goals.  While the ideas of commitment, dedication and leadership may have eroded some in the self-indulgence decades of the 70's, 80's and 90's they have not become extinct.  We can rise to this challenge and we can change our energy economy if we reduce consumption to give us more time for innovation and we remain committed, beyond the term length of our elected leaders,  to replacing fossil fuels with all forms of renewable energy.  Yes we can - not in 10 years but maybe in 40, but the journey needs to start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nt0">
    <w:name w:val="fnt0"/>
    <w:basedOn w:val="DefaultParagraph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5:00Z</dcterms:created>
  <dc:creator>greg</dc:creator>
  <dc:description/>
  <cp:keywords/>
  <dc:language>en-US</dc:language>
  <cp:lastModifiedBy>Greg Bothun</cp:lastModifiedBy>
  <dcterms:modified xsi:type="dcterms:W3CDTF">2009-02-18T22:15:00Z</dcterms:modified>
  <cp:revision>2</cp:revision>
  <dc:subject/>
  <dc:title>The Energy Scale and the Economic Stimulus:  What do the Numbers Mean</dc:title>
</cp:coreProperties>
</file>