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etter of support for </w:t>
      </w:r>
      <w:r>
        <w:rPr>
          <w:b/>
        </w:rPr>
        <w:t xml:space="preserve">Kate Sammler </w:t>
      </w:r>
      <w:r>
        <w:rPr/>
        <w:t>with regard to her application to graduat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ammler was a student in 3 courses from me and also worked for a brief period as a research assistant on a Pacific Northwest Climatology project.   I would say that the academic profile of Ms. Sammler is that of a classic “B+” student.   She works very hard with the material and is quite well motivated but does not quite have the requisite intellectual horsepower to achieve real mastery and insight.   Hence, I do not regard her as Ph.D. material, but, at the Masters Level, I believe she would perform quite well.  She has good data acquisition and analysis skills and works very hard to organize and present her data.   She does have a good background in undergraduate physics and math and I believe is fully capable of handling graduate level course work in atmospheric sciences.</w:t>
      </w:r>
    </w:p>
    <w:p>
      <w:pPr>
        <w:pStyle w:val="Normal"/>
        <w:rPr/>
      </w:pPr>
      <w:r>
        <w:rPr/>
        <w:t xml:space="preserve">If she became involved in a data intensive project, I believe Ms. Sammler would be quite an asset to that research team.  Overall, given her level of effort she puts into academic course work and her strong work ethic, I believe that she is worth the risk and recommend admission to your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g Bothun</w:t>
      </w:r>
    </w:p>
    <w:p>
      <w:pPr>
        <w:pStyle w:val="Normal"/>
        <w:rPr/>
      </w:pPr>
      <w:r>
        <w:rPr/>
        <w:t>Professor of Physics and Environmental Science</w:t>
      </w:r>
    </w:p>
    <w:p>
      <w:pPr>
        <w:pStyle w:val="Normal"/>
        <w:rPr/>
      </w:pPr>
      <w:r>
        <w:rPr/>
        <w:t>541-346-2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36:00Z</dcterms:created>
  <dc:creator>Greg Bothun</dc:creator>
  <dc:description/>
  <cp:keywords/>
  <dc:language>en-US</dc:language>
  <cp:lastModifiedBy>Greg Bothun</cp:lastModifiedBy>
  <cp:lastPrinted>2007-01-20T14:26:00Z</cp:lastPrinted>
  <dcterms:modified xsi:type="dcterms:W3CDTF">2007-01-20T22:26:00Z</dcterms:modified>
  <cp:revision>5</cp:revision>
  <dc:subject/>
  <dc:title>This is a letter of support for Katie Argo with regard to her application to graduate school</dc:title>
</cp:coreProperties>
</file>