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rPr>
          <w:b/>
          <w:b/>
          <w:bCs/>
          <w:sz w:val="28"/>
          <w:szCs w:val="28"/>
        </w:rPr>
      </w:pPr>
      <w:r>
        <w:rPr>
          <w:b/>
          <w:bCs/>
          <w:sz w:val="28"/>
          <w:szCs w:val="28"/>
        </w:rPr>
        <w:t xml:space="preserve">Background and Motivation: </w:t>
      </w:r>
    </w:p>
    <w:p>
      <w:pPr>
        <w:pStyle w:val="Default"/>
        <w:rPr/>
      </w:pPr>
      <w:r>
        <w:rPr/>
        <w:t>Van den bergh et al 2005:  604 recent SN:  Departures from SN I:  1991bg like occur</w:t>
      </w:r>
    </w:p>
    <w:p>
      <w:pPr>
        <w:pStyle w:val="Default"/>
        <w:rPr/>
      </w:pPr>
      <w:r>
        <w:rPr/>
        <w:t>Mostly in E/Sa galaxies while 1991T like occur in intermediate types.  SNe Ia occur</w:t>
      </w:r>
    </w:p>
    <w:p>
      <w:pPr>
        <w:pStyle w:val="Default"/>
        <w:rPr/>
      </w:pPr>
      <w:r>
        <w:rPr/>
        <w:t>In all Hubble types therefore in a variety of systems with different mean ages.</w:t>
      </w:r>
    </w:p>
    <w:p>
      <w:pPr>
        <w:pStyle w:val="Default"/>
        <w:rPr/>
      </w:pPr>
      <w:r>
        <w:rPr/>
      </w:r>
    </w:p>
    <w:p>
      <w:pPr>
        <w:pStyle w:val="Default"/>
        <w:rPr/>
      </w:pPr>
      <w:r>
        <w:rPr/>
        <w:t>Clements etal 2005:  14 z = 0.5 Ia hosts.  Evidence for little evolution in dust content</w:t>
      </w:r>
    </w:p>
    <w:p>
      <w:pPr>
        <w:pStyle w:val="Default"/>
        <w:rPr/>
      </w:pPr>
      <w:r>
        <w:rPr/>
        <w:t>From z = 0 to z = 0.5, although two objects appear to have large dust contents.</w:t>
      </w:r>
    </w:p>
    <w:p>
      <w:pPr>
        <w:pStyle w:val="Default"/>
        <w:rPr/>
      </w:pPr>
      <w:r>
        <w:rPr/>
      </w:r>
    </w:p>
    <w:p>
      <w:pPr>
        <w:pStyle w:val="Default"/>
        <w:rPr/>
      </w:pPr>
      <w:r>
        <w:rPr/>
        <w:t>Shella and Crotts (2004):   A prior photometric determination of correctly identying type Ia;</w:t>
      </w:r>
    </w:p>
    <w:p>
      <w:pPr>
        <w:pStyle w:val="Default"/>
        <w:rPr/>
      </w:pPr>
      <w:r>
        <w:rPr/>
        <w:t>They find that the use of the host galaxy B-V color, in addition, to SN B-V and V-R</w:t>
      </w:r>
    </w:p>
    <w:p>
      <w:pPr>
        <w:pStyle w:val="Default"/>
        <w:rPr/>
      </w:pPr>
      <w:r>
        <w:rPr/>
        <w:t>Color does produce a separation of type Ia from Ib, Ic and II.  Sample size was 37.</w:t>
      </w:r>
    </w:p>
    <w:p>
      <w:pPr>
        <w:pStyle w:val="Default"/>
        <w:rPr/>
      </w:pPr>
      <w:r>
        <w:rPr/>
      </w:r>
    </w:p>
    <w:p>
      <w:pPr>
        <w:pStyle w:val="Default"/>
        <w:rPr/>
      </w:pPr>
      <w:r>
        <w:rPr/>
        <w:t>Selection biases have been explored in a cursory manner by Melchior etal 2004 and shows</w:t>
      </w:r>
    </w:p>
    <w:p>
      <w:pPr>
        <w:pStyle w:val="Default"/>
        <w:rPr/>
      </w:pPr>
      <w:r>
        <w:rPr/>
        <w:t xml:space="preserve">That after biases have been identified, for that particular sample, there is a clear correleation of the number of detected SN with the Blue luminosity of the host galaxy.   </w:t>
      </w:r>
    </w:p>
    <w:p>
      <w:pPr>
        <w:pStyle w:val="Default"/>
        <w:rPr/>
      </w:pPr>
      <w:r>
        <w:rPr/>
      </w:r>
    </w:p>
    <w:p>
      <w:pPr>
        <w:pStyle w:val="Default"/>
        <w:rPr/>
      </w:pPr>
      <w:r>
        <w:rPr/>
        <w:t>Combes 2004 explores whether or not evoouionht and extinction as a function of host morphology can help explain the result that high Z sn Ia tend to have bluer observed</w:t>
      </w:r>
    </w:p>
    <w:p>
      <w:pPr>
        <w:pStyle w:val="Default"/>
        <w:rPr/>
      </w:pPr>
      <w:r>
        <w:rPr/>
        <w:t xml:space="preserve">Colors than a local sample.  Sn Ia can evolve becaue of age and metallicity issues.  </w:t>
      </w:r>
    </w:p>
    <w:p>
      <w:pPr>
        <w:pStyle w:val="Default"/>
        <w:rPr/>
      </w:pPr>
      <w:r>
        <w:rPr/>
        <w:t>Carbon abundance is important with samller C leading to dimmer SN ia and also less scatter</w:t>
      </w:r>
    </w:p>
    <w:p>
      <w:pPr>
        <w:pStyle w:val="Default"/>
        <w:rPr/>
      </w:pPr>
      <w:r>
        <w:rPr/>
        <w:t>In peak brightness.  Mean age is also important as younger populations lead to brighter</w:t>
      </w:r>
    </w:p>
    <w:p>
      <w:pPr>
        <w:pStyle w:val="Default"/>
        <w:rPr/>
      </w:pPr>
      <w:r>
        <w:rPr/>
        <w:t>SNe Ia and a spread in ages leads to a large scatter which may partially explain the</w:t>
      </w:r>
    </w:p>
    <w:p>
      <w:pPr>
        <w:pStyle w:val="Default"/>
        <w:rPr/>
      </w:pPr>
      <w:r>
        <w:rPr/>
        <w:t>Lower scatter at high z.  Selection biases are very important,  Malmquist bias of course.</w:t>
      </w:r>
    </w:p>
    <w:p>
      <w:pPr>
        <w:pStyle w:val="Default"/>
        <w:rPr/>
      </w:pPr>
      <w:r>
        <w:rPr/>
        <w:t>High Z Sn Ia are found at larger distances from their host center (possibly this is an</w:t>
      </w:r>
    </w:p>
    <w:p>
      <w:pPr>
        <w:pStyle w:val="Default"/>
        <w:rPr/>
      </w:pPr>
      <w:r>
        <w:rPr/>
        <w:t xml:space="preserve">Obscuration selection effect).  </w:t>
      </w:r>
    </w:p>
    <w:p>
      <w:pPr>
        <w:pStyle w:val="Default"/>
        <w:rPr/>
      </w:pPr>
      <w:r>
        <w:rPr/>
      </w:r>
    </w:p>
    <w:p>
      <w:pPr>
        <w:pStyle w:val="Default"/>
        <w:rPr>
          <w:b/>
          <w:b/>
        </w:rPr>
      </w:pPr>
      <w:r>
        <w:rPr/>
        <w:t>Benjamin etal 2005:    18 high Z HST observations.  “</w:t>
      </w:r>
      <w:r>
        <w:rPr>
          <w:b/>
        </w:rPr>
        <w:t>These similaries support the current</w:t>
      </w:r>
    </w:p>
    <w:p>
      <w:pPr>
        <w:pStyle w:val="Default"/>
        <w:rPr/>
      </w:pPr>
      <w:r>
        <w:rPr>
          <w:b/>
        </w:rPr>
        <w:t>Practice of extrapolating properties of the nearby population to high redshifts</w:t>
      </w:r>
      <w:r>
        <w:rPr/>
        <w:t>”  -- despite</w:t>
      </w:r>
    </w:p>
    <w:p>
      <w:pPr>
        <w:pStyle w:val="Default"/>
        <w:rPr/>
      </w:pPr>
      <w:r>
        <w:rPr/>
        <w:t>The fact that their small sample shows a significant correlation between V-R color and</w:t>
      </w:r>
    </w:p>
    <w:p>
      <w:pPr>
        <w:pStyle w:val="Default"/>
        <w:rPr/>
      </w:pPr>
      <w:r>
        <w:rPr/>
        <w:t>Distance residuals.  They claim this is idiosyncractic to their particular sample!</w:t>
      </w:r>
    </w:p>
    <w:p>
      <w:pPr>
        <w:pStyle w:val="Default"/>
        <w:rPr/>
      </w:pPr>
      <w:r>
        <w:rPr/>
      </w:r>
    </w:p>
    <w:p>
      <w:pPr>
        <w:pStyle w:val="Default"/>
        <w:rPr/>
      </w:pPr>
      <w:r>
        <w:rPr/>
      </w:r>
    </w:p>
    <w:p>
      <w:pPr>
        <w:pStyle w:val="Default"/>
        <w:rPr/>
      </w:pPr>
      <w:r>
        <w:rPr/>
        <w:t>Fararh etal sdressed below.</w:t>
      </w:r>
    </w:p>
    <w:p>
      <w:pPr>
        <w:pStyle w:val="Default"/>
        <w:rPr/>
      </w:pPr>
      <w:r>
        <w:rPr/>
      </w:r>
    </w:p>
    <w:p>
      <w:pPr>
        <w:pStyle w:val="Default"/>
        <w:rPr/>
      </w:pPr>
      <w:r>
        <w:rPr/>
        <w:t>Hole etal 1996 V-I of 50 extragalacitcal historial supernova  in an attempt to determine</w:t>
      </w:r>
    </w:p>
    <w:p>
      <w:pPr>
        <w:pStyle w:val="Default"/>
        <w:rPr/>
      </w:pPr>
      <w:r>
        <w:rPr/>
        <w:t>The mean age of the environment.</w:t>
      </w:r>
    </w:p>
    <w:p>
      <w:pPr>
        <w:pStyle w:val="Default"/>
        <w:rPr/>
      </w:pPr>
      <w:r>
        <w:rPr/>
      </w:r>
    </w:p>
    <w:p>
      <w:pPr>
        <w:pStyle w:val="Default"/>
        <w:rPr/>
      </w:pPr>
      <w:r>
        <w:rPr/>
        <w:t>Kobayashi etal:  High Z SN Ia  rate is dominated by the formation epoch of ellipticals</w:t>
      </w:r>
    </w:p>
    <w:p>
      <w:pPr>
        <w:pStyle w:val="Default"/>
        <w:rPr/>
      </w:pPr>
      <w:r>
        <w:rPr/>
        <w:t>In clusters.</w:t>
      </w:r>
    </w:p>
    <w:p>
      <w:pPr>
        <w:pStyle w:val="Default"/>
        <w:rPr/>
      </w:pPr>
      <w:r>
        <w:rPr/>
      </w:r>
    </w:p>
    <w:p>
      <w:pPr>
        <w:pStyle w:val="Default"/>
        <w:rPr/>
      </w:pPr>
      <w:r>
        <w:rPr/>
        <w:t>Wang etal 1997:  Study the correlation between galactocentric distance and SN properties.</w:t>
      </w:r>
    </w:p>
    <w:p>
      <w:pPr>
        <w:pStyle w:val="Default"/>
        <w:rPr/>
      </w:pPr>
      <w:r>
        <w:rPr/>
        <w:t>For small sample the fine that SN located at more than 7.5 kpc form the galactic center show 3-4 times smaller scatere in peak brightness than those closer to the center!!</w:t>
      </w:r>
    </w:p>
    <w:p>
      <w:pPr>
        <w:pStyle w:val="Default"/>
        <w:rPr/>
      </w:pPr>
      <w:r>
        <w:rPr/>
      </w:r>
    </w:p>
    <w:p>
      <w:pPr>
        <w:pStyle w:val="Default"/>
        <w:rPr/>
      </w:pPr>
      <w:r>
        <w:rPr/>
        <w:t>Riello and Patat (2005):  Extinction correction for Tyhpe Ia SN rates,   Not well tested yet but prelimaniary results suggest  that total dust content and the size of the Galactic bulge have the greatest effect as opposed to spiral arm dust geometry,</w:t>
      </w:r>
    </w:p>
    <w:p>
      <w:pPr>
        <w:pStyle w:val="Default"/>
        <w:rPr/>
      </w:pPr>
      <w:r>
        <w:rPr/>
      </w:r>
    </w:p>
    <w:p>
      <w:pPr>
        <w:pStyle w:val="Default"/>
        <w:rPr/>
      </w:pPr>
      <w:r>
        <w:rPr/>
        <w:t>Prieto etal 2005 show that better estimates of host galaxy extcintin has lead to lower scatter</w:t>
      </w:r>
    </w:p>
    <w:p>
      <w:pPr>
        <w:pStyle w:val="Default"/>
        <w:rPr/>
      </w:pPr>
      <w:r>
        <w:rPr/>
        <w:t>In the Hubble diagram.</w:t>
      </w:r>
    </w:p>
    <w:p>
      <w:pPr>
        <w:pStyle w:val="Default"/>
        <w:rPr/>
      </w:pPr>
      <w:r>
        <w:rPr/>
      </w:r>
    </w:p>
    <w:p>
      <w:pPr>
        <w:pStyle w:val="Default"/>
        <w:rPr/>
      </w:pPr>
      <w:r>
        <w:rPr/>
        <w:t>Reindl etal 2005 claim that the path leng to the SN in the host galaxy is different from the Local galactic reddening law – grain disruption, all of that stuff.  They find that SN Ia in</w:t>
      </w:r>
    </w:p>
    <w:p>
      <w:pPr>
        <w:pStyle w:val="Default"/>
        <w:rPr/>
      </w:pPr>
      <w:r>
        <w:rPr/>
        <w:t>E/SO galaxies are 0.3 mag finater than in spirals (von hip[let et al 1997).</w:t>
      </w:r>
    </w:p>
    <w:p>
      <w:pPr>
        <w:pStyle w:val="Default"/>
        <w:rPr/>
      </w:pPr>
      <w:r>
        <w:rPr/>
      </w:r>
    </w:p>
    <w:p>
      <w:pPr>
        <w:pStyle w:val="Default"/>
        <w:rPr/>
      </w:pPr>
      <w:r>
        <w:rPr/>
        <w:t>Allen and Shanks 2004:  Recalibartion of Cepheid scale with yet another metallicyt correction</w:t>
      </w:r>
    </w:p>
    <w:p>
      <w:pPr>
        <w:pStyle w:val="Default"/>
        <w:rPr/>
      </w:pPr>
      <w:r>
        <w:rPr/>
        <w:t>Leads to eventual result that SN Ia peak luminosity may depend on metal abundance.</w:t>
      </w:r>
    </w:p>
    <w:p>
      <w:pPr>
        <w:pStyle w:val="Default"/>
        <w:rPr/>
      </w:pPr>
      <w:r>
        <w:rPr/>
      </w:r>
    </w:p>
    <w:p>
      <w:pPr>
        <w:pStyle w:val="Default"/>
        <w:rPr/>
      </w:pPr>
      <w:r>
        <w:rPr/>
        <w:t>Tonry etal 2003 : General cosmological results.</w:t>
      </w:r>
    </w:p>
    <w:p>
      <w:pPr>
        <w:pStyle w:val="Default"/>
        <w:rPr/>
      </w:pPr>
      <w:r>
        <w:rPr/>
      </w:r>
    </w:p>
    <w:p>
      <w:pPr>
        <w:pStyle w:val="Default"/>
        <w:rPr/>
      </w:pPr>
      <w:r>
        <w:rPr/>
        <w:t>Sullivan etal 2004:  Hubble diagram of type Ia SN as a function of host galaxy morphology.</w:t>
      </w:r>
    </w:p>
    <w:p>
      <w:pPr>
        <w:pStyle w:val="Default"/>
        <w:rPr/>
      </w:pPr>
      <w:r>
        <w:rPr/>
        <w:t>No evidence for dust effects in their sample but find scatter correlates with morphology.</w:t>
      </w:r>
    </w:p>
    <w:p>
      <w:pPr>
        <w:pStyle w:val="Default"/>
        <w:rPr/>
      </w:pPr>
      <w:r>
        <w:rPr/>
        <w:t>(lowest in early type galaxies)</w:t>
      </w:r>
    </w:p>
    <w:p>
      <w:pPr>
        <w:pStyle w:val="Default"/>
        <w:rPr/>
      </w:pPr>
      <w:r>
        <w:rPr/>
      </w:r>
    </w:p>
    <w:p>
      <w:pPr>
        <w:pStyle w:val="Default"/>
        <w:rPr/>
      </w:pPr>
      <w:r>
        <w:rPr/>
        <w:t>Intergalactic SN in Gaaxy Clusters:  Diffuse light and all that Avishav etal 2003</w:t>
      </w:r>
    </w:p>
    <w:p>
      <w:pPr>
        <w:pStyle w:val="Default"/>
        <w:rPr/>
      </w:pPr>
      <w:r>
        <w:rPr/>
      </w:r>
    </w:p>
    <w:p>
      <w:pPr>
        <w:pStyle w:val="Default"/>
        <w:rPr/>
      </w:pPr>
      <w:r>
        <w:rPr/>
        <w:t xml:space="preserve">Rowan Robinson etal 2002:  Dyste effectics have been underestimated </w:t>
      </w:r>
      <w:r>
        <w:rPr>
          <w:rFonts w:eastAsia="Wingdings" w:cs="Wingdings" w:ascii="Wingdings" w:hAnsi="Wingdings"/>
        </w:rPr>
        <w:t></w:t>
      </w:r>
      <w:r>
        <w:rPr/>
        <w:t xml:space="preserve"> SN Ia</w:t>
      </w:r>
    </w:p>
    <w:p>
      <w:pPr>
        <w:pStyle w:val="Default"/>
        <w:rPr/>
      </w:pPr>
      <w:r>
        <w:rPr/>
        <w:t>Don’t tell you about lambda.</w:t>
      </w:r>
    </w:p>
    <w:p>
      <w:pPr>
        <w:pStyle w:val="Default"/>
        <w:rPr/>
      </w:pPr>
      <w:r>
        <w:rPr/>
      </w:r>
    </w:p>
    <w:p>
      <w:pPr>
        <w:pStyle w:val="Default"/>
        <w:rPr/>
      </w:pPr>
      <w:r>
        <w:rPr/>
        <w:t>Navasardyan etal 2001:  SN In isolated galaxies cmompareed to pairs and groups,.</w:t>
      </w:r>
    </w:p>
    <w:p>
      <w:pPr>
        <w:pStyle w:val="Default"/>
        <w:rPr/>
      </w:pPr>
      <w:r>
        <w:rPr/>
        <w:t>18 isolated, 40 galaxiesi n37 pairs, 211 in 170 in 116 groups.   Conclude that parent</w:t>
      </w:r>
    </w:p>
    <w:p>
      <w:pPr>
        <w:pStyle w:val="Default"/>
        <w:rPr/>
      </w:pPr>
      <w:r>
        <w:rPr/>
        <w:t>Galaxy environment has no direct influence on SN production.</w:t>
      </w:r>
    </w:p>
    <w:p>
      <w:pPr>
        <w:pStyle w:val="Default"/>
        <w:rPr/>
      </w:pPr>
      <w:r>
        <w:rPr/>
      </w:r>
    </w:p>
    <w:p>
      <w:pPr>
        <w:pStyle w:val="Default"/>
        <w:rPr/>
      </w:pPr>
      <w:r>
        <w:rPr/>
        <w:t xml:space="preserve">Ivanov etal 2000:  62 Sne Ia as a function of radial distance,  No radial dependence </w:t>
      </w:r>
    </w:p>
    <w:p>
      <w:pPr>
        <w:pStyle w:val="Default"/>
        <w:rPr/>
      </w:pPr>
      <w:r>
        <w:rPr/>
        <w:t>In E + SO galaxies.  Spirals show larger ranges in brightness supporting the idea that</w:t>
      </w:r>
    </w:p>
    <w:p>
      <w:pPr>
        <w:pStyle w:val="Default"/>
        <w:rPr/>
      </w:pPr>
      <w:r>
        <w:rPr/>
        <w:t>Mean age is a factor.</w:t>
      </w:r>
    </w:p>
    <w:p>
      <w:pPr>
        <w:pStyle w:val="Default"/>
        <w:rPr/>
      </w:pPr>
      <w:r>
        <w:rPr/>
      </w:r>
    </w:p>
    <w:p>
      <w:pPr>
        <w:pStyle w:val="Default"/>
        <w:rPr/>
      </w:pPr>
      <w:r>
        <w:rPr/>
        <w:t>Hardin etal 2000;  Ia SN rate at z = 0.1; 8 SN detected in 80 square degrees with z =0.02-0.2.</w:t>
      </w:r>
    </w:p>
    <w:p>
      <w:pPr>
        <w:pStyle w:val="Default"/>
        <w:rPr/>
      </w:pPr>
      <w:r>
        <w:rPr/>
        <w:t>Selection function was done via Monte Carlo techniques to get 0.5 SN per 10^10 per</w:t>
      </w:r>
    </w:p>
    <w:p>
      <w:pPr>
        <w:pStyle w:val="Default"/>
        <w:rPr/>
      </w:pPr>
      <w:r>
        <w:rPr/>
        <w:t>100 years.</w:t>
      </w:r>
    </w:p>
    <w:p>
      <w:pPr>
        <w:pStyle w:val="Default"/>
        <w:rPr/>
      </w:pPr>
      <w:r>
        <w:rPr/>
      </w:r>
    </w:p>
    <w:p>
      <w:pPr>
        <w:pStyle w:val="Default"/>
        <w:rPr/>
      </w:pPr>
      <w:r>
        <w:rPr/>
        <w:t>Hamuy etal 200:;  Direct search for environmental effects on Type IA SN.   N = 44;</w:t>
      </w:r>
    </w:p>
    <w:p>
      <w:pPr>
        <w:pStyle w:val="Default"/>
        <w:rPr/>
      </w:pPr>
      <w:r>
        <w:rPr/>
        <w:t xml:space="preserve">Brighntes IA occur in least luminost galaxies </w:t>
      </w:r>
      <w:r>
        <w:rPr>
          <w:rFonts w:eastAsia="Wingdings" w:cs="Wingdings" w:ascii="Wingdings" w:hAnsi="Wingdings"/>
        </w:rPr>
        <w:t></w:t>
      </w:r>
      <w:r>
        <w:rPr/>
        <w:t xml:space="preserve"> metalliticy? And that bright evens preferentially occur in young stellar environments.  Conclude that sample size is </w:t>
      </w:r>
    </w:p>
    <w:p>
      <w:pPr>
        <w:pStyle w:val="Default"/>
        <w:rPr/>
      </w:pPr>
      <w:r>
        <w:rPr/>
        <w:t>Insufficient.</w:t>
      </w:r>
    </w:p>
    <w:p>
      <w:pPr>
        <w:pStyle w:val="Default"/>
        <w:rPr/>
      </w:pPr>
      <w:r>
        <w:rPr/>
      </w:r>
    </w:p>
    <w:p>
      <w:pPr>
        <w:pStyle w:val="Default"/>
        <w:rPr/>
      </w:pPr>
      <w:r>
        <w:rPr/>
        <w:t>Howell etal 2000:   analysis of projected distances.  Find that photographically discovered</w:t>
      </w:r>
    </w:p>
    <w:p>
      <w:pPr>
        <w:pStyle w:val="Default"/>
        <w:rPr/>
      </w:pPr>
      <w:r>
        <w:rPr/>
        <w:t>SN are preferenetially discovered at larger galactocentric distances.  Shows that the probality</w:t>
      </w:r>
    </w:p>
    <w:p>
      <w:pPr>
        <w:pStyle w:val="Default"/>
        <w:rPr/>
      </w:pPr>
      <w:r>
        <w:rPr/>
        <w:t>Tht the high Z sample of Eissetal is is the same as the local sample is less than 0.1%.</w:t>
      </w:r>
    </w:p>
    <w:p>
      <w:pPr>
        <w:pStyle w:val="Default"/>
        <w:rPr/>
      </w:pPr>
      <w:r>
        <w:rPr/>
        <w:t>They also find SN located at large galactocentric radius are 0.3 magnitude fainter than</w:t>
      </w:r>
    </w:p>
    <w:p>
      <w:pPr>
        <w:pStyle w:val="Default"/>
        <w:rPr/>
      </w:pPr>
      <w:r>
        <w:rPr/>
        <w:t>Near the center.</w:t>
      </w:r>
    </w:p>
    <w:p>
      <w:pPr>
        <w:pStyle w:val="Default"/>
        <w:rPr/>
      </w:pPr>
      <w:r>
        <w:rPr/>
      </w:r>
    </w:p>
    <w:p>
      <w:pPr>
        <w:pStyle w:val="Default"/>
        <w:rPr/>
      </w:pPr>
      <w:r>
        <w:rPr/>
        <w:t xml:space="preserve">Totani and Kobayashi 1999:   Dust optical depth is proportion to gas column density </w:t>
      </w:r>
    </w:p>
    <w:p>
      <w:pPr>
        <w:pStyle w:val="Default"/>
        <w:rPr/>
      </w:pPr>
      <w:r>
        <w:rPr/>
        <w:t xml:space="preserve">And gas matallicyt.  Find that average B-band extnciton  is 0.15 mag larger at z = 0.5 than at </w:t>
      </w:r>
    </w:p>
    <w:p>
      <w:pPr>
        <w:pStyle w:val="Default"/>
        <w:rPr/>
      </w:pPr>
      <w:r>
        <w:rPr/>
        <w:t>Z =0.  Difference zbetween open universe and lamda dominated universt at z = .5 is only 0.2 mag anway.</w:t>
      </w:r>
    </w:p>
    <w:p>
      <w:pPr>
        <w:pStyle w:val="Default"/>
        <w:rPr/>
      </w:pPr>
      <w:r>
        <w:rPr/>
      </w:r>
    </w:p>
    <w:p>
      <w:pPr>
        <w:pStyle w:val="Default"/>
        <w:rPr/>
      </w:pPr>
      <w:r>
        <w:rPr/>
        <w:t xml:space="preserve">Cappellaro etal 1999:  Latest sample vailable for estimating the SN rate.  Correct for biases in inner goings and inclined spirals.   Find expected correlation between core-collapse SN rate and integrated galaxy color.   Find no strong dependence of SN Ia on much ???  Get SN rate </w:t>
      </w:r>
    </w:p>
    <w:p>
      <w:pPr>
        <w:pStyle w:val="Default"/>
        <w:rPr/>
      </w:pPr>
      <w:r>
        <w:rPr/>
        <w:t>Of 0,16</w:t>
      </w:r>
    </w:p>
    <w:p>
      <w:pPr>
        <w:pStyle w:val="Default"/>
        <w:rPr/>
      </w:pPr>
      <w:r>
        <w:rPr/>
      </w:r>
    </w:p>
    <w:p>
      <w:pPr>
        <w:pStyle w:val="Default"/>
        <w:rPr/>
      </w:pPr>
      <w:r>
        <w:rPr/>
        <w:t>Umeda etal 1999:  variation in Carbon is important; proginotrs in old pops or low metallicty environments produce fewer bright SN Ia.</w:t>
      </w:r>
    </w:p>
    <w:p>
      <w:pPr>
        <w:pStyle w:val="Default"/>
        <w:rPr/>
      </w:pPr>
      <w:r>
        <w:rPr/>
      </w:r>
    </w:p>
    <w:p>
      <w:pPr>
        <w:pStyle w:val="Default"/>
        <w:rPr/>
      </w:pPr>
      <w:r>
        <w:rPr/>
        <w:t>Hamuy etal 1999 use Monte Carolo approach for instemating the selection function as well and shows the zero point of the LF is biased by selection effects.  Get SN rate of 0.21 +/- 0.30.</w:t>
      </w:r>
    </w:p>
    <w:p>
      <w:pPr>
        <w:pStyle w:val="Default"/>
        <w:rPr/>
      </w:pPr>
      <w:r>
        <w:rPr/>
      </w:r>
    </w:p>
    <w:p>
      <w:pPr>
        <w:pStyle w:val="Default"/>
        <w:rPr/>
      </w:pPr>
      <w:r>
        <w:rPr/>
        <w:t>Richmond etal 1998 find 0.7 SNUs for rate in starburst galaxies with all deteced SN coming</w:t>
      </w:r>
    </w:p>
    <w:p>
      <w:pPr>
        <w:pStyle w:val="Default"/>
        <w:rPr/>
      </w:pPr>
      <w:r>
        <w:rPr/>
        <w:t>Well outside the nucleu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Outstanding questions:  metallicity, dust, mean age, wdmf, etc, etc, etc</w:t>
      </w:r>
    </w:p>
    <w:p>
      <w:pPr>
        <w:pStyle w:val="Default"/>
        <w:rPr/>
      </w:pPr>
      <w:r>
        <w:rPr/>
      </w:r>
    </w:p>
    <w:p>
      <w:pPr>
        <w:pStyle w:val="Default"/>
        <w:rPr/>
      </w:pPr>
      <w:r>
        <w:rPr/>
      </w:r>
    </w:p>
    <w:p>
      <w:pPr>
        <w:pStyle w:val="CM4"/>
        <w:spacing w:lineRule="atLeast" w:line="278"/>
        <w:rPr/>
      </w:pPr>
      <w:r>
        <w:rPr/>
        <w:t xml:space="preserve">There is now considerable interest in the overall topic of the demography of galaxies that host Supernova (SN), particularly those that host SN Ia events. This surge in interest is motivated by the detection of distant SN and their potential use as cosmological probes (see Strolger etal 2004 for the latest). It is currently an open question whether  detected distant SN occur in  either the same kind of host galaxy as nearby and/or in a similar galactic environments within that host galaxy.  Clearly, any attempt to use the properties of nearby SN as a calibration template for the properties of distant SN require some kind of test or certification that the physics of SN formation has not evolved over cosmic time and that the galactic environment which produce SN has also not strongly evolved.  Of direct relevance to the application of SN as cosmological probes is the amount of internal extinction that is typical for the SN environment. Of course, the larger the galactocentric radius of the SN event, the smaller this reddening is likely to be. However, for most distant SN it is not possible to cleanly determine if the SN has occurred in the inner or outer parts of the host galaxy. This is why a measurement of the broadband color of the local SN environment (i.e. the color of the underlying population) in comparison with the color of the SN in its evolving light curve is so important. If it can be shown that the typical SN I environment is one of low reddening then we can gain confidence that extinction effects are not biasing the distant sample. In particular, SN that preferentially occur in spiral arms are likely to be in a more dusty environment than SN that occur in the inter-arm region or above the plane of the disk. Remember, larger than assumed extinction would dim the SN from its expected brightness which would therefore produce a larger distance modulus. Studies of distant SN generally assume relatively low amounts of reddening which may be wishful thinking rather than a proven physical situation (see Farrah etal 2004a).  A study of z=0.6 SN Ia host galaxies by Farrah etal (2004b) finds that a) projected distances from galaxy centers range from 3-30 kpc and b) the variation in the broad band colors is large suggesting that extinction is important. Furthermore, they find no evidence that SN Ia events preferentially occur at radii larger than 10 kpc, where extinction might be expected to be low. </w:t>
      </w:r>
    </w:p>
    <w:p>
      <w:pPr>
        <w:pStyle w:val="CM1"/>
        <w:rPr/>
      </w:pPr>
      <w:r>
        <w:rPr/>
        <w:t xml:space="preserve">The rapid rise in SN detection efficiency by the community of Earth observers in the last few years has now created a rather large database of host galaxies with z &lt; 0.1.  We are currently undertaking a large scale and rigorous statistical analysis of this large sample as a Ph.D. dissertation project.  This is effort that will conclude with a Monte Carlo simulation of the observational selection function that Planet Earth is using to populate its supernova catalogs. From that Monte Carlo simulation we hope to effectively measure the SN detection efficiency so as to get a more robust estimate of the actual SN rate in galaxies as a function of their stellar content, luminosity, metallicty, surface brightness and morphology. A robust measure of the selection function used to detect the 3000 historical SN in our data base will then serve as a guide to possible biases associated with selected SN at intermediate and high redshift. An early result we have obtained is shown in Figure 1 which is a density map, on the plane of the sky, of the detected SN with z &lt; </w:t>
      </w:r>
    </w:p>
    <w:p>
      <w:pPr>
        <w:pStyle w:val="CM4"/>
        <w:spacing w:lineRule="atLeast" w:line="276"/>
        <w:ind w:right="70" w:hanging="0"/>
        <w:rPr/>
      </w:pPr>
      <w:r>
        <w:rPr/>
        <w:t xml:space="preserve">0.1. While beyond the page limitation of this request, this density distribution is not well matched to the large scale structure defined by the galaxy population (but for a counter opinion see Radburn-Smith etal 2004). In addition, a recent study by Dahlen etal 2004 finds a SN Ia rate at z~1 that is 3-5 times higher than the local rate.  While it seems obvious that detected distant SN hosts will be biased towards those that have the highest rates, the degree of this bias can’t be properly known unless we have a secure measure of the local SN rate as a function of galaxy type and properties. </w:t>
      </w:r>
    </w:p>
    <w:p>
      <w:pPr>
        <w:pStyle w:val="CM4"/>
        <w:spacing w:lineRule="atLeast" w:line="278"/>
        <w:rPr/>
      </w:pPr>
      <w:r>
        <w:rPr/>
        <w:t xml:space="preserve">SN demography has been studied by other groups.  Historically, the Sternberg Astronomical Institute Supernova Catalogue compiles SN photometric data in order to study SN frequency in galaxies as well as the radial distribution of SN within galaxies (see Tsvetkov etal 2004 for the latest analysis).  One of their outstanding results is to document the relatively high preponderance of detected SN that occur in galaxies where the stellar density is rather low. An excellent example is provided by SN 2003gd in M74 (see Figure 2). Farrah etal (2004) used HST archival images at R and I to study a sample of 22 host galaxies at z~0.6 to study the range in color of the host galaxies, morphologies and radial distance of the SN event. Garnavich and Gallagher (2004) have used integrated spectra of 57 host galaxies to study the dependence of SN Ia light curve shapes on global metallicty or star formation rate and see little strong dependence and that the range of host galaxy meteallicities is normal.  In addition, there is a recent HST GO proposal (PI: Filipenko) to do a snapshot survey of galaxies that have recently hosted a SN in order to study the local SN producing environment. We therefore wish to add to this effort. Cross checking our historical SN database with the HST image archive reveals that approximately 400 SN host galaxies (see partial list at then end) have useable images taken through at least one filter (multicolor images are better). This is a relatively large sample for which we can obtain much finer resolution data on the local SN environment than is possible using ground based images. </w:t>
      </w:r>
    </w:p>
    <w:p>
      <w:pPr>
        <w:pStyle w:val="CM4"/>
        <w:spacing w:lineRule="atLeast" w:line="278"/>
        <w:rPr/>
      </w:pPr>
      <w:r>
        <w:rPr/>
        <w:t xml:space="preserve">Since we know that galaxies evolve, one might expect at least moderate evolution in the local environments of galaxies over cosmic time. Within specific surveys, like the CTIO SN survey, the fraction of SN Ia hosts that are spiral is about 70% while 30% are elliptical. Similar results were seen in the z = 0.6 sample of Farrah etal who also noted that some hosts showed disturbed morphology. If the SN Ia formation mechanism is related to binary mergers and if the binary population depends upon host galaxy type as well as the range of local environments within that galaxy (a plausible scenario– Ruiz-Lapuente etal 2004), then there may well be important evolutionary corrections to SN Ia luminosity, of the kind first modeled by von Hippel etal 1997, that need to be accounted for in properly calibrating the SN Ia luminosity scale. Indeed, a detailed investigation of the local environment of the SN may provide additional evidence that other mechanisms for SN Ia are at work such as single-degenerate stars (e.g. Kotak etal 2004). </w:t>
      </w:r>
    </w:p>
    <w:p>
      <w:pPr>
        <w:pStyle w:val="CM4"/>
        <w:spacing w:lineRule="atLeast" w:line="278"/>
        <w:rPr/>
      </w:pPr>
      <w:r>
        <w:rPr/>
        <w:t xml:space="preserve">From these considerations we pose the following question: </w:t>
      </w:r>
      <w:r>
        <w:rPr>
          <w:b/>
          <w:bCs/>
        </w:rPr>
        <w:t xml:space="preserve">What is the mean surface brightness and mean color of the underlying stellar population on the local scale (size .1– 1 kpc) environment of the SN? </w:t>
      </w:r>
      <w:r>
        <w:rPr/>
        <w:t xml:space="preserve">This question has not yet been satisfactorily addressed by any investigation, primarily due to the lack of quality imaging of the host galaxies. For galaxies of large angular size, we can quickly acquire multicolor CCD data to make this determination but this restricts that sample to generally having velocities less than 3000 km/s. The relatively large archive of SN hosts obtained to date by HST will significantly enlarge the sample of galaxies for which this study can be done. </w:t>
      </w:r>
      <w:r>
        <w:rPr>
          <w:b/>
          <w:bCs/>
        </w:rPr>
        <w:t xml:space="preserve">This analysis directly bears on the issue of local reddening in the SN environment.  </w:t>
      </w:r>
      <w:r>
        <w:rPr/>
        <w:t xml:space="preserve">For instance, is there a typical local galactic environment that produces a SN Ia event? If, as seems likely, there is a large variation then this must be mapped out properly in order to build some kind of probability density function on the expected level of internal reddening in host galaxies. Presumably this will be a function of both host galaxy type and position in which the SN event occurs.  A thorough understanding of the local SN environment in nearby host galaxies seems crucial if we are to better map this local population on to the population of distant detected SN. </w:t>
      </w:r>
      <w:r>
        <w:rPr>
          <w:b/>
          <w:bCs/>
        </w:rPr>
        <w:t xml:space="preserve">Are they really occurring in the same environments? </w:t>
      </w:r>
    </w:p>
    <w:p>
      <w:pPr>
        <w:pStyle w:val="Default"/>
        <w:spacing w:lineRule="atLeast" w:line="276"/>
        <w:ind w:right="173" w:hanging="0"/>
        <w:rPr>
          <w:color w:val="000000"/>
        </w:rPr>
      </w:pPr>
      <w:r>
        <w:rPr>
          <w:color w:val="000000"/>
        </w:rPr>
        <w:t xml:space="preserve">In addition, the study of the Sternberg catalog shows that the distribution of SN is continuing beyond the optical radius of galaxies although they present no real quantitative comparison with galaxy scale lengths or ½ light radii. Given the size of the HST archive, we plan to combine positional results for all “similar” kinds of galaxies to produce master superposition of individual SN location in order to search for patterns </w:t>
      </w:r>
    </w:p>
    <w:p>
      <w:pPr>
        <w:pStyle w:val="CM4"/>
        <w:spacing w:lineRule="atLeast" w:line="278"/>
        <w:rPr/>
      </w:pPr>
      <w:r>
        <w:rPr/>
        <w:t xml:space="preserve">(e.g. do most galaxies that have properties similar to M74 also produce SN at large galactocentric radius).  That Sternberg data also show that SN Ia tend to have a significant concentration in spiral arms, but not necessarily in H II regions where SN Ib/c or SN II are often found. We certainly plan to improve upon these results as clearly the higher angular resolution data of the HST image archive will more properly define the galactic environment in which the SN occurred compared to ground based images. </w:t>
      </w:r>
    </w:p>
    <w:p>
      <w:pPr>
        <w:pStyle w:val="CM4"/>
        <w:spacing w:lineRule="atLeast" w:line="278"/>
        <w:rPr/>
      </w:pPr>
      <w:r>
        <w:rPr>
          <w:b/>
          <w:bCs/>
        </w:rPr>
        <w:t>Plan of Attack</w:t>
      </w:r>
      <w:r>
        <w:rPr/>
        <w:t xml:space="preserve">: </w:t>
      </w:r>
    </w:p>
    <w:p>
      <w:pPr>
        <w:pStyle w:val="CM1"/>
        <w:rPr/>
      </w:pPr>
      <w:r>
        <w:rPr/>
        <w:t xml:space="preserve">For each SN host galaxy in the HST archive we will locate the position of the SN and measure the mean surface brightness and mean color of the local environment from scales of 10 pc to 500 pc depending upon the distance of the host galaxy. This will produce several hundred examples of a local environment. The full range of properties of this local environment will then be analyzed and correlated with the global properties of the hosts as well as the form of the SN light curve.  To get a handle on the possible role of extinction, we will measure the local colors in the general area of the SN event via the method of grid photometry as outline in Bothun 1986.   Our goal here is to fully explore the stellar populations and local morphology in the host galaxy that produced the SN event in order to establish norms and the range of deviations from those norms.  For instance, if it can be established that indeed there is a typical or common local galactic environment which produces a SN Ia event, then we might gain confidence on the use of these events as cosmological probes. Conversely, if it can be shown that SN Ia occur in a very wide range of local galaxy environments which carries with it very large ranges in local dust contents, then its clear that serious doubt should be cast on the reliability of the measurements of distant SN where it is observationally impossible to determine the local environment which produced that SN or really even the precise location of the event within the host galaxy. Currently there is much debate on this basic issue and without a thorough investigation of the properties of the local SN producing environment in host galaxies we can study, this debate will continue without much direct evidence either way.  Hence our proposed study is quite timely and relevant and will certainly lead to a better physical understanding of the environments that are conducive for the production of SN Ia and whether that environment evolves strongly or weakly with redshift. </w:t>
      </w:r>
    </w:p>
    <w:p>
      <w:pPr>
        <w:sectPr>
          <w:type w:val="nextPage"/>
          <w:pgSz w:w="12240" w:h="15840"/>
          <w:pgMar w:left="1720" w:right="1440" w:gutter="0" w:header="0" w:top="1420" w:footer="0" w:bottom="1440"/>
          <w:pgNumType w:fmt="decimal"/>
          <w:formProt w:val="false"/>
          <w:textDirection w:val="lrTb"/>
          <w:docGrid w:type="default" w:linePitch="360" w:charSpace="0"/>
        </w:sectPr>
      </w:pPr>
    </w:p>
    <w:p>
      <w:pPr>
        <w:pStyle w:val="Default"/>
        <w:rPr>
          <w:color w:val="000000"/>
        </w:rPr>
      </w:pPr>
      <w:r>
        <w:rPr>
          <w:color w:val="000000"/>
        </w:rPr>
      </w:r>
    </w:p>
    <w:p>
      <w:pPr>
        <w:pStyle w:val="CM4"/>
        <w:rPr>
          <w:sz w:val="28"/>
          <w:szCs w:val="28"/>
        </w:rPr>
      </w:pPr>
      <w:r>
        <w:rPr>
          <w:b/>
          <w:bCs/>
          <w:sz w:val="28"/>
          <w:szCs w:val="28"/>
        </w:rPr>
        <w:t xml:space="preserve">References: </w:t>
      </w:r>
    </w:p>
    <w:p>
      <w:pPr>
        <w:pStyle w:val="CM4"/>
        <w:spacing w:lineRule="atLeast" w:line="276"/>
        <w:ind w:left="360" w:hanging="0"/>
        <w:rPr/>
      </w:pPr>
      <w:r>
        <w:rPr/>
        <w:t xml:space="preserve">Bothun 1986 AJ 91 607 Farrah etal 2004a 2004 ApJ 503 489 Farrah etal 2004b MNRAS in print Garnavich and Gallagher 2004 in “Supernova as Cosmological Lighthouses” Kotak etal 2004 MNRAS 354 L13 Radburn-Smith etal 2004 MNRAS 355 1378 Ruiz-Lapuente etal 2004 Nature 431 1069 Stolger etal 2004 ApJ 613 200 Tsvetkov etal 2004, Astronomy Letters 30 729 Von Hippel etal 1997 AJ 114 1154 </w:t>
      </w:r>
    </w:p>
    <w:p>
      <w:pPr>
        <w:pStyle w:val="CM6"/>
        <w:spacing w:lineRule="atLeast" w:line="276"/>
        <w:ind w:left="360" w:hanging="0"/>
        <w:rPr>
          <w:b/>
          <w:b/>
          <w:bCs/>
        </w:rPr>
      </w:pPr>
      <w:r>
        <w:rPr>
          <w:b/>
          <w:bCs/>
        </w:rPr>
        <w:t xml:space="preserve">Figure 1: Distribution of SN host galaxies as binned on a scale of 1 square degree </w:t>
      </w:r>
    </w:p>
    <w:p>
      <w:pPr>
        <w:pStyle w:val="Default"/>
        <w:spacing w:before="0" w:after="520"/>
        <w:jc w:val="center"/>
        <w:rPr>
          <w:color w:val="000000"/>
        </w:rPr>
      </w:pPr>
      <w:r>
        <w:rPr>
          <w:color w:val="000000"/>
        </w:rPr>
        <w:drawing>
          <wp:inline distT="0" distB="0" distL="0" distR="0">
            <wp:extent cx="54864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6400" cy="3314700"/>
                    </a:xfrm>
                    <a:prstGeom prst="rect">
                      <a:avLst/>
                    </a:prstGeom>
                  </pic:spPr>
                </pic:pic>
              </a:graphicData>
            </a:graphic>
          </wp:inline>
        </w:drawing>
      </w:r>
    </w:p>
    <w:p>
      <w:pPr>
        <w:pStyle w:val="Default"/>
        <w:jc w:val="center"/>
        <w:rPr/>
      </w:pPr>
      <w:r>
        <w:rPr>
          <w:b/>
          <w:bCs/>
          <w:color w:val="000000"/>
        </w:rPr>
        <w:t>Figure 2: A typical example of SN occurrence  rather far from the galaxy center</w:t>
      </w:r>
      <w:r>
        <w:rPr>
          <w:color w:val="000000"/>
        </w:rPr>
        <w:t xml:space="preserve">. </w:t>
      </w:r>
    </w:p>
    <w:p>
      <w:pPr>
        <w:pStyle w:val="Default"/>
        <w:spacing w:before="0" w:after="260"/>
        <w:jc w:val="center"/>
        <w:rPr>
          <w:color w:val="000000"/>
        </w:rPr>
      </w:pPr>
      <w:r>
        <w:rPr>
          <w:color w:val="000000"/>
        </w:rPr>
        <w:drawing>
          <wp:inline distT="0" distB="0" distL="0" distR="0">
            <wp:extent cx="5346700" cy="448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46700" cy="4483100"/>
                    </a:xfrm>
                    <a:prstGeom prst="rect">
                      <a:avLst/>
                    </a:prstGeom>
                  </pic:spPr>
                </pic:pic>
              </a:graphicData>
            </a:graphic>
          </wp:inline>
        </w:drawing>
      </w:r>
    </w:p>
    <w:p>
      <w:pPr>
        <w:pStyle w:val="CM6"/>
        <w:spacing w:lineRule="atLeast" w:line="278"/>
        <w:rPr/>
      </w:pPr>
      <w:r>
        <w:rPr/>
        <w:t xml:space="preserve">Table of NGC SN Host galaxies back to SN 1990W that are in the HST Image Archive. This represents about ½ the available galaxies.  Many Anon SN Host galaxies are also in the HST Archive. </w:t>
      </w:r>
    </w:p>
    <w:tbl>
      <w:tblPr>
        <w:tblW w:w="8865" w:type="dxa"/>
        <w:jc w:val="left"/>
        <w:tblInd w:w="-113" w:type="dxa"/>
        <w:tblLayout w:type="fixed"/>
        <w:tblCellMar>
          <w:top w:w="0" w:type="dxa"/>
          <w:left w:w="108" w:type="dxa"/>
          <w:bottom w:w="0" w:type="dxa"/>
          <w:right w:w="108" w:type="dxa"/>
        </w:tblCellMar>
      </w:tblPr>
      <w:tblGrid>
        <w:gridCol w:w="1016"/>
        <w:gridCol w:w="1947"/>
        <w:gridCol w:w="1003"/>
        <w:gridCol w:w="1947"/>
        <w:gridCol w:w="1003"/>
        <w:gridCol w:w="1949"/>
      </w:tblGrid>
      <w:tr>
        <w:trPr>
          <w:trHeight w:val="4330" w:hRule="atLeast"/>
        </w:trPr>
        <w:tc>
          <w:tcPr>
            <w:tcW w:w="1016"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2004dt 2004dj 2004dg 2004de 2004cc 2004bd 2004am 2004ab 2004W 2004G 2004C 2004A 2003jg 2003iq 2003ie 2003hv 2003hr 2003hn 2003hl </w:t>
            </w:r>
          </w:p>
        </w:tc>
        <w:tc>
          <w:tcPr>
            <w:tcW w:w="1947"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799 NGC 2403 NGC 5806 NGC 3054 NGC 4568 NGC 3786 NGC 3034 NGC 5054 NGC 4649 NGC 5668 NGC 3683 NGC 6207 NGC 2997 NGC 772 NGC 4051 NGC 1201 NGC 2551 NGC 1448 NGC 772 </w:t>
            </w:r>
          </w:p>
        </w:tc>
        <w:tc>
          <w:tcPr>
            <w:tcW w:w="1003"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2001cm 2001ci 2001ai 2001ac 2001Y 2001X 2001A 2000ft 2000fs 2000ez 2000ew 2000ds 2000do 2000dk 2000de 2000db 2000cx 2000cj 2000bg </w:t>
            </w:r>
          </w:p>
        </w:tc>
        <w:tc>
          <w:tcPr>
            <w:tcW w:w="1947"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5965 NGC 3079 NGC 5278 NGC 3504 NGC 3362 NGC 5921 NGC 4261 NGC 7469 ngc 1218 NGC 3995 NGC 3810 NGC 2768 NGC 6754 NGC 382 NGC 4384 NGC 3949 NGC 524 NGC 6753 NGC 6240 </w:t>
            </w:r>
          </w:p>
        </w:tc>
        <w:tc>
          <w:tcPr>
            <w:tcW w:w="1003"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1998bp 1998aq 1998Y 1998X 1998T 1998S 1997eg 1997dq 1997cn 1997bs 1997bq 1997W 1997E 1996cb 1996bw 1996bu 1996bk 1996aq 1996an </w:t>
            </w:r>
          </w:p>
        </w:tc>
        <w:tc>
          <w:tcPr>
            <w:tcW w:w="1949"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6495 NGC 3982 NGC 2415 NGC 6754 NGC 3690 NGC 3877 NGC 5012 NGC 3810 NGC 5490 NGC 3627 NGC 3147  NGC 664 NGC 2258 NGC 3510 NGC 664 NGC 3631 NGC 5308 NGC 5584 NGC 1084 </w:t>
            </w:r>
          </w:p>
        </w:tc>
      </w:tr>
    </w:tbl>
    <w:p>
      <w:pPr>
        <w:pStyle w:val="Default"/>
        <w:rPr>
          <w:color w:val="000000"/>
        </w:rPr>
      </w:pPr>
      <w:r>
        <w:rPr>
          <w:color w:val="000000"/>
        </w:rPr>
      </w:r>
    </w:p>
    <w:tbl>
      <w:tblPr>
        <w:tblW w:w="8865" w:type="dxa"/>
        <w:jc w:val="left"/>
        <w:tblInd w:w="-113" w:type="dxa"/>
        <w:tblLayout w:type="fixed"/>
        <w:tblCellMar>
          <w:top w:w="0" w:type="dxa"/>
          <w:left w:w="108" w:type="dxa"/>
          <w:bottom w:w="0" w:type="dxa"/>
          <w:right w:w="108" w:type="dxa"/>
        </w:tblCellMar>
      </w:tblPr>
      <w:tblGrid>
        <w:gridCol w:w="1658"/>
        <w:gridCol w:w="1727"/>
        <w:gridCol w:w="991"/>
        <w:gridCol w:w="1748"/>
        <w:gridCol w:w="991"/>
        <w:gridCol w:w="1750"/>
      </w:tblGrid>
      <w:tr>
        <w:trPr>
          <w:trHeight w:val="8910" w:hRule="atLeast"/>
        </w:trPr>
        <w:tc>
          <w:tcPr>
            <w:tcW w:w="1658"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2003hg 2003gs 2003gq 2003gm 2003gj 2003gd 2003dl  2003cg 2003bu 2003ao 2003Z 2003L 2003J 2003H 2003B 2002kg 2002ho 2002hh 2002gd 2002fj 2002ed2002dj 2002de 2002db 2002cr 2002cf 2002bu 2001jx 2001is 2001ig 2001gd 2001ex 2001ep 2001el 2001du 2001dp 2001db </w:t>
            </w:r>
          </w:p>
        </w:tc>
        <w:tc>
          <w:tcPr>
            <w:tcW w:w="1727"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7771 NGC 936 NGC 7407 NGC 5334 NGC 7017 NGC 628 NGC 5789 NGC 3169 NGC 5393 NGC 2993 NGC 2742 NGC 3506 NGC 4157 NGC 2207 NGC 1097 NGC 2403 NGC 4210 NGC 6946 NGC 7537 NGC 2642 NGC 5468 NGC 5018 NGC 6104 NGC 5683 NGC 5468 NGC 4786 NGC 4242 NGC 4622 NGC 1961 NGC 7424 NGC 5033 UGC 3595 NGC 1699 NGC 1448 NGC 1365 NGC 3953 NGC 3256 </w:t>
            </w:r>
          </w:p>
        </w:tc>
        <w:tc>
          <w:tcPr>
            <w:tcW w:w="991"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2000P 2000E 2000C 1999gs 1999gq 1999gn 1999gi 1999gh  1999gd 1999ga 1999ev 1999eu 1999em 1999el 1999ec 1999eb 1999dq 1999dn 1999cz 1999cp 1999cl 1999by 1999bx 1999bw 1999bu 1999br 1999ac 1999D 1998fe 1998es 1998eb 1998dq 1998dn 1998dl 1998dj 1998dh 1998cf 1998bu </w:t>
            </w:r>
          </w:p>
        </w:tc>
        <w:tc>
          <w:tcPr>
            <w:tcW w:w="1748"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4965 NGC 6951 NGC 2415 NGC 4725 NGC 4523 NGC 4303 NGC 3184 NGC 2986 NGC 2623 NGC 2442 NGC 4274 NGC 1097 NGC 1637 NGC 6951 NGC 2207 NGC 664 NGC 976 NGC 7714 NGC 5078 NGC 5468 NGC 4501 NGC 2841 NGC 6745 NGC 3198 NGC 3786 NGC 4900 NGC 6063 NGC 3690 NGC 6027D NGC 632 NGC 1961 NGC 6754 NGC 337A NGC 1084 NGC 788 NGC 7541 NGC 3504 NGC 3368 </w:t>
            </w:r>
          </w:p>
        </w:tc>
        <w:tc>
          <w:tcPr>
            <w:tcW w:w="991"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1996al 1996ai 1996aa 1996X 1996W 1996N 1996D 1995al  1995ad 1995E 1995D 1994ak 1994ai 1994ae 1994aa 1994W 1994D 1993Z 1993R 1993K 1993J 1993G 1992bu 1992bd 1992ba 1992ad 1992H 1992G 1992A 1991bi 1991bg 1991T 1991N 1991G 1991F 1991B 1990aj 1990W </w:t>
            </w:r>
          </w:p>
        </w:tc>
        <w:tc>
          <w:tcPr>
            <w:tcW w:w="1750"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7689 NGC 5005 NGC 5557 NGC 5061 NGC 4027 NGC 1398 NGC 1614 NGC 3021 NGC 2139 NGC 2441 NGC 2962 NGC 2782 NGC 908 NGC 3370 NGC 1320 NGC 4041 NGC 4526 NGC 2775 NGC 7742 NGC 2223 NGC 3031 NGC 3690 NGC 3690 NGC 1097 NGC 2082 NGC 4411B NGC 5377 NGC 3294 NGC 1380 NGC 5127 NGC 4374 NGC 4527 NGC 3310 NGC 4088 NGC 3458  NGC 5426 NGC 1640 NGC 6221 </w:t>
            </w:r>
          </w:p>
        </w:tc>
      </w:tr>
    </w:tbl>
    <w:p>
      <w:pPr>
        <w:pStyle w:val="Default"/>
        <w:rPr>
          <w:color w:val="000000"/>
        </w:rPr>
      </w:pPr>
      <w:r>
        <w:rPr>
          <w:color w:val="000000"/>
        </w:rPr>
      </w:r>
    </w:p>
    <w:sectPr>
      <w:type w:val="nextPage"/>
      <w:pgSz w:w="12240" w:h="15840"/>
      <w:pgMar w:left="1720" w:right="1420" w:gutter="0" w:header="0" w:top="2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303"/>
    </w:pPr>
    <w:rPr>
      <w:color w:val="000000"/>
    </w:rPr>
  </w:style>
  <w:style w:type="paragraph" w:styleId="CM1">
    <w:name w:val="CM1"/>
    <w:basedOn w:val="Default"/>
    <w:next w:val="Default"/>
    <w:qFormat/>
    <w:pPr>
      <w:spacing w:lineRule="atLeast" w:line="27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6">
    <w:name w:val="CM6"/>
    <w:basedOn w:val="Default"/>
    <w:next w:val="Default"/>
    <w:qFormat/>
    <w:pPr>
      <w:spacing w:before="0" w:after="3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17:00Z</dcterms:created>
  <dc:creator>Owner</dc:creator>
  <dc:description/>
  <cp:keywords/>
  <dc:language>en-US</dc:language>
  <cp:lastModifiedBy> </cp:lastModifiedBy>
  <dcterms:modified xsi:type="dcterms:W3CDTF">2005-11-07T02:17:00Z</dcterms:modified>
  <cp:revision>2</cp:revision>
  <dc:subject/>
  <dc:title>36AD3F56.doc</dc:title>
</cp:coreProperties>
</file>