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bey Bowman</w:t>
      </w:r>
    </w:p>
    <w:p>
      <w:pPr>
        <w:pStyle w:val="Normal"/>
        <w:rPr/>
      </w:pPr>
      <w:r>
        <w:rPr/>
        <w:tab/>
        <w:tab/>
        <w:tab/>
        <w:tab/>
        <w:tab/>
        <w:tab/>
        <w:tab/>
        <w:tab/>
        <w:tab/>
        <w:t>Phys 361</w:t>
      </w:r>
    </w:p>
    <w:p>
      <w:pPr>
        <w:pStyle w:val="Normal"/>
        <w:rPr/>
      </w:pPr>
      <w:r>
        <w:rPr/>
        <w:tab/>
        <w:tab/>
        <w:t>An Ordered Universe</w:t>
        <w:tab/>
        <w:tab/>
        <w:tab/>
        <w:tab/>
        <w:tab/>
        <w:t>5/23/05</w:t>
      </w:r>
    </w:p>
    <w:p>
      <w:pPr>
        <w:pStyle w:val="Normal"/>
        <w:rPr/>
      </w:pPr>
      <w:r>
        <w:rPr/>
        <w:tab/>
        <w:t>Does science have a direct influence on the way a society operates? Are science and philosophy interconnected? Between the early 1600’s and late 1800’s we see the development of a scientific description of the universe that is ordered by predetermined rules that changes how the Western man views himself in relation to his surroundings..  The works of Rene Descartes, Sir Isaac Newton and Charles Darwin are crucial to this new understanding of the world from both scientific and philosophical views.  Their influential works, during the Age of Enlightenment, have helped shape a society that is highly immersed in the concept of rationality</w:t>
      </w:r>
      <w:ins w:id="0" w:author=" nic" w:date="2005-05-28T14:22:00Z">
        <w:r>
          <w:rPr/>
          <w:t xml:space="preserve"> suggestive, but to vague</w:t>
        </w:r>
      </w:ins>
      <w:r>
        <w:rPr/>
        <w:t>.</w:t>
      </w:r>
    </w:p>
    <w:p>
      <w:pPr>
        <w:pStyle w:val="Normal"/>
        <w:rPr/>
      </w:pPr>
      <w:r>
        <w:rPr/>
        <w:tab/>
        <w:t>The Age of the Enlightenment is described as a movement towards progress, which has been le</w:t>
      </w:r>
      <w:del w:id="1" w:author=" nic" w:date="2005-05-28T14:22:00Z">
        <w:r>
          <w:rPr/>
          <w:delText>a</w:delText>
        </w:r>
      </w:del>
      <w:r>
        <w:rPr/>
        <w:t xml:space="preserve">d by an elite assemblage of intellectuals.  What is meant by progress in this description is a strong belief in a rational, orderly and comprehensive universe. These leading people reject the holistic spiritual influences of the past.   Up until and during this time period the majorities of people were strictly religious and viewed God as in complete control over nature.  If something bad were to happen it would be God punishing you, something good happening would be a reward.  In this view God interacts with and controls much of what happens on a day-to-day basis.  During the Enlightenment we see God’s role decrease in importance because of a focus on a mechanical universe, which in turn allows these intellectuals to develop new philosophical beliefs on freedom, individualism and liberty.  </w:t>
      </w:r>
    </w:p>
    <w:p>
      <w:pPr>
        <w:pStyle w:val="Normal"/>
        <w:rPr/>
      </w:pPr>
      <w:r>
        <w:rPr/>
      </w:r>
    </w:p>
    <w:p>
      <w:pPr>
        <w:pStyle w:val="Normal"/>
        <w:ind w:firstLine="720"/>
        <w:rPr/>
      </w:pPr>
      <w:r>
        <w:rPr/>
        <w:t>The change begins with Descartes’ work in the 16</w:t>
      </w:r>
      <w:r>
        <w:rPr>
          <w:vertAlign w:val="superscript"/>
        </w:rPr>
        <w:t>th</w:t>
      </w:r>
      <w:r>
        <w:rPr/>
        <w:t xml:space="preserve"> century.  He describes a universe that follows “truths in the science” that “depend on, five or six principal problems.” These problems are predetermined rules that were set into place at the beginning of time.  Therefore, everything that happens is an end result of one of these five or six laws.  Descartes describes “the world [as a] Machine, but we must not forget that there is a Mechanic and that He designed the Machine for purposes which we might try to understand and that He is always present to supervise and maintain it.” God’s role, in Descartes view, becomes that of a mechanic, simply enforcing the rules that he has already set up.  </w:t>
      </w:r>
    </w:p>
    <w:p>
      <w:pPr>
        <w:pStyle w:val="Normal"/>
        <w:rPr/>
      </w:pPr>
      <w:r>
        <w:rPr/>
        <w:tab/>
        <w:t xml:space="preserve">Descartes was also influential in the sense that he introduced the idea of dualism.  He believed that mind and matter were separate, describing matter as “made up of atoms,” and mind as something only inherent to humans.  Not only does this make man distinct from nature but also encourages the idea that with mind we should be able to comprehend the universe.  </w:t>
      </w:r>
      <w:ins w:id="2" w:author=" nic" w:date="2005-05-28T14:24:00Z">
        <w:r>
          <w:rPr/>
          <w:t xml:space="preserve">good </w:t>
        </w:r>
      </w:ins>
      <w:r>
        <w:rPr/>
        <w:t xml:space="preserve">Using one’s mind now becomes a tool for sorting out one’s relationship with their surroundings.  Nature may be hard to understand but Decartes believes “if we possessed a thorough knowledge of all the parts of the seed of any animal…we would be able to deduce the nature of that seed.”  The fact that there is an answer, a universal truth that can be found creates a need for rational discernment when it comes to making observations.  Slowly, because of Descartes powerful views on separation we see Western society turn towards order, rationality and laws.  </w:t>
      </w:r>
      <w:ins w:id="3" w:author=" nic" w:date="2005-05-28T14:24:00Z">
        <w:r>
          <w:rPr/>
          <w:t>well done.</w:t>
        </w:r>
      </w:ins>
    </w:p>
    <w:p>
      <w:pPr>
        <w:pStyle w:val="Normal"/>
        <w:ind w:firstLine="720"/>
        <w:rPr/>
      </w:pPr>
      <w:r>
        <w:rPr/>
        <w:t>Sir Isaac Newton followed in the footsteps of this mechanical description of the universe and was able to scientifically reaffirm the idea of a few base universal laws.  With the invention of calculus he was able to communicate his three laws on the principles of motion.  Newton, like Descartes, believed that there must be a structure to nature that is followed by all of nature.  He says it is “difficult to explain, but if [left] to those after you,” or in other words, given more time, this structure should be understood by mankind.  We see this hierarchical worldview of man being separate and able to rationalize nature, become more and more mainstream in the views of people during Newton’s time in the 17</w:t>
      </w:r>
      <w:r>
        <w:rPr>
          <w:vertAlign w:val="superscript"/>
        </w:rPr>
        <w:t>th</w:t>
      </w:r>
      <w:r>
        <w:rPr/>
        <w:t xml:space="preserve"> century.   It becomes a socially accepted fact that the universe is ordered in a mechanical way, and further scientific advancements have been built on this premise.  </w:t>
      </w:r>
      <w:ins w:id="4" w:author=" nic" w:date="2005-05-28T14:27:00Z">
        <w:r>
          <w:rPr/>
          <w:t>not up to the level of analysis of Descartes.</w:t>
        </w:r>
      </w:ins>
    </w:p>
    <w:p>
      <w:pPr>
        <w:pStyle w:val="Normal"/>
        <w:rPr/>
      </w:pPr>
      <w:r>
        <w:rPr/>
        <w:tab/>
        <w:t xml:space="preserve">Darwin orders nature with a similar but different system of rules. His focus was on the development of life, through the form of evolution. With observations he noticed that variability exits within species, variant traits may be inherited and that there is some form of competition within these variations with the sense that some traits are developed and some slip away. </w:t>
      </w:r>
      <w:ins w:id="5" w:author=" nic" w:date="2005-05-28T14:28:00Z">
        <w:r>
          <w:rPr/>
          <w:t>This is too loose. Variability yes but over a long period of time and adaptations succeed or fail in a particular set of environmental rules.</w:t>
        </w:r>
      </w:ins>
      <w:r>
        <w:rPr/>
        <w:t xml:space="preserve"> In Darwin’s description of the eye “reason tells [him], that if numerous gradations from a perfect and complex eye to one very imperfect and simple, each grade being useful to its possessor, can be shown to exist.” He not only enforces the ‘enlightened’ view of progress but also lays out natural selection as a basic law that the ecosystem subscribes to.  </w:t>
      </w:r>
    </w:p>
    <w:p>
      <w:pPr>
        <w:pStyle w:val="Normal"/>
        <w:ind w:firstLine="720"/>
        <w:rPr>
          <w:ins w:id="7" w:author=" nic" w:date="2005-05-28T14:29:00Z"/>
        </w:rPr>
      </w:pPr>
      <w:r>
        <w:rPr/>
        <w:t>By the 1800’s, God has steadily been more and more removed from our understanding of nature.  With his proposition of evolution, some Christians believe Darwin has completely discounted God’s role in our creation.  This was not Darwin’s intention; he simply made observations that support a rational and orderly worldview and discredited the idea of Adam and Eve.  The scientific description of a universe that follows rules and structure becomes the dominant understanding of nature. The question then becomes; if nature is orderly, then is it possible for human interactions to also be this way?  The separation of mind and body by Descartes, and the slow removal of God’s importance infused the idea of individualism into the Western mindset.  If we cannot rely on God’s salvation or punishment, but instead are simply acting out a predetermined law set, then man has a much greater responsibility to the outcome of his situation.  The law and ordered scientific approach led to a law oriented and structured approach to society and both heavily influence each other.</w:t>
      </w:r>
      <w:ins w:id="6" w:author=" nic" w:date="2005-05-28T14:29:00Z">
        <w:r>
          <w:rPr/>
          <w:t xml:space="preserve">  Social darwinism.</w:t>
        </w:r>
      </w:ins>
    </w:p>
    <w:p>
      <w:pPr>
        <w:pStyle w:val="Normal"/>
        <w:ind w:firstLine="720"/>
        <w:rPr>
          <w:ins w:id="9" w:author=" nic" w:date="2005-05-28T14:29:00Z"/>
        </w:rPr>
      </w:pPr>
      <w:ins w:id="8" w:author=" nic" w:date="2005-05-28T14:29:00Z">
        <w:r>
          <w:rPr/>
        </w:r>
      </w:ins>
    </w:p>
    <w:p>
      <w:pPr>
        <w:pStyle w:val="Normal"/>
        <w:ind w:firstLine="720"/>
        <w:rPr>
          <w:ins w:id="11" w:author=" nic" w:date="2005-05-28T14:29:00Z"/>
        </w:rPr>
      </w:pPr>
      <w:ins w:id="10" w:author=" nic" w:date="2005-05-28T14:29:00Z">
        <w:r>
          <w:rPr/>
          <w:t>This paper starts off well and through Descartes was distinctly A work, but the quality of the analysis falls off with Newton and Darwin. Have you been missing classes?</w:t>
        </w:r>
      </w:ins>
    </w:p>
    <w:p>
      <w:pPr>
        <w:pStyle w:val="Normal"/>
        <w:ind w:firstLine="720"/>
        <w:rPr>
          <w:ins w:id="13" w:author=" nic" w:date="2005-05-28T14:29:00Z"/>
        </w:rPr>
      </w:pPr>
      <w:ins w:id="12" w:author=" nic" w:date="2005-05-28T14:29:00Z">
        <w:r>
          <w:rPr/>
        </w:r>
      </w:ins>
    </w:p>
    <w:p>
      <w:pPr>
        <w:pStyle w:val="Normal"/>
        <w:ind w:firstLine="720"/>
        <w:rPr/>
      </w:pPr>
      <w:ins w:id="14" w:author=" nic" w:date="2005-05-28T14:29:00Z">
        <w:r>
          <w:rPr/>
          <w:t>B-  jn</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1:30:00Z</dcterms:created>
  <dc:creator>Knight Library</dc:creator>
  <dc:description/>
  <dc:language>en-US</dc:language>
  <cp:lastModifiedBy> nic</cp:lastModifiedBy>
  <dcterms:modified xsi:type="dcterms:W3CDTF">2005-05-28T21:30:00Z</dcterms:modified>
  <cp:revision>2</cp:revision>
  <dc:subject/>
  <dc:title/>
</cp:coreProperties>
</file>