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sir Bilal</w:t>
      </w:r>
    </w:p>
    <w:p>
      <w:pPr>
        <w:pStyle w:val="Normal"/>
        <w:jc w:val="right"/>
        <w:rPr/>
      </w:pPr>
      <w:r>
        <w:rPr/>
        <w:t>5-18-05</w:t>
      </w:r>
    </w:p>
    <w:p>
      <w:pPr>
        <w:pStyle w:val="Normal"/>
        <w:jc w:val="right"/>
        <w:rPr/>
      </w:pPr>
      <w:r>
        <w:rPr/>
        <w:t>Phys 361</w:t>
      </w:r>
    </w:p>
    <w:p>
      <w:pPr>
        <w:pStyle w:val="Normal"/>
        <w:jc w:val="right"/>
        <w:rPr/>
      </w:pPr>
      <w:r>
        <w:rPr/>
        <w:t>Bothun, Nichols</w:t>
      </w:r>
    </w:p>
    <w:p>
      <w:pPr>
        <w:pStyle w:val="Normal"/>
        <w:jc w:val="center"/>
        <w:rPr/>
      </w:pPr>
      <w:r>
        <w:rPr/>
        <w:t>Essay 3</w:t>
      </w:r>
    </w:p>
    <w:p>
      <w:pPr>
        <w:pStyle w:val="Normal"/>
        <w:rPr/>
      </w:pPr>
      <w:r>
        <w:rPr/>
        <w:tab/>
        <w:t xml:space="preserve">Rene Descartes, Isaac Newton, and Charles Darwin are credited with irrevocably changing the way we currently view the world. But what is it about their theories that have so attracted scientists, philosophers, and genocidal dictators? I opine that it’s nothing more than the sheer </w:t>
      </w:r>
      <w:r>
        <w:rPr>
          <w:i/>
          <w:iCs/>
        </w:rPr>
        <w:t>utility</w:t>
      </w:r>
      <w:r>
        <w:rPr/>
        <w:t xml:space="preserve"> of these theories: Descartes</w:t>
      </w:r>
      <w:del w:id="0" w:author=" nic" w:date="2005-05-22T09:52:00Z">
        <w:r>
          <w:rPr/>
          <w:delText>’</w:delText>
        </w:r>
      </w:del>
      <w:r>
        <w:rPr/>
        <w:t xml:space="preserve"> elevated men above nature and moved physics within the limits of human reason and understanding</w:t>
      </w:r>
      <w:ins w:id="1" w:author=" nic" w:date="2005-05-22T09:52:00Z">
        <w:r>
          <w:rPr/>
          <w:t xml:space="preserve"> careful, do you mean to suggest this had never happened before?  </w:t>
        </w:r>
      </w:ins>
      <w:r>
        <w:rPr/>
        <w:t>; Newton’s successfully explained some basic phenomena, in terms and formulae that could be applied almost universally; Darwin’s inadvertently led people to the conclusion that not only is man superior to nature, but also that science can justify some of the most atrocious social ideas. As you can see, there are clearly different forms of utility!</w:t>
      </w:r>
      <w:ins w:id="2" w:author=" nic" w:date="2005-05-22T09:53:00Z">
        <w:r>
          <w:rPr/>
          <w:t xml:space="preserve"> The basic concepts of each could be expressed more effectively.  E.g, mention natural selection and its implications.</w:t>
        </w:r>
      </w:ins>
    </w:p>
    <w:p>
      <w:pPr>
        <w:pStyle w:val="Normal"/>
        <w:rPr/>
      </w:pPr>
      <w:r>
        <w:rPr/>
        <w:tab/>
        <w:t xml:space="preserve">“If we possessed a thorough knowledge of all the parts of the seed of any animal, we could from that alone, by reasons entirely mathematical and certain, deduce the whole conformation and figure of each of its members…” (Descartes, Bb) Thus did Descartes move the entire body of nature into the realm of the mechanistic and comprehensible. Induction </w:t>
      </w:r>
      <w:r>
        <w:rPr>
          <w:i/>
          <w:iCs/>
        </w:rPr>
        <w:t xml:space="preserve">can </w:t>
      </w:r>
      <w:r>
        <w:rPr/>
        <w:t>work, he stated, and on a grand scale. We need only observe a part of nature to “deduce the whole conformation.”</w:t>
      </w:r>
      <w:ins w:id="3" w:author=" nic" w:date="2005-05-22T09:57:00Z">
        <w:r>
          <w:rPr/>
          <w:t xml:space="preserve"> good. </w:t>
        </w:r>
      </w:ins>
      <w:r>
        <w:rPr/>
        <w:t xml:space="preserve"> This is extremely practical. It makes sense to engage in scientific inquiry if you‘ll eventually “find the answer.”</w:t>
      </w:r>
      <w:del w:id="4" w:author=" nic" w:date="2005-05-22T09:57:00Z">
        <w:r>
          <w:rPr/>
          <w:delText xml:space="preserve"> </w:delText>
        </w:r>
      </w:del>
      <w:r>
        <w:rPr/>
        <w:t xml:space="preserve">Scientists are basically </w:t>
      </w:r>
      <w:r>
        <w:rPr>
          <w:i/>
          <w:iCs/>
        </w:rPr>
        <w:t>guaranteed</w:t>
      </w:r>
      <w:r>
        <w:rPr/>
        <w:t xml:space="preserve"> gratification</w:t>
      </w:r>
      <w:ins w:id="5" w:author=" nic" w:date="2005-05-22T09:55:00Z">
        <w:r>
          <w:rPr/>
          <w:t xml:space="preserve"> vague</w:t>
        </w:r>
      </w:ins>
      <w:r>
        <w:rPr/>
        <w:t>.</w:t>
      </w:r>
    </w:p>
    <w:p>
      <w:pPr>
        <w:pStyle w:val="Normal"/>
        <w:rPr/>
      </w:pPr>
      <w:r>
        <w:rPr/>
        <w:t xml:space="preserve"> </w:t>
      </w:r>
      <w:r>
        <w:rPr/>
        <w:tab/>
        <w:t>Also, let it be mentioned that Descartes made sure to save the concept of human sacredness and mystique through “dualism,“ in which a rational “mind,” or soul, resides within the machine of the human body. Thus, humans remain outside the realm of complete scientific understanding. As a bonus, the unique duality and rationality of humans are the leading arguments for restricting moral consideration to man, which is useful indeed if you want to do something like run a fast food chain! Those billions of factory-farmed animals are obviously sans rational minds, so it reasonably follows that we not endure the guilt of examining their treatment ethically.</w:t>
      </w:r>
      <w:ins w:id="6" w:author=" nic" w:date="2005-05-22T09:55:00Z">
        <w:r>
          <w:rPr/>
          <w:t xml:space="preserve"> as above, some reference to the mechanic universe </w:t>
        </w:r>
      </w:ins>
      <w:ins w:id="7" w:author=" nic" w:date="2005-05-22T14:08:00Z">
        <w:r>
          <w:rPr/>
          <w:t>and the ethical implications would help.</w:t>
        </w:r>
      </w:ins>
    </w:p>
    <w:p>
      <w:pPr>
        <w:pStyle w:val="Normal"/>
        <w:rPr/>
      </w:pPr>
      <w:r>
        <w:rPr/>
        <w:tab/>
        <w:t>The work of Isaac Newton was useful on a far more basic level. Unlike Descartes, Newton viewed the natural world from an empirical perspective</w:t>
      </w:r>
      <w:r>
        <w:rPr>
          <w:i/>
          <w:iCs/>
        </w:rPr>
        <w:t xml:space="preserve">: </w:t>
      </w:r>
      <w:r>
        <w:rPr/>
        <w:t xml:space="preserve">“Propositions deduced from observation of phenomena should be viewed as accurate until other phenomena contradict them.” (Newton, Bb) In other words, all proof lies in observed phenomena; seekers of truth need not look to reason or </w:t>
      </w:r>
      <w:r>
        <w:rPr>
          <w:i/>
          <w:iCs/>
        </w:rPr>
        <w:t xml:space="preserve">a priori </w:t>
      </w:r>
      <w:r>
        <w:rPr/>
        <w:t>knowledge or revelation, but rather to experimentation.</w:t>
      </w:r>
      <w:ins w:id="8" w:author=" nic" w:date="2005-05-22T14:17:00Z">
        <w:r>
          <w:rPr/>
          <w:t xml:space="preserve">Yet he does articulate “laws” as if they are universal truths...how can </w:t>
        </w:r>
      </w:ins>
      <w:r>
        <w:rPr/>
        <w:t xml:space="preserve"> </w:t>
      </w:r>
      <w:ins w:id="9" w:author=" nic" w:date="2005-05-22T14:18:00Z">
        <w:r>
          <w:rPr/>
          <w:t xml:space="preserve">you reconcile the two? </w:t>
        </w:r>
      </w:ins>
      <w:r>
        <w:rPr/>
        <w:t xml:space="preserve">This philosophy clearly motivated Newton’s greatest work, as his laws are matter-of-fact, accurate, and easy to test through simple experimentation. For example, one need only observe a tennis match, with its clear-cut Newtonian interactions between ball and racquet, ball and court, and ball and net to see that indeed every action produces an equal and opposite reaction in some form or another. Yes, Newton viewed the world as one of order and absolute principles (look at his three </w:t>
      </w:r>
      <w:r>
        <w:rPr>
          <w:i/>
          <w:iCs/>
        </w:rPr>
        <w:t>laws</w:t>
      </w:r>
      <w:r>
        <w:rPr/>
        <w:t xml:space="preserve"> of motion and </w:t>
      </w:r>
      <w:r>
        <w:rPr>
          <w:i/>
          <w:iCs/>
        </w:rPr>
        <w:t>universal</w:t>
      </w:r>
      <w:r>
        <w:rPr/>
        <w:t xml:space="preserve"> force of gravitation), but that did not lead him to view it as simple or completely comprehensible a la Descartes: “To explain all of nature is too difficult a task for any one man or even for any one age.” (Newton, Bb) </w:t>
      </w:r>
      <w:ins w:id="10" w:author=" nic" w:date="2005-05-22T14:18:00Z">
        <w:r>
          <w:rPr/>
          <w:t>Good conclusion but not quite consistent</w:t>
        </w:r>
      </w:ins>
    </w:p>
    <w:p>
      <w:pPr>
        <w:pStyle w:val="Normal"/>
        <w:rPr/>
      </w:pPr>
      <w:r>
        <w:rPr/>
        <w:tab/>
        <w:t>Also, Newton’s theories are fairly free of moral implications. Barring the above quotes, which clearly espouse scientific integrity and humility, the majority of his writings are philosophically sterile</w:t>
      </w:r>
      <w:ins w:id="11" w:author=" nic" w:date="2005-05-22T14:19:00Z">
        <w:r>
          <w:rPr/>
          <w:t xml:space="preserve"> hmmmn, not sure to make of this word here</w:t>
        </w:r>
      </w:ins>
      <w:r>
        <w:rPr/>
        <w:t xml:space="preserve">. One need only observe the work for which he is well-known, that of the </w:t>
      </w:r>
      <w:r>
        <w:rPr>
          <w:i/>
          <w:iCs/>
        </w:rPr>
        <w:t>Principia</w:t>
      </w:r>
      <w:r>
        <w:rPr/>
        <w:t>, to see that he preferred the unambiguous and morally neutral. So in the end, while Newton empowered the ordered, mechanistic world-view, provided us with an effective physical language, and challenged any belief-without-empirical-proof, he also left the majority of our religious and rational philosophies intact and largely unchanged.</w:t>
      </w:r>
      <w:ins w:id="12" w:author=" nic" w:date="2005-05-22T14:20:00Z">
        <w:r>
          <w:rPr/>
          <w:t xml:space="preserve"> </w:t>
        </w:r>
      </w:ins>
      <w:ins w:id="13" w:author=" nic" w:date="2005-05-22T14:22:00Z">
        <w:r>
          <w:rPr/>
          <w:t>Note that Newton’s work is basically an “ordered” one.</w:t>
        </w:r>
      </w:ins>
    </w:p>
    <w:p>
      <w:pPr>
        <w:pStyle w:val="Normal"/>
        <w:rPr/>
      </w:pPr>
      <w:r>
        <w:rPr/>
        <w:tab/>
        <w:t xml:space="preserve">Charles Darwin, on the other hand, proposed ideas that were far more religiously and ethically charged (however unintentionally). He proposed that all observable life is the result of “natural selection,” or indirect adaptation to specific environments over an extended period of time through fortuitous </w:t>
      </w:r>
      <w:ins w:id="14" w:author=" nic" w:date="2005-05-22T14:20:00Z">
        <w:r>
          <w:rPr/>
          <w:t xml:space="preserve">better use “random” </w:t>
        </w:r>
      </w:ins>
      <w:r>
        <w:rPr/>
        <w:t xml:space="preserve">mutation. In other words, in specific ecosystems, species gradually become more adept at survival by evolving through inherited random mutations. </w:t>
      </w:r>
      <w:ins w:id="15" w:author=" nic" w:date="2005-05-22T14:20:00Z">
        <w:r>
          <w:rPr/>
          <w:t xml:space="preserve">good. </w:t>
        </w:r>
      </w:ins>
      <w:r>
        <w:rPr/>
        <w:t xml:space="preserve"> Because Darwin said nothing about humans being exempt from this biological mechanism, the implications of this theory are clearly unattractive to the likes of a Cartesian dualist, who views himself as “a god-made one-of-a-kind with an immortal soul breathed in.“ (Updike, </w:t>
      </w:r>
      <w:r>
        <w:rPr>
          <w:i/>
          <w:iCs/>
        </w:rPr>
        <w:t>Rabbit at Rest</w:t>
      </w:r>
      <w:r>
        <w:rPr/>
        <w:t xml:space="preserve">). Not only are humans </w:t>
      </w:r>
      <w:r>
        <w:rPr>
          <w:i/>
          <w:iCs/>
        </w:rPr>
        <w:t>not</w:t>
      </w:r>
      <w:r>
        <w:rPr/>
        <w:t xml:space="preserve"> isolated from and superior to nature, but also, they have origins less glamorous than an inspired divinity. What’s more, Darwin’s theory of evolution required a time-frame well outside the limits stated by the Catholic dogma</w:t>
      </w:r>
      <w:ins w:id="16" w:author=" nic" w:date="2005-05-22T14:21:00Z">
        <w:r>
          <w:rPr/>
          <w:t xml:space="preserve"> better “Christian belief”, for we are not dealing with opposition from the Catholic church alone</w:t>
        </w:r>
      </w:ins>
      <w:r>
        <w:rPr/>
        <w:t xml:space="preserve">. This time-frame argument against evolution did not last long, however, as not fully a year after the 1859 publication of </w:t>
      </w:r>
      <w:r>
        <w:rPr>
          <w:i/>
          <w:iCs/>
        </w:rPr>
        <w:t>The Origin of the Species</w:t>
      </w:r>
      <w:r>
        <w:rPr/>
        <w:t xml:space="preserve">, geologists determined the age of the Earth at approximately three million years through sedimentary records. </w:t>
      </w:r>
    </w:p>
    <w:p>
      <w:pPr>
        <w:pStyle w:val="Normal"/>
        <w:rPr/>
      </w:pPr>
      <w:r>
        <w:rPr/>
        <w:tab/>
        <w:t>However, the real problems (and uses!) for evolutionary theory lie in its misinterpretation. In the latter half of the 19</w:t>
      </w:r>
      <w:r>
        <w:rPr>
          <w:vertAlign w:val="superscript"/>
        </w:rPr>
        <w:t>th</w:t>
      </w:r>
      <w:r>
        <w:rPr/>
        <w:t xml:space="preserve"> century, Herbert Spencer began reading social implications into Darwinism. Suddenly, “natural selection” came to mean “survival of the fittest” and “preservation of favored races.” So, while Darwin may have refuted the Cartesian superiority of man over nature, he unintentionally supplied us with another form of</w:t>
      </w:r>
      <w:del w:id="17" w:author=" nic" w:date="2005-05-22T14:23:00Z">
        <w:r>
          <w:rPr/>
          <w:delText xml:space="preserve"> evidence</w:delText>
        </w:r>
      </w:del>
      <w:ins w:id="18" w:author=" nic" w:date="2005-05-22T14:23:00Z">
        <w:r>
          <w:rPr/>
          <w:t xml:space="preserve"> theory?</w:t>
        </w:r>
      </w:ins>
      <w:r>
        <w:rPr/>
        <w:t xml:space="preserve">. Now, man as an animal species is clearly superior to the rest of the natural world, for he appears to survive most easily of all species in the natural world. Now, one group may assert its superiority, not through combing the Old Testament for references to itself, but rather through conquering its enemy and </w:t>
      </w:r>
      <w:ins w:id="19" w:author=" nic" w:date="2005-05-22T14:23:00Z">
        <w:r>
          <w:rPr/>
          <w:t xml:space="preserve">thereby ?? </w:t>
        </w:r>
      </w:ins>
      <w:r>
        <w:rPr/>
        <w:t>“scientifically” proving itself a superior variant of the human species. Regardless of the fact that Darwin clearly made no claims of social relevance, or even of the superiority of an evolved species over its unevolved predecessors, his theory of natural selection quickly became the dominant world-view through its justificatory potential and ego-stroking implications.</w:t>
      </w:r>
      <w:ins w:id="20" w:author=" nic" w:date="2005-05-22T14:24:00Z">
        <w:r>
          <w:rPr/>
          <w:t xml:space="preserve"> Up to the conclusion, very good.  I don’t think that the “causal” connection works here.</w:t>
        </w:r>
      </w:ins>
    </w:p>
    <w:p>
      <w:pPr>
        <w:pStyle w:val="Normal"/>
        <w:rPr>
          <w:ins w:id="21" w:author=" nic" w:date="2005-05-22T14:25:00Z"/>
        </w:rPr>
      </w:pPr>
      <w:r>
        <w:rPr/>
        <w:tab/>
        <w:t>So it seems these three thinkers really do have something in common; they have all provided mankind with exceedingly powerful tools, either of scientific understanding or moral justification. This leads me to a point recently raised in class: mankind does not necessarily choose for himself a more cooperative or competitive orientation, only whatever behavior or idea immediately seems most useful. The fact that what he judges as useful is not always the most accurate or practical choice is clearly demonstrated by the popularity of thinkers like Descartes and Machiavelli. Rather than pray for reciprocity or our eternal souls, I think we need only pray that man may use a little foresight when making choices of utility.</w:t>
      </w:r>
    </w:p>
    <w:p>
      <w:pPr>
        <w:pStyle w:val="Normal"/>
        <w:rPr>
          <w:ins w:id="23" w:author=" nic" w:date="2005-05-22T14:25:00Z"/>
        </w:rPr>
      </w:pPr>
      <w:ins w:id="22" w:author=" nic" w:date="2005-05-22T14:25:00Z">
        <w:r>
          <w:rPr/>
        </w:r>
      </w:ins>
    </w:p>
    <w:p>
      <w:pPr>
        <w:pStyle w:val="Normal"/>
        <w:rPr>
          <w:ins w:id="25" w:author=" nic" w:date="2005-05-22T14:25:00Z"/>
        </w:rPr>
      </w:pPr>
      <w:ins w:id="24" w:author=" nic" w:date="2005-05-22T14:25:00Z">
        <w:r>
          <w:rPr/>
          <w:t xml:space="preserve">Well done. I am not convinced by the “utilitarian” argument, for it is to some degree a truism. </w:t>
        </w:r>
      </w:ins>
    </w:p>
    <w:p>
      <w:pPr>
        <w:pStyle w:val="Normal"/>
        <w:rPr>
          <w:ins w:id="27" w:author=" nic" w:date="2005-05-22T14:25:00Z"/>
        </w:rPr>
      </w:pPr>
      <w:ins w:id="26" w:author=" nic" w:date="2005-05-22T14:25:00Z">
        <w:r>
          <w:rPr/>
        </w:r>
      </w:ins>
    </w:p>
    <w:p>
      <w:pPr>
        <w:pStyle w:val="Normal"/>
        <w:rPr>
          <w:ins w:id="30" w:author=" nic" w:date="2005-05-22T14:27:00Z"/>
        </w:rPr>
      </w:pPr>
      <w:ins w:id="28" w:author=" nic" w:date="2005-05-22T14:25:00Z">
        <w:r>
          <w:rPr/>
          <w:t xml:space="preserve">There is a pattern here: you do very well with the basic concepts, but tend to overstate / over generalize your conclusions. </w:t>
        </w:r>
      </w:ins>
      <w:ins w:id="29" w:author=" nic" w:date="2005-05-22T14:27:00Z">
        <w:r>
          <w:rPr/>
          <w:t xml:space="preserve"> --jn</w:t>
        </w:r>
      </w:ins>
    </w:p>
    <w:p>
      <w:pPr>
        <w:pStyle w:val="Normal"/>
        <w:rPr>
          <w:ins w:id="32" w:author=" nic" w:date="2005-05-22T14:27:00Z"/>
        </w:rPr>
      </w:pPr>
      <w:ins w:id="31" w:author=" nic" w:date="2005-05-22T14:27:00Z">
        <w:r>
          <w:rPr/>
        </w:r>
      </w:ins>
    </w:p>
    <w:p>
      <w:pPr>
        <w:pStyle w:val="Normal"/>
        <w:rPr/>
      </w:pPr>
      <w:ins w:id="33" w:author=" nic" w:date="2005-05-22T14:27:00Z">
        <w:r>
          <w:rPr/>
          <w:t xml:space="preserve">A- </w:t>
        </w:r>
      </w:ins>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21:28:00Z</dcterms:created>
  <dc:creator>Valued Gateway Client</dc:creator>
  <dc:description/>
  <dc:language>en-US</dc:language>
  <cp:lastModifiedBy> nic</cp:lastModifiedBy>
  <dcterms:modified xsi:type="dcterms:W3CDTF">2005-05-22T21:28:00Z</dcterms:modified>
  <cp:revision>2</cp:revision>
  <dc:subject/>
  <dc:title>Nasir Bil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