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Historically, since the seventeenth century, three predominant ontological frameworks have guided Western thought concerning the ordering of the universe.  These frameworks, in chronological order, are known as the Cartesian model, the Newtonian model and the Darwinian model. As will be shown later, the Newtonian model functionally constitutes an extension of the Cartesian model.  The Darwinian model represents a radical functional departure from the previous two models and each model carries its own set of social and moral implications. </w:t>
      </w:r>
      <w:ins w:id="0" w:author="John Nicols" w:date="2005-05-31T09:27:00Z">
        <w:r>
          <w:rPr/>
          <w:t>These systems are not completely parallel. The intro would be stronger if you explained the dynamics of each model.</w:t>
        </w:r>
      </w:ins>
    </w:p>
    <w:p>
      <w:pPr>
        <w:pStyle w:val="Normal"/>
        <w:rPr/>
      </w:pPr>
      <w:r>
        <w:rPr/>
        <w:tab/>
        <w:t xml:space="preserve">Rene Descartes, a French mathematician and philosopher living from 1596-1650, was interested in defining an internally consistent worldview, which could serve as a foundation for all future knowledge.  In his seminal work </w:t>
      </w:r>
      <w:r>
        <w:rPr>
          <w:i/>
        </w:rPr>
        <w:t>Discourse on Method</w:t>
      </w:r>
      <w:r>
        <w:rPr/>
        <w:t>, written in 1637, Descartes prepares the way for this new world view by systematically addressing the question of what it means to have knowledge.  To begin, Descartes eliminates anything that may be subject to doubt as a possible source of knowledge.  In explaining this step he says: “If you would be a real seeker after truth, you must at least once in your life doubt, as far as possible, all things.”(1)  From this beginning he proceeds to build his worldview, confident that any knowledge in accord with this worldview must necessarily be free from doubt.  For Descartes, the only thing which constitutes such a doubt free source of knowledge is rational introspection.  This rational introspective approach to gaining knowledge constitutes his ontological method, described in his words as: “By a method I mean certain and simple rules such that, if a man observe them accurately, he shall never assume what is false is true.”(1)  So, from this it follows that, for Descartes, the pursuit of knowledge is a rational endeavor.  Again, in his words: “... the two operations of our understanding, intuition and deduction, on which alone we have said we must rely in the acquisition of knowledge.”(1)</w:t>
      </w:r>
      <w:ins w:id="1" w:author="John Nicols" w:date="2005-05-31T09:29:00Z">
        <w:r>
          <w:rPr/>
          <w:t xml:space="preserve">  not clear how intuition is part of a rational endeavor.</w:t>
        </w:r>
      </w:ins>
    </w:p>
    <w:p>
      <w:pPr>
        <w:pStyle w:val="Normal"/>
        <w:rPr/>
      </w:pPr>
      <w:r>
        <w:rPr/>
        <w:tab/>
        <w:t>Thus, as Descartes says, to have knowledge of the universe we must gain this knowledge through intuition and deduction.  This implies that to have any knowledge of the world at all, the workings of the universe must be amenable to intuition</w:t>
      </w:r>
      <w:ins w:id="2" w:author="John Nicols" w:date="2005-05-31T09:30:00Z">
        <w:r>
          <w:rPr/>
          <w:t xml:space="preserve"> please define what you think D means by this word</w:t>
        </w:r>
      </w:ins>
      <w:r>
        <w:rPr/>
        <w:t>.  The further implication here is that the world must be simple enough for us to understand if we are to have any knowledge at all.  In fact, for Descartes, this becomes a matter of faith.  He reasons that God would not want us to be deceived and stumble through the world without the benefit of knowledge; therefore it follows that the universe must be simple enough for us to understand.  In fact, Descartes asserts: “If we possessed a thorough knowledge of all the parts of the seed of any animal (e.g. man), we could from that alone, be reasons entirely mathematical and certain, deduce the whole conformation and figure of each of its members, and, conversely if we knew several peculiarities of this conformation, we would from those deduce the nature of its seed.”(1)  To sum up, God wants us to have knowledge about the world.  The only way we can have knowledge is through rational thought, intuition and deduction.  Therefore, it follows that the world must be simple enough for us to understand it through rational means alone.</w:t>
      </w:r>
      <w:ins w:id="3" w:author="John Nicols" w:date="2005-05-31T09:31:00Z">
        <w:r>
          <w:rPr/>
          <w:t xml:space="preserve"> It is not clear how intuition works in this system.  I know I keep dwelling on this point, but that is because you keep repeating the concept.</w:t>
        </w:r>
      </w:ins>
    </w:p>
    <w:p>
      <w:pPr>
        <w:pStyle w:val="Normal"/>
        <w:rPr/>
      </w:pPr>
      <w:r>
        <w:rPr/>
        <w:tab/>
        <w:t xml:space="preserve">In this somewhat circular bit of reasoning Descartes sets the stage for the rationalist approach of the scientific method.  This influence is still present in science today.  So Descartes set the stage for science to be able to rationally explain all the workings of the universe.  The universe can be likened, as Descartes does indeed do, to a clock.  Just like a clock, the universe can be dissected and by the correct application of rational intuition the workings of the entire system can be built up from the dissected pieces.  Such a reductionist approach is present in modern science, especially in modern biology and chemistry where the belief is still predominant that by knowing all of the parts of an organism or system we can understand how the organism or system functions in its entirety. </w:t>
      </w:r>
      <w:ins w:id="4" w:author="John Nicols" w:date="2005-05-31T09:33:00Z">
        <w:r>
          <w:rPr/>
          <w:t>This is a major claim, but typically chem and bio experiments try to isolate phenomena and test for one or two variables</w:t>
        </w:r>
      </w:ins>
      <w:r>
        <w:rPr/>
        <w:t xml:space="preserve"> Chance is not an element of such a worldview and from a theological viewpoint God, who has made the world in such a way that we can understand it, can be seen as not only the designer but also the winder of the great universal clock.  It is God’s beneficence that provides us knowledge and it is God’s supervision that keeps the universe running in an orderly fashion.  Descartes’ universe is rigidly hierarchical with the sustaining influence of God at the top of the hierarchy.  Just below this coveted position we find humans, representative of the rational animal capable of possessing knowledge and understanding the workings of the universe.  The rest of creation, in Descartes’ view, represents automatons only capable of functioning mechanically.  In his words: “Animals are destitute of reason . . . and . . . it is nature that acts in them mechanically.”(2)  It is not a large step from this position to assert that human’s have the right and even the responsibility to subjugate nature, bending it to our own devices.  In fact, this assertion has been made many times, in many variations, since the time of Descartes.</w:t>
        <w:tab/>
      </w:r>
    </w:p>
    <w:p>
      <w:pPr>
        <w:pStyle w:val="Normal"/>
        <w:ind w:firstLine="720"/>
        <w:rPr/>
      </w:pPr>
      <w:r>
        <w:rPr/>
        <w:t>From this groundwork Western science progressed in its descriptive power.  When Isaac Newton, who lived from 1642 to 1727, entered the scene, the function of the clockwork universe was awaiting further rational description.  Newton is best known for the development of the calculus, his work in optics and his laws of motion from which followed a universal theory of gravity.  Galileo, who preceded Newton, developed experimentally derived laws of motion.  Specifically, through the use of inclined planes, Galileo was able to describe velocity as a vector (having magnitude and direction); he described force as the cause of motion and described an object’s tendency to resist changes in this state of motion as inertia.  From this groundwork, Newton was able to apply the mathematical language of calculus, which he invented, to further describe and quantify the relationship between energy and motion.  The result was summarized in Newton’s three laws of motion.  The first law describes the role of inertia, the second law describes the relationship between force, mass and acceleration (F=ma) and the third law states that for every action there is an equal and opposite reaction.</w:t>
      </w:r>
    </w:p>
    <w:p>
      <w:pPr>
        <w:pStyle w:val="Normal"/>
        <w:rPr/>
      </w:pPr>
      <w:r>
        <w:rPr/>
        <w:tab/>
        <w:t xml:space="preserve">In this way, Newton served to quantify the Cartesian clockwork universe.  It was the application of mathematics, through calculus, that allowed Newton to obtain the predictive powers, as witnessed in his laws of motion, promised by the Cartesian worldview.  </w:t>
      </w:r>
      <w:ins w:id="5" w:author="John Nicols" w:date="2005-05-31T09:35:00Z">
        <w:r>
          <w:rPr/>
          <w:t xml:space="preserve">Good </w:t>
        </w:r>
      </w:ins>
      <w:r>
        <w:rPr/>
        <w:t>With respect to the role of rational thought as the source of knowledge Newton echoes Descartes when he says: “</w:t>
      </w:r>
      <w:hyperlink r:id="rId2">
        <w:r>
          <w:rPr>
            <w:rStyle w:val="InternetLink"/>
            <w:rFonts w:cs="Times New Roman"/>
            <w:color w:val="000000"/>
            <w:sz w:val="24"/>
            <w:u w:val="none"/>
          </w:rPr>
          <w:t>A man may imagine things that are false, but he can only understand things that are true, for if the things be false, the apprehension of them is not understanding.</w:t>
        </w:r>
      </w:hyperlink>
      <w:r>
        <w:rPr/>
        <w:t>"(3)  However, Newton pushed the Cartesian paradigm further by applying a quantitative understanding of the universe versus a merely qualitative rational understanding.  It is this understanding of the universe upon which physics solely stood until the introduction quantum physics in the early twentieth century.  Newtonian physics is still the paradigm at the macroscopic level.</w:t>
      </w:r>
    </w:p>
    <w:p>
      <w:pPr>
        <w:pStyle w:val="Normal"/>
        <w:rPr/>
      </w:pPr>
      <w:r>
        <w:rPr/>
        <w:tab/>
        <w:t>Newton says: “</w:t>
      </w:r>
      <w:hyperlink r:id="rId3">
        <w:r>
          <w:rPr>
            <w:rStyle w:val="InternetLink"/>
            <w:rFonts w:cs="Times New Roman"/>
            <w:color w:val="000000"/>
            <w:sz w:val="24"/>
            <w:u w:val="none"/>
          </w:rPr>
          <w:t>If I have done the public any service, it is due to my patient thought.</w:t>
        </w:r>
      </w:hyperlink>
      <w:r>
        <w:rPr/>
        <w:t>"(3)  It is certainly true that his physics has stood the test of time and offered the understanding of the macroscopic universe foreshadowed by the Cartesian paradigm.  In pushing this former paradigm further, the Newtonian paradigm brings new social and religious implications with it.  While the Cartesian universe was deterministic in the sense that a well watched machine is deterministic, the Cartesian model did require the supervision and guiding power of the designer of the system, God.  In contrast, the Newtonian model of the universe is rigidly deterministic and does away with the need for any supervision or intervention on the part of God.  Newton did believe that God was necessary for the creation of such a system, he says: “</w:t>
      </w:r>
      <w:hyperlink r:id="rId4">
        <w:r>
          <w:rPr>
            <w:rStyle w:val="InternetLink"/>
            <w:rFonts w:cs="Times New Roman"/>
            <w:color w:val="000000"/>
            <w:sz w:val="24"/>
            <w:u w:val="none"/>
          </w:rPr>
          <w:t>This most beautiful system [The Universe] could only proceed from the dominion of an intelligent and powerful Being.</w:t>
        </w:r>
      </w:hyperlink>
      <w:r>
        <w:rPr/>
        <w:t>"(3)  However, the continued presence of God, as a guiding force, in the Newtonian system is hardly necessary.  The system functions solely on the basis of quantifiable and predictable laws, such as the laws of motion.  In moving form the Cartesian to Newtonian systems the deterministic and rigidly hierarchical nature of the universe was further buttressed by a quantifiable set of laws, but in this act of buttressing the need for the continued input of the creative power behind the existence of the system was lost.  God remained as the creating force, but now God was completely divorced from the very universe which He created.  Here is a universe where humans alone can know the mind of God as it were.  The hierarch of Descartes is not only solidified, but now the necessity for God’s primacy and continued influence has been removed.</w:t>
      </w:r>
      <w:ins w:id="6" w:author="John Nicols" w:date="2005-05-31T09:36:00Z">
        <w:r>
          <w:rPr/>
          <w:t xml:space="preserve"> You have worked out the connections between D and N quite well; the role of God well stated; the role of humans remains obscure. </w:t>
        </w:r>
      </w:ins>
      <w:ins w:id="7" w:author="John Nicols" w:date="2005-05-31T09:38:00Z">
        <w:r>
          <w:rPr/>
          <w:t xml:space="preserve"> Note that N and D did not agree on what could be know with certainty.</w:t>
        </w:r>
      </w:ins>
    </w:p>
    <w:p>
      <w:pPr>
        <w:pStyle w:val="Normal"/>
        <w:rPr/>
      </w:pPr>
      <w:r>
        <w:rPr/>
        <w:tab/>
        <w:t>Chronologically the last, and possibly the most influential, worldview to come about was Darwinism.  This worldview marked a radical change from the previous Cartesian and Newtonian views.  First and foremost, this new worldview was concerned with providing a description of the origins of life on Earth.  Unlike the previous worldviews, Darwin did not intend to develop a theory with quantitative</w:t>
      </w:r>
      <w:ins w:id="8" w:author="John Nicols" w:date="2005-05-31T09:39:00Z">
        <w:r>
          <w:rPr/>
          <w:t xml:space="preserve"> is this the right word? </w:t>
        </w:r>
      </w:ins>
      <w:r>
        <w:rPr/>
        <w:t xml:space="preserve"> rigor.  Nor did he intend to describe the whole of natural phenomena.  Instead, Darwin meant to reconcile the observed variability of species on the planet, with the geological and fossil evidence available at the time.  Darwinism was a worldview based on the dynamics of evolution through natural selection, a view that was both influential and often misapplied in society.</w:t>
      </w:r>
    </w:p>
    <w:p>
      <w:pPr>
        <w:pStyle w:val="Normal"/>
        <w:rPr/>
      </w:pPr>
      <w:r>
        <w:rPr/>
        <w:tab/>
        <w:t xml:space="preserve">Darwin built on the work of Lamarck who suggested that species went through a process of evolution whereby environmental pressures could result in changes within individuals of a species.  Further, Lamarck believed that these individual changes could be passed along to successive generations of offspring, thereby causing a change in the entire species.  </w:t>
      </w:r>
      <w:ins w:id="9" w:author="John Nicols" w:date="2005-05-31T09:39:00Z">
        <w:r>
          <w:rPr/>
          <w:t xml:space="preserve">Actually Darwin rejects the Lamarckian view. </w:t>
        </w:r>
      </w:ins>
      <w:r>
        <w:rPr/>
        <w:t>Darwin went further in this assessment of the evolutionary process, suggesting that random variation could result in changes within an individual that made the individual better adapted to its environment.  These changes conferred some advantage to the individual making it more likely that the individual could survive to reproduce.  Thus, these random changes were passed on to the individual’s offspring and therefore maintained over time.  The end result was the gradual changing of a species over time, due to random variations and environmental pressures.  Darwin sums up this evolutionary drive in the following quote. “</w:t>
      </w:r>
      <w:hyperlink r:id="rId5">
        <w:r>
          <w:rPr>
            <w:rStyle w:val="InternetLink"/>
            <w:rFonts w:cs="Times New Roman"/>
            <w:color w:val="000000"/>
            <w:sz w:val="24"/>
            <w:u w:val="none"/>
          </w:rPr>
          <w:t>It is not the strongest of the species that survives, nor the most intelligent that survives. It is the one that is the most adaptable to change.</w:t>
        </w:r>
      </w:hyperlink>
      <w:r>
        <w:rPr/>
        <w:t xml:space="preserve">"(4) </w:t>
      </w:r>
    </w:p>
    <w:p>
      <w:pPr>
        <w:pStyle w:val="Normal"/>
        <w:rPr/>
      </w:pPr>
      <w:r>
        <w:rPr/>
        <w:tab/>
        <w:t>So, Darwin expanded the theory of evolution proposed by Lamarck and turned to the fossil record and geological information as support for the long time scale required for evolutionary change.  However, Darwin’s theory had a major problem: there was no way to tell how evolution worked.  The method behind the evolutionary process eluded Darwin and this marks a radical departure from the Cartesian clockwork universe or the strict determinism of Newton.  Here was a worldview possessing descriptive power, but totally lacking in predictive power.  In fact, here was a worldview where the workings of the mechanism producing the observed effect were completely obscured.  From this problem sprang the most profound social and theological implications of Darwinism.</w:t>
      </w:r>
    </w:p>
    <w:p>
      <w:pPr>
        <w:pStyle w:val="Normal"/>
        <w:rPr/>
      </w:pPr>
      <w:r>
        <w:rPr/>
        <w:tab/>
        <w:t>Darwinism had banished the beneficent Cartesian God who clearly had the desire that humans have the capacity to understand the workings of the universe.  In fact, even Newton’s detached, but consistent and predictable God had no place in the new Darwinian worldview.  Darwin himself recognizes this fact when he says: "</w:t>
      </w:r>
      <w:hyperlink r:id="rId6">
        <w:r>
          <w:rPr>
            <w:rStyle w:val="InternetLink"/>
            <w:rFonts w:cs="Times New Roman"/>
            <w:color w:val="000000"/>
            <w:sz w:val="24"/>
            <w:u w:val="none"/>
          </w:rPr>
          <w:t>The universe we observe has precisely the properties we should expect if there is, at bottom, no design, no purpose, no evil, no good, nothing but blind, pitiless indifference</w:t>
        </w:r>
      </w:hyperlink>
      <w:r>
        <w:rPr/>
        <w:t>."(4)  Worse yet he acknowledges that if God does exist in this worldview He is certainly not beneficent.  Darwin says: "</w:t>
      </w:r>
      <w:hyperlink r:id="rId7">
        <w:r>
          <w:rPr>
            <w:rStyle w:val="InternetLink"/>
            <w:rFonts w:cs="Times New Roman"/>
            <w:color w:val="000000"/>
            <w:sz w:val="24"/>
            <w:u w:val="none"/>
          </w:rPr>
          <w:t>I cannot persuade myself that a beneficent and omnipotent God would have designedly created parasitic wasps with the express intention of their feeding within the living bodies of Caterpillars.</w:t>
        </w:r>
      </w:hyperlink>
      <w:r>
        <w:rPr/>
        <w:t>"(4)  Needless to say, here was a worldview radically different from the previous views of Descartes and Newton.  It was from this change in the theological implications of the Darwinian worldview that the social changes sprang.</w:t>
      </w:r>
    </w:p>
    <w:p>
      <w:pPr>
        <w:pStyle w:val="Normal"/>
        <w:rPr/>
      </w:pPr>
      <w:r>
        <w:rPr/>
        <w:tab/>
        <w:t>Most important among these changes was the concept of Social Darwinism.  The genesis of Social Darwinism has as one of its bases the misinterpretation of Darwin by the sociologist and philosopher Herbert Spencer.  Spencer coined the phrase, often attributed to Darwin, “survival of the fittest”.  It was from this phrase, and from the banishment of a beneficent God from the Darwinian worldview, that Social Darwinism derived its impact.  Social Darwinism asserts that society is continually undergoing evolutionary pressure to improve and the individual’s station in life is a reflection of their fitness within society.  After all, the argument goes, don’t the most fit prosper and the least fit perish.  Furthermore, the idea of petitioning a beneficent God about your plight will serve no purpose.  Some of the more onerous instances of Social Darwinism include the atmosphere leading up to the institutions of Nazi Germany and the imperial impetus of the Western world.</w:t>
      </w:r>
      <w:ins w:id="10" w:author="John Nicols" w:date="2005-05-31T09:44:00Z">
        <w:r>
          <w:rPr/>
          <w:t xml:space="preserve"> The implications of  social Darwinism are that governments have an apparently “scienfic” justification for “accelating” the process of selection. </w:t>
        </w:r>
      </w:ins>
    </w:p>
    <w:p>
      <w:pPr>
        <w:pStyle w:val="Normal"/>
        <w:rPr/>
      </w:pPr>
      <w:r>
        <w:rPr/>
        <w:tab/>
        <w:t>In conclusion, since the seventeenth century, the Western world has seen the progression of three dominant worldviews.  The Newtonian worldview represented an extension of the Cartesian worldview and both worldviews suggested a rigid deterministic hierarchical universe.  In both worldviews the universe is seen as a simplistic system amenable to a complete understanding of the processes at work within the universe.  Since their creation, these worldviews have lead to advances in science through the scientific method.  Lastly, Darwinism, a worldview based on natural selection has had a significant social and theological impact since its inception.  The view of evolution is still argued today, on theological grounds.  The reason for this becomes clear with the understanding that Darwinism rules out the possibility of an involved and beneficent God.  Moreover, the tenets of Darwinism were corrupted into the ideas propounded by Social Darwinism.  These ideas still can be seen in our current capitalistic society and have had profound social impacts throughout the nineteenth and twentieth centuries.  Each of these worldviews resulted in lasting impacts on Western society.  The Cartesian and Newtonian models are quite commensurate with each other, while the Darwinian model marked a radical shift from the previous paradigms.</w:t>
      </w:r>
    </w:p>
    <w:p>
      <w:pPr>
        <w:pStyle w:val="Normal"/>
        <w:rPr/>
      </w:pPr>
      <w:r>
        <w:rPr/>
      </w:r>
    </w:p>
    <w:p>
      <w:pPr>
        <w:pStyle w:val="Normal"/>
        <w:rPr/>
      </w:pPr>
      <w:r>
        <w:rPr/>
      </w:r>
    </w:p>
    <w:p>
      <w:pPr>
        <w:pStyle w:val="Normal"/>
        <w:rPr/>
      </w:pPr>
      <w:r>
        <w:rPr/>
      </w:r>
    </w:p>
    <w:p>
      <w:pPr>
        <w:pStyle w:val="Normal"/>
        <w:rPr/>
      </w:pPr>
      <w:r>
        <w:rPr/>
        <w:t>Footnotes:</w:t>
      </w:r>
    </w:p>
    <w:p>
      <w:pPr>
        <w:pStyle w:val="Normal"/>
        <w:rPr/>
      </w:pPr>
      <w:r>
        <w:rPr/>
        <w:t xml:space="preserve">1. </w:t>
      </w:r>
      <w:hyperlink r:id="rId8">
        <w:r>
          <w:rPr>
            <w:rStyle w:val="InternetLink"/>
            <w:rFonts w:cs="Times New Roman"/>
            <w:sz w:val="24"/>
          </w:rPr>
          <w:t>http://www-groups.dcs.st-and.ac.uk/~history/Quotations/Descartes.html</w:t>
        </w:r>
      </w:hyperlink>
    </w:p>
    <w:p>
      <w:pPr>
        <w:pStyle w:val="Normal"/>
        <w:rPr/>
      </w:pPr>
      <w:r>
        <w:rPr/>
        <w:t xml:space="preserve">2. </w:t>
      </w:r>
      <w:hyperlink r:id="rId9">
        <w:r>
          <w:rPr>
            <w:rStyle w:val="InternetLink"/>
            <w:rFonts w:cs="Times New Roman"/>
            <w:sz w:val="24"/>
          </w:rPr>
          <w:t>http://www.wutsamada.com/alma/modern/descquot.htm</w:t>
        </w:r>
      </w:hyperlink>
    </w:p>
    <w:p>
      <w:pPr>
        <w:pStyle w:val="Normal"/>
        <w:rPr/>
      </w:pPr>
      <w:r>
        <w:rPr/>
        <w:t xml:space="preserve">3. </w:t>
      </w:r>
      <w:hyperlink r:id="rId10">
        <w:r>
          <w:rPr>
            <w:rStyle w:val="InternetLink"/>
            <w:rFonts w:cs="Times New Roman"/>
            <w:sz w:val="24"/>
          </w:rPr>
          <w:t>http://en.thinkexist.com/quotes/isaac_newton/</w:t>
        </w:r>
      </w:hyperlink>
    </w:p>
    <w:p>
      <w:pPr>
        <w:pStyle w:val="Normal"/>
        <w:rPr/>
      </w:pPr>
      <w:r>
        <w:rPr/>
        <w:t xml:space="preserve">4. </w:t>
      </w:r>
      <w:hyperlink r:id="rId11" w:tgtFrame="_top">
        <w:r>
          <w:rPr>
            <w:rStyle w:val="InternetLink"/>
            <w:rFonts w:cs="Times New Roman"/>
            <w:sz w:val="24"/>
          </w:rPr>
          <w:t>http://en.thinkexist.com/quotes/charles_darwin/</w:t>
        </w:r>
      </w:hyperlink>
    </w:p>
    <w:p>
      <w:pPr>
        <w:pStyle w:val="Normal"/>
        <w:rPr/>
      </w:pPr>
      <w:r>
        <w:rPr/>
      </w:r>
    </w:p>
    <w:p>
      <w:pPr>
        <w:pStyle w:val="Normal"/>
        <w:rPr>
          <w:color w:val="FF00FF"/>
          <w:ins w:id="11" w:author="John Nicols" w:date="2005-05-31T09:43:00Z"/>
        </w:rPr>
      </w:pPr>
      <w:r>
        <w:rPr>
          <w:color w:val="FF00FF"/>
        </w:rPr>
        <w:t xml:space="preserve">You have some good points in here, but the essay was supposed to be 800-1000 words, you went over by 1,409.  You could have made all your points in a much more concise manner.  </w:t>
      </w:r>
    </w:p>
    <w:p>
      <w:pPr>
        <w:pStyle w:val="Normal"/>
        <w:rPr>
          <w:color w:val="FF00FF"/>
          <w:ins w:id="13" w:author="John Nicols" w:date="2005-05-31T09:43:00Z"/>
        </w:rPr>
      </w:pPr>
      <w:ins w:id="12" w:author="John Nicols" w:date="2005-05-31T09:43:00Z">
        <w:r>
          <w:rPr>
            <w:color w:val="FF00FF"/>
          </w:rPr>
        </w:r>
      </w:ins>
    </w:p>
    <w:p>
      <w:pPr>
        <w:pStyle w:val="Normal"/>
        <w:rPr>
          <w:color w:val="FF00FF"/>
          <w:ins w:id="17" w:author="John Nicols" w:date="2005-05-31T09:47:00Z"/>
        </w:rPr>
      </w:pPr>
      <w:ins w:id="14" w:author="John Nicols" w:date="2005-05-31T09:43:00Z">
        <w:r>
          <w:rPr>
            <w:color w:val="FF00FF"/>
          </w:rPr>
          <w:t>Please try to keep the essay within the limits set.  Going over creates inequities.</w:t>
        </w:r>
      </w:ins>
      <w:ins w:id="15" w:author="John Nicols" w:date="2005-05-31T09:45:00Z">
        <w:r>
          <w:rPr>
            <w:color w:val="FF00FF"/>
          </w:rPr>
          <w:t xml:space="preserve">  The first two sections of the paper cover the material quite well, but Darwin and social Darwinism are weaker. I suspect the problem derives from the somewhat artificial attempt to construct the three systems as complementary; this works well for D and N but less so when Darwin is added to the mix. </w:t>
        </w:r>
      </w:ins>
      <w:ins w:id="16" w:author="John Nicols" w:date="2005-05-31T09:50:00Z">
        <w:r>
          <w:rPr>
            <w:color w:val="FF00FF"/>
          </w:rPr>
          <w:t xml:space="preserve"> B+  jn</w:t>
        </w:r>
      </w:ins>
    </w:p>
    <w:p>
      <w:pPr>
        <w:pStyle w:val="Normal"/>
        <w:rPr>
          <w:color w:val="FF00FF"/>
          <w:ins w:id="19" w:author="John Nicols" w:date="2005-05-31T09:47:00Z"/>
        </w:rPr>
      </w:pPr>
      <w:ins w:id="18" w:author="John Nicols" w:date="2005-05-31T09:47:00Z">
        <w:r>
          <w:rPr>
            <w:color w:val="FF00FF"/>
          </w:rPr>
        </w:r>
      </w:ins>
    </w:p>
    <w:p>
      <w:pPr>
        <w:pStyle w:val="Normal"/>
        <w:rPr>
          <w:color w:val="FF00FF"/>
          <w:ins w:id="21" w:author="John Nicols" w:date="2005-05-31T09:43:00Z"/>
        </w:rPr>
      </w:pPr>
      <w:ins w:id="20" w:author="John Nicols" w:date="2005-05-31T09:43:00Z">
        <w:r>
          <w:rPr>
            <w:color w:val="FF00FF"/>
          </w:rPr>
        </w:r>
      </w:ins>
    </w:p>
    <w:p>
      <w:pPr>
        <w:pStyle w:val="Normal"/>
        <w:rPr>
          <w:color w:val="FF00FF"/>
          <w:ins w:id="23" w:author="John Nicols" w:date="2005-05-31T09:43:00Z"/>
        </w:rPr>
      </w:pPr>
      <w:ins w:id="22" w:author="John Nicols" w:date="2005-05-31T09:43:00Z">
        <w:r>
          <w:rPr>
            <w:color w:val="FF00FF"/>
          </w:rPr>
        </w:r>
      </w:ins>
    </w:p>
    <w:p>
      <w:pPr>
        <w:pStyle w:val="Normal"/>
        <w:rPr>
          <w:b/>
          <w:b/>
          <w:color w:val="FF00FF"/>
        </w:rPr>
      </w:pPr>
      <w:r>
        <w:rPr>
          <w:b/>
          <w:color w:val="FF00FF"/>
        </w:rPr>
      </w:r>
    </w:p>
    <w:p>
      <w:pPr>
        <w:pStyle w:val="Normal"/>
        <w:rPr>
          <w:b/>
          <w:b/>
          <w:color w:val="FF00FF"/>
        </w:rPr>
      </w:pPr>
      <w:r>
        <w:rPr>
          <w:b/>
          <w:color w:val="FF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1"/>
      <w:szCs w:val="21"/>
      <w:u w:val="single"/>
    </w:rPr>
  </w:style>
  <w:style w:type="character" w:styleId="Label">
    <w:name w:val="labe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hinkexist.com/quotation/a_man_may_imagine_things_that_are_false-but_he/220669.html" TargetMode="External"/><Relationship Id="rId3" Type="http://schemas.openxmlformats.org/officeDocument/2006/relationships/hyperlink" Target="http://en.thinkexist.com/quotation/if_i_have_done_the_public_any_service-it_is_due/220357.html" TargetMode="External"/><Relationship Id="rId4" Type="http://schemas.openxmlformats.org/officeDocument/2006/relationships/hyperlink" Target="http://en.thinkexist.com/quotation/this_most_beautiful_system-the_universe-could/335062.html" TargetMode="External"/><Relationship Id="rId5" Type="http://schemas.openxmlformats.org/officeDocument/2006/relationships/hyperlink" Target="http://en.thinkexist.com/quotation/it_is_not_the_strongest_of_the_species_that/7533.html" TargetMode="External"/><Relationship Id="rId6" Type="http://schemas.openxmlformats.org/officeDocument/2006/relationships/hyperlink" Target="http://en.thinkexist.com/quotation/the_universe_we_observe_has_precisely_the/191297.html" TargetMode="External"/><Relationship Id="rId7" Type="http://schemas.openxmlformats.org/officeDocument/2006/relationships/hyperlink" Target="http://en.thinkexist.com/quotation/i_cannot_persuade_myself_that_a_beneficent_and/202418.html" TargetMode="External"/><Relationship Id="rId8" Type="http://schemas.openxmlformats.org/officeDocument/2006/relationships/hyperlink" Target="http://www-groups.dcs.st-and.ac.uk/~history/Quotations/Descartes.html" TargetMode="External"/><Relationship Id="rId9" Type="http://schemas.openxmlformats.org/officeDocument/2006/relationships/hyperlink" Target="http://www.wutsamada.com/alma/modern/descquot.htm" TargetMode="External"/><Relationship Id="rId10" Type="http://schemas.openxmlformats.org/officeDocument/2006/relationships/hyperlink" Target="http://en.thinkexist.com/quotes/isaac_newton/" TargetMode="External"/><Relationship Id="rId11" Type="http://schemas.openxmlformats.org/officeDocument/2006/relationships/hyperlink" Target="http://en.thinkexist.com/quotes/charles_darwi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50:00Z</dcterms:created>
  <dc:creator>Template</dc:creator>
  <dc:description/>
  <cp:keywords/>
  <dc:language>en-US</dc:language>
  <cp:lastModifiedBy>John Nicols</cp:lastModifiedBy>
  <dcterms:modified xsi:type="dcterms:W3CDTF">2005-05-31T16:50:00Z</dcterms:modified>
  <cp:revision>2</cp:revision>
  <dc:subject/>
  <dc:title>Historically, since the seventeenth century, three predominant ontological frameworks have guided Western thought concerning the ordering of the universe</dc:title>
</cp:coreProperties>
</file>