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hanna Hartley</w:t>
      </w:r>
    </w:p>
    <w:p>
      <w:pPr>
        <w:pStyle w:val="Normal"/>
        <w:jc w:val="right"/>
        <w:rPr/>
      </w:pPr>
      <w:r>
        <w:rPr/>
        <w:t>5.18.2005</w:t>
      </w:r>
    </w:p>
    <w:p>
      <w:pPr>
        <w:pStyle w:val="Normal"/>
        <w:jc w:val="right"/>
        <w:rPr/>
      </w:pPr>
      <w:r>
        <w:rPr/>
        <w:t>Phys 361 - Essay #3</w:t>
      </w:r>
    </w:p>
    <w:p>
      <w:pPr>
        <w:pStyle w:val="Normal"/>
        <w:jc w:val="right"/>
        <w:rPr/>
      </w:pPr>
      <w:r>
        <w:rPr/>
      </w:r>
    </w:p>
    <w:p>
      <w:pPr>
        <w:pStyle w:val="Normal"/>
        <w:jc w:val="center"/>
        <w:rPr>
          <w:b/>
          <w:b/>
        </w:rPr>
      </w:pPr>
      <w:r>
        <w:rPr>
          <w:b/>
        </w:rPr>
        <w:t>When You Can’t Seem to Find the Truth, Love the System You’ve Got</w:t>
      </w:r>
    </w:p>
    <w:p>
      <w:pPr>
        <w:pStyle w:val="Normal"/>
        <w:jc w:val="center"/>
        <w:rPr>
          <w:b/>
          <w:b/>
        </w:rPr>
      </w:pPr>
      <w:r>
        <w:rPr>
          <w:b/>
        </w:rPr>
      </w:r>
    </w:p>
    <w:p>
      <w:pPr>
        <w:pStyle w:val="Normal"/>
        <w:ind w:firstLine="720"/>
        <w:rPr/>
      </w:pPr>
      <w:r>
        <w:rPr/>
        <w:t xml:space="preserve">Humans have a desire to classify the world. Whether this is born in the mother’s womb or in the organs of societies is uncertain. As time has progressed various different ordering models have been presented, shunned, praised, ignored and adapted to ever changing social and moral needs. Three examples of such systems are those of Isaac Newton, Reni Descartes, and Charles Darwin. Each of these men had their own distinct way of ordering their world based on their own rationalizing and observations of the universe. While the systems are in some ways similar, especially in social and moral considerations, their differences sent waves through the educated classes of their era. </w:t>
      </w:r>
    </w:p>
    <w:p>
      <w:pPr>
        <w:pStyle w:val="Normal"/>
        <w:ind w:firstLine="720"/>
        <w:rPr/>
      </w:pPr>
      <w:r>
        <w:rPr/>
        <w:t xml:space="preserve">Reni Descartes chose to model his system based on the idea that both reason and doubt were required to find truth and that the universe was mechanical. Form was no longer separate from matter, but rather atoms made up the forms of the world. He also believed that the rational human soul was separate from the mechanical world however, and was quick to draw comparisons between god and rulers on earth. In this way he was able to satisfy not only religious concerns but also the concerns of an increasingly centralized state. The belief was that god set things in motion and the world carried them out from there – life is merely the cogs of a cosmic watch ticking away the way they’re supposed to. </w:t>
      </w:r>
      <w:r>
        <w:rPr>
          <w:color w:val="008080"/>
        </w:rPr>
        <w:t>Good point</w:t>
      </w:r>
      <w:r>
        <w:rPr/>
        <w:t xml:space="preserve"> Humans, on the other hand, were </w:t>
      </w:r>
      <w:ins w:id="0" w:author="John Nicols" w:date="2005-05-31T09:52:00Z">
        <w:r>
          <w:rPr/>
          <w:t xml:space="preserve">both part of and yet ? </w:t>
        </w:r>
      </w:ins>
      <w:r>
        <w:rPr/>
        <w:t>separate from nature. The world view was hierarchical, which worked in sync with the religious standpoint that humans were special in the universe. Or as he more eloquently put it “The world is a Machine, but we must not forget that there is a Mechanic and that He designed the Machine...”</w:t>
      </w:r>
      <w:ins w:id="1" w:author="John Nicols" w:date="2005-05-31T09:53:00Z">
        <w:r>
          <w:rPr/>
          <w:t xml:space="preserve"> this citation does not directly support your main point that humans are special.</w:t>
        </w:r>
      </w:ins>
    </w:p>
    <w:p>
      <w:pPr>
        <w:pStyle w:val="Normal"/>
        <w:rPr/>
      </w:pPr>
      <w:r>
        <w:rPr/>
        <w:t>Isaac Newton spent his life searching for a very different type of system. He sought universality, and attempted to explain his findings in a more simplistic way – with mathematics. He set upon four ‘truths’ for his universal scientific method. His first rule, that “We are to admit no more causes of natural things such as are both true and sufficient to explain their appearances”  pays close attention to the causes of things rather than the resulting rule. While Descartes had merely set up an outline for his organization of the universe, Newton chose to set guidelines for the discovery of his in place. By using mathematics Newton was able to explain a wide range of scientific assumptions that we take for granted, such as his laws of motion and theories on conservation of momentum. In many cases he came to a conclusion before discovering the causes behind it. Using calculus he was able to discern that gravity was universal, but this brought up a host of questions such as ‘why then, does the moon not crash into the earth?’ Newton had believed that “To explain all nature is too difficult a task for any one man or even for any one age. `Tis much better to do a little with certainty, and leave the rest for others that come after you, than to explain all things,” and he set up the framework for a system that would guide future generations to come to their own conclusions.</w:t>
      </w:r>
      <w:ins w:id="2" w:author="John Nicols" w:date="2005-05-31T09:54:00Z">
        <w:r>
          <w:rPr/>
          <w:t xml:space="preserve"> The implications might have been developed a bit further; how does he differ from D on this point?</w:t>
        </w:r>
      </w:ins>
    </w:p>
    <w:p>
      <w:pPr>
        <w:pStyle w:val="Normal"/>
        <w:rPr/>
      </w:pPr>
      <w:r>
        <w:rPr/>
        <w:tab/>
        <w:t>Many theories were tried, some succeeded and many more failed. One system that was eventually graced with wide acceptance was Charles Darwin’s. Darwin formed a system based on the idea of common descent and natural selection. To him man was a part of the same intricate network and the different species were all created out of chance and circumstance.</w:t>
      </w:r>
      <w:ins w:id="3" w:author="John Nicols" w:date="2005-05-31T09:55:00Z">
        <w:r>
          <w:rPr/>
          <w:t xml:space="preserve">How does this compare to D and N? </w:t>
        </w:r>
      </w:ins>
      <w:r>
        <w:rPr/>
        <w:t xml:space="preserve"> Even he admitted that it seemed far-fetched however, as when he spoke of the eye and said, “To suppose that the eye, with all its inimitable contrivances for adjusting the focus to different distances, for admitting different amounts of light, and for the correction of spherical and chromatic aberration, could have been formed by natural selection seems, I freely confess, absurd in the highest possible degree.” The weakness in his argument was strongest when he attempted to explain the adoption of seemingly random traits in the populations.</w:t>
      </w:r>
      <w:r>
        <w:rPr>
          <w:color w:val="FF0000"/>
        </w:rPr>
        <w:t xml:space="preserve"> </w:t>
      </w:r>
      <w:r>
        <w:rPr>
          <w:color w:val="339966"/>
        </w:rPr>
        <w:t>Please explain.</w:t>
      </w:r>
      <w:r>
        <w:rPr/>
        <w:t xml:space="preserve"> Even without explanation however, he claimed, “it follows logically that certain variants will be preserved over time over other variants and that populations will change over time in their composition. This is evolution by natural selection.”</w:t>
      </w:r>
    </w:p>
    <w:p>
      <w:pPr>
        <w:pStyle w:val="Normal"/>
        <w:rPr>
          <w:color w:val="FF0000"/>
        </w:rPr>
      </w:pPr>
      <w:r>
        <w:rPr/>
        <w:tab/>
        <w:t xml:space="preserve">This theory held severe moral and social consequences for the world. Many religious figures made statements along the lines of this “notion is absolutely incompatible not only with single expressions in the word of God on that subject of natural science with which it is not immediately concerned, but, which in our judgment is of far more importance, with the whole representation of that moral and spiritual condition of man which is its proper subject matter.” </w:t>
      </w:r>
      <w:r>
        <w:rPr>
          <w:color w:val="339966"/>
        </w:rPr>
        <w:t>Who said this?</w:t>
      </w:r>
      <w:r>
        <w:rPr>
          <w:color w:val="FF0000"/>
        </w:rPr>
        <w:t xml:space="preserve"> </w:t>
      </w:r>
      <w:r>
        <w:rPr/>
        <w:t xml:space="preserve">Given time however groups such as the Nazis of Germany embraced a mutated form of Darwinism known as Social Darwinism, and attempted to use it as a building block for a ‘Utopia’. </w:t>
      </w:r>
      <w:ins w:id="4" w:author="John Nicols" w:date="2005-05-31T09:57:00Z">
        <w:r>
          <w:rPr/>
          <w:t xml:space="preserve">Some explanation is needed here. </w:t>
        </w:r>
      </w:ins>
      <w:r>
        <w:rPr/>
        <w:t xml:space="preserve">Even today schools argue whether evolution should be taught, or if it should be taught alongside creationism. Much as Descartes attempted to do, Darwin seemed to attempt to reconcile his theory with that of his religious standing. He didn’t claim that there was no god, or that evolution could not have been started in much the same way as Descartes claimed the universe had begun. God could have planted the species and evolution could have taken over from there. Perhaps without his addition of humans to the mix, or the discovery of a link between man and monkey his theory would have been accepted with more open arms. Like Newton, he did not answer every question that his theory posed but rather set the groundwork for others to fill in later on. </w:t>
      </w:r>
      <w:r>
        <w:rPr>
          <w:color w:val="339966"/>
        </w:rPr>
        <w:t>Such as….</w:t>
      </w:r>
    </w:p>
    <w:p>
      <w:pPr>
        <w:pStyle w:val="Normal"/>
        <w:rPr/>
      </w:pPr>
      <w:r>
        <w:rPr/>
        <w:tab/>
        <w:t xml:space="preserve">As we strive for a better understanding of our universe we will continue to fill in these spaces. </w:t>
      </w:r>
      <w:r>
        <w:rPr>
          <w:color w:val="339966"/>
        </w:rPr>
        <w:t>What spaces.</w:t>
      </w:r>
      <w:r>
        <w:rPr/>
        <w:t xml:space="preserve">Different systems will be tried, compared, accepted or forgotten and each will leave their mark. Of these three systems it is unlikely any of them tell the </w:t>
      </w:r>
      <w:ins w:id="5" w:author="John Nicols" w:date="2005-05-31T09:58:00Z">
        <w:r>
          <w:rPr/>
          <w:t xml:space="preserve">whole ?? </w:t>
        </w:r>
      </w:ins>
      <w:r>
        <w:rPr/>
        <w:t xml:space="preserve">truth, perhaps in a century they will be scorned by a new regime which has proven them false. They are all the best that the men could do with the materials and minds given to them from whatever powers may be. As long as new ideas are shared and explored we might just come up with the answer to life, the universe and everything yet. </w:t>
      </w:r>
    </w:p>
    <w:p>
      <w:pPr>
        <w:pStyle w:val="Normal"/>
        <w:rPr>
          <w:b/>
          <w:b/>
          <w:color w:val="339966"/>
        </w:rPr>
      </w:pPr>
      <w:r>
        <w:rPr>
          <w:color w:val="339966"/>
        </w:rPr>
        <w:t xml:space="preserve">Good examples, good points, good essay. </w:t>
      </w:r>
    </w:p>
    <w:p>
      <w:pPr>
        <w:pStyle w:val="Normal"/>
        <w:rPr>
          <w:b/>
          <w:b/>
          <w:color w:val="339966"/>
        </w:rPr>
      </w:pPr>
      <w:r>
        <w:rPr>
          <w:b/>
          <w:color w:val="339966"/>
        </w:rPr>
      </w:r>
    </w:p>
    <w:p>
      <w:pPr>
        <w:pStyle w:val="Normal"/>
        <w:rPr>
          <w:ins w:id="7" w:author="John Nicols" w:date="2005-05-31T09:59:00Z"/>
        </w:rPr>
      </w:pPr>
      <w:ins w:id="6" w:author="John Nicols" w:date="2005-05-31T09:59:00Z">
        <w:r>
          <w:rPr>
            <w:b/>
            <w:color w:val="339966"/>
          </w:rPr>
          <w:t>B+  you raise a good number of interesting points, but do not support them as well as you need to.  Let’s discuss this paper.</w:t>
        </w:r>
      </w:ins>
    </w:p>
    <w:p>
      <w:pPr>
        <w:pStyle w:val="Normal"/>
        <w:rPr>
          <w:b/>
          <w:b/>
          <w:color w:val="339966"/>
        </w:rPr>
      </w:pPr>
      <w:ins w:id="8" w:author="John Nicols" w:date="2005-05-31T09:59:00Z">
        <w:r>
          <w:rPr>
            <w:b/>
            <w:color w:val="339966"/>
          </w:rPr>
          <w:t>--jn</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00:00Z</dcterms:created>
  <dc:creator>-</dc:creator>
  <dc:description/>
  <cp:keywords/>
  <dc:language>en-US</dc:language>
  <cp:lastModifiedBy>John Nicols</cp:lastModifiedBy>
  <dcterms:modified xsi:type="dcterms:W3CDTF">2005-05-31T17:00:00Z</dcterms:modified>
  <cp:revision>2</cp:revision>
  <dc:subject/>
  <dc:title>Humans have a need to classify the world</dc:title>
</cp:coreProperties>
</file>