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evin Hertel</w:t>
      </w:r>
    </w:p>
    <w:p>
      <w:pPr>
        <w:pStyle w:val="Normal"/>
        <w:jc w:val="right"/>
        <w:rPr/>
      </w:pPr>
      <w:r>
        <w:rPr/>
        <w:t>Physics 361</w:t>
      </w:r>
    </w:p>
    <w:p>
      <w:pPr>
        <w:pStyle w:val="Normal"/>
        <w:jc w:val="right"/>
        <w:rPr/>
      </w:pPr>
      <w:r>
        <w:rPr/>
        <w:t>Professor Bothum &amp; Professor Nicols</w:t>
      </w:r>
    </w:p>
    <w:p>
      <w:pPr>
        <w:pStyle w:val="Normal"/>
        <w:jc w:val="right"/>
        <w:rPr/>
      </w:pPr>
      <w:r>
        <w:rPr/>
        <w:t>May 18, 2005</w:t>
      </w:r>
    </w:p>
    <w:p>
      <w:pPr>
        <w:pStyle w:val="Normal"/>
        <w:rPr/>
      </w:pPr>
      <w:r>
        <w:rPr/>
      </w:r>
    </w:p>
    <w:p>
      <w:pPr>
        <w:pStyle w:val="Normal"/>
        <w:jc w:val="center"/>
        <w:rPr>
          <w:sz w:val="28"/>
          <w:szCs w:val="28"/>
        </w:rPr>
      </w:pPr>
      <w:r>
        <w:rPr>
          <w:sz w:val="28"/>
          <w:szCs w:val="28"/>
        </w:rPr>
        <w:t>Implications of a Mechanical Universe</w:t>
      </w:r>
    </w:p>
    <w:p>
      <w:pPr>
        <w:pStyle w:val="Normal"/>
        <w:rPr>
          <w:sz w:val="28"/>
          <w:szCs w:val="28"/>
        </w:rPr>
      </w:pPr>
      <w:r>
        <w:rPr>
          <w:sz w:val="28"/>
          <w:szCs w:val="28"/>
        </w:rPr>
      </w:r>
    </w:p>
    <w:p>
      <w:pPr>
        <w:pStyle w:val="Normal"/>
        <w:spacing w:lineRule="auto" w:line="240"/>
        <w:rPr/>
      </w:pPr>
      <w:r>
        <w:rPr/>
        <w:tab/>
        <w:t xml:space="preserve">Human nature compels us to attempt to understand everything that exists in our world.  This motivation comes from our </w:t>
      </w:r>
      <w:r>
        <w:rPr>
          <w:i/>
        </w:rPr>
        <w:t>need</w:t>
      </w:r>
      <w:r>
        <w:rPr/>
        <w:t xml:space="preserve"> to control everything.  The idea persists that if we can understand a particular phenomenon, we can then work toward controlling it.</w:t>
      </w:r>
    </w:p>
    <w:p>
      <w:pPr>
        <w:pStyle w:val="Normal"/>
        <w:spacing w:lineRule="auto" w:line="240"/>
        <w:rPr/>
      </w:pPr>
      <w:r>
        <w:rPr/>
        <w:tab/>
        <w:t>A mechanical universe is a concept that includes this potential (although this potential is beyond the capacity of human cognition and therefore the potential can never be achieved) for complete control.  If the universe operates as a machine, discovering the workings of this machine should ultimately lead to the ability to control it.  Therefore, the discoveries of Descartes, Newton, and Darwin, were phenomenal advances in the effort to achieve knowledge in order to achieve control and power.</w:t>
      </w:r>
    </w:p>
    <w:p>
      <w:pPr>
        <w:pStyle w:val="Normal"/>
        <w:spacing w:lineRule="auto" w:line="240"/>
        <w:rPr/>
      </w:pPr>
      <w:r>
        <w:rPr/>
        <w:tab/>
        <w:t xml:space="preserve">Descartes was the individual responsible for popularizing the idea of a mechanical universe.  Descartes proposed that the universe is a machine, but he did not neglect to mention that a machine must have a mechanic – this was a critical element in maintaining the support of a Christian Europe.  Descartes proposed that God had created the universe and set everything into motion, but then stepped aside and let the machine carry out its function without intervening in the physical operation.  Descartes’ idea was that everything was composed of matter, and that this matter interacted by the rules God set forth.  In order to understand these rules, all humans had to do was carefully observe the interaction of matter.  If their observations did not reveal anything then they were not performed carefully enough.  </w:t>
      </w:r>
      <w:ins w:id="0" w:author="Matthew Stewart" w:date="2005-05-27T13:24:00Z">
        <w:r>
          <w:rPr/>
          <w:t>(This is a good paragraph. I know that you have a good grasp on the concepts of Descartes, yet you need to avoic paraphrasing and insert word for word citation of Descartes, this clearly delineates your ideas from his.)</w:t>
        </w:r>
      </w:ins>
    </w:p>
    <w:p>
      <w:pPr>
        <w:pStyle w:val="Normal"/>
        <w:spacing w:lineRule="auto" w:line="240"/>
        <w:rPr/>
      </w:pPr>
      <w:r>
        <w:rPr/>
        <w:tab/>
        <w:t>To further appease a Christian Europe</w:t>
      </w:r>
      <w:ins w:id="1" w:author=" nic" w:date="2005-05-28T14:35:00Z">
        <w:r>
          <w:rPr/>
          <w:t xml:space="preserve"> he does not say this; try to avoid too much speculation about motives we cannot know</w:t>
        </w:r>
      </w:ins>
      <w:r>
        <w:rPr/>
        <w:t>, Descartes maintained the idea that humans have souls that enable the non-physical processes in the world to occur.  The non-uniform feature of our personalities and our thoughts occur within this soul.  This smoothed the transition from a deity-oriented view of the universe to a more mechanical view for the people of Europe.  Without such transitions he was liable to have suffered the same fate as Bruno.</w:t>
      </w:r>
      <w:ins w:id="2" w:author="Matthew Stewart" w:date="2005-05-27T13:26:00Z">
        <w:r>
          <w:rPr/>
          <w:t xml:space="preserve"> (You need to elaborate more on this. What did he say directly? How did his views maintain legitimacy and what was being undermined? Also, what are the cultural implications of people following the principle that we have a soul which set us apart from animals? </w:t>
        </w:r>
      </w:ins>
      <w:ins w:id="3" w:author="Matthew Stewart" w:date="2005-05-27T13:28:00Z">
        <w:r>
          <w:rPr/>
          <w:t>It would be a good transition into the separation between man and nature.)</w:t>
        </w:r>
      </w:ins>
    </w:p>
    <w:p>
      <w:pPr>
        <w:pStyle w:val="Normal"/>
        <w:spacing w:lineRule="auto" w:line="240"/>
        <w:rPr/>
      </w:pPr>
      <w:r>
        <w:rPr/>
        <w:tab/>
        <w:t xml:space="preserve">Newton built significantly on Descartes’ ideas about a mechanical universe by actually identifying some of the principals that Descartes alluded to.  Newton’s three primary laws of physics developed Descartes’ theory on the interaction of matter further.  Furthermore, Newton discovered these laws through observation, the method proposed by Descartes.  Newton’s ability to develop concrete theories provided further support for the claim of a mechanical universe, as well as provided skeptics with more supportive evidence to consider. </w:t>
      </w:r>
      <w:ins w:id="4" w:author="Matthew Stewart" w:date="2005-05-27T13:33:00Z">
        <w:r>
          <w:rPr/>
          <w:t xml:space="preserve"> </w:t>
        </w:r>
      </w:ins>
      <w:del w:id="5" w:author="Matthew Stewart" w:date="2005-05-27T13:33:00Z">
        <w:r>
          <w:rPr/>
          <w:delText xml:space="preserve"> </w:delText>
        </w:r>
      </w:del>
      <w:r>
        <w:rPr/>
        <w:t>Even though Newton did not understand the detailed mechanics of his laws, he could show, without fail, examples of his laws.  For example, he could demonstrate the influence of forces on a moving object at anytime, using anything.  His laws made it very difficult for anyone to dispute the idea of a mechanical universe.</w:t>
      </w:r>
    </w:p>
    <w:p>
      <w:pPr>
        <w:pStyle w:val="Normal"/>
        <w:spacing w:lineRule="auto" w:line="240"/>
        <w:rPr/>
      </w:pPr>
      <w:r>
        <w:rPr/>
        <w:tab/>
        <w:t xml:space="preserve">Darwin brought a significant amount of social controversy to the table because his contributions to the idea of a mechanical universe involved questioning religious doctrine and God.  Darwin moved away from the physical interaction of matter and dealt more with the mechanisms that cause evolution.  He developed the theory of </w:t>
      </w:r>
      <w:r>
        <w:rPr>
          <w:i/>
        </w:rPr>
        <w:t>natural selection</w:t>
      </w:r>
      <w:r>
        <w:rPr/>
        <w:t>, which basically stated that species evolve based on a survival criterion within their environment.  In other words, the members of a species best suited to survival in their environment will pass their characteristics on to subsequent generations, therefore promoting the growth of their characteristics and minimizing the growth of unfavorable characteristics.  All of this occurs within the machine, though.  The idea of the machine is modified, though, because the variations in the environment that act as catalysts for natural selection may or may not be mechanical processes.  Regardless, Darwin maintained the idea of a mechanical universe.</w:t>
      </w:r>
      <w:ins w:id="6" w:author="Matthew Stewart" w:date="2005-05-27T13:34:00Z">
        <w:r>
          <w:rPr/>
          <w:t xml:space="preserve"> (It may be a bit of a stretch to classify much of Darwin’s ideas as mechanical. Is there more weight to the idea that Darwin’s principles rely on random events? Why or why not?)</w:t>
        </w:r>
      </w:ins>
    </w:p>
    <w:p>
      <w:pPr>
        <w:pStyle w:val="Normal"/>
        <w:spacing w:lineRule="auto" w:line="240"/>
        <w:rPr/>
      </w:pPr>
      <w:r>
        <w:rPr/>
        <w:tab/>
        <w:t xml:space="preserve">The controversy that Darwin created is that he gave the machine credit for what people believed God was responsible for; the development of personalities and other traits unique to species. The social impact of this must have been very significant.  A society that firmly believes that God is in control of things has, not only been told that their world is mechanical, but has now been told that the way they are is based off of minute variations in procreation that have created these differences over long periods of time.  This is a lot for a society to accept in a relatively short period of time.  In Darwin’s defense, though, it could be argued that, since he was building off of Descartes, God was ultimately responsible for creating the machine and setting it in motion and therefore the process of natural selection was all in accordance with how God built the machine; ultimately, God planned the variations into the operations of the machine. </w:t>
      </w:r>
      <w:ins w:id="7" w:author="Matthew Stewart" w:date="2005-05-27T13:36:00Z">
        <w:r>
          <w:rPr/>
          <w:t>(What evidence do have to support this statement?)</w:t>
        </w:r>
      </w:ins>
      <w:r>
        <w:rPr/>
        <w:t xml:space="preserve"> Darwin does not clearly state one way or the other, so the notion that he removes God from the picture is ambiguous.</w:t>
      </w:r>
    </w:p>
    <w:p>
      <w:pPr>
        <w:pStyle w:val="Normal"/>
        <w:spacing w:lineRule="auto" w:line="240"/>
        <w:rPr/>
      </w:pPr>
      <w:r>
        <w:rPr/>
        <w:tab/>
        <w:t xml:space="preserve"> Overall, the transition in scientific thinking to a mechanistic view was a dramatic change for people at the time.  It did, however, provide a more logical perspective on the universe and, for the most part, it made sense.  Change is difficult, though, and, as humans, we are very quick to reject outrageous claims, such as the ones suggested by these three men.  I believe that if they had not incorporated religious beliefs into their theories, any or all three of them would have fallen victim to their own work.  The masses are typically not merciful and too outrageous of a claim without any appeal to what they already believe would have proved fatal for these men.  Fortunately, the masses were transitioned into thinking about this new idea of a mechanical universe slowly and it proved successful.</w:t>
      </w:r>
    </w:p>
    <w:p>
      <w:pPr>
        <w:pStyle w:val="Normal"/>
        <w:spacing w:lineRule="auto" w:line="240"/>
        <w:rPr>
          <w:ins w:id="9" w:author="Matthew Stewart" w:date="2005-05-27T13:38:00Z"/>
        </w:rPr>
      </w:pPr>
      <w:r>
        <w:rPr/>
        <w:tab/>
        <w:t>Through the advances of these three men, a more concrete perception of the functions of the universe was established.  This has enabled us to advance to our current state of understanding.  Following the idea of observation promoted by Descartes, we should be able to further advance our understanding in the future and continue down the road to achieving the potential of understanding all of the mechanical operations of the universe, but probably not.</w:t>
      </w:r>
      <w:ins w:id="8" w:author="Matthew Stewart" w:date="2005-05-27T13:38:00Z">
        <w:r>
          <w:rPr/>
          <w:t xml:space="preserve"> (This sentence repeats itself and is hard to read.)</w:t>
        </w:r>
      </w:ins>
    </w:p>
    <w:p>
      <w:pPr>
        <w:pStyle w:val="Normal"/>
        <w:spacing w:lineRule="auto" w:line="240"/>
        <w:rPr>
          <w:ins w:id="11" w:author="Matthew Stewart" w:date="2005-05-27T13:38:00Z"/>
        </w:rPr>
      </w:pPr>
      <w:ins w:id="10" w:author="Matthew Stewart" w:date="2005-05-27T13:38:00Z">
        <w:r>
          <w:rPr/>
        </w:r>
      </w:ins>
    </w:p>
    <w:p>
      <w:pPr>
        <w:pStyle w:val="Normal"/>
        <w:spacing w:lineRule="auto" w:line="240"/>
        <w:rPr>
          <w:ins w:id="14" w:author="Matthew Stewart" w:date="2005-05-27T13:40:00Z"/>
        </w:rPr>
      </w:pPr>
      <w:ins w:id="12" w:author="Matthew Stewart" w:date="2005-05-27T13:38:00Z">
        <w:r>
          <w:rPr/>
          <w:t xml:space="preserve">Nice work. You obviously have a grasp on the concepts of the class and how they apply to a greater picture. This thing that cost you the most on this paper was that you cited and used NO evidence. It’s something that has been mentioned many times in class. You arguments are strong but they need to </w:t>
        </w:r>
      </w:ins>
      <w:ins w:id="13" w:author="Matthew Stewart" w:date="2005-05-27T13:40:00Z">
        <w:r>
          <w:rPr/>
          <w:t>be supported by the evidence presented in class, otherwise, it is difficult to separate your summery of a scientist’s work and what they really said.</w:t>
        </w:r>
      </w:ins>
    </w:p>
    <w:p>
      <w:pPr>
        <w:pStyle w:val="Normal"/>
        <w:spacing w:lineRule="auto" w:line="240"/>
        <w:rPr/>
      </w:pPr>
      <w:ins w:id="15" w:author="Matthew Stewart" w:date="2005-05-27T13:40:00Z">
        <w:r>
          <w:rPr/>
          <w:t xml:space="preserve">One other thing that would have made your paper a tad stronger would have been if you would have explored the role of God in Newton’s work as well. </w:t>
        </w:r>
      </w:ins>
      <w:ins w:id="16" w:author="Matthew Stewart" w:date="2005-05-27T13:42:00Z">
        <w:r>
          <w:rPr/>
          <w:t>Since you brought in the role of God in Descartes’ and Darwin’s work, it would serve to round out your paper and give it a common theme if you did the same with Newton. Remember the quote talking about how we are to admit no more causes than what is sufficient and necessary to explain the observation? This would be all you need, with a summary of what that meant in the context of the day.</w:t>
        </w:r>
      </w:ins>
    </w:p>
    <w:p>
      <w:pPr>
        <w:pStyle w:val="Normal"/>
        <w:rPr/>
      </w:pPr>
      <w:r>
        <w:rPr/>
      </w:r>
    </w:p>
    <w:p>
      <w:pPr>
        <w:pStyle w:val="Normal"/>
        <w:rPr>
          <w:ins w:id="18" w:author=" nic" w:date="2005-05-28T14:39:00Z"/>
        </w:rPr>
      </w:pPr>
      <w:ins w:id="17" w:author=" nic" w:date="2005-05-28T14:39:00Z">
        <w:r>
          <w:rPr/>
          <w:t xml:space="preserve">the lack of evidence in the form of direct quotations is essential to keep the paper focused and the argument supported. </w:t>
        </w:r>
      </w:ins>
    </w:p>
    <w:p>
      <w:pPr>
        <w:pStyle w:val="Normal"/>
        <w:rPr>
          <w:ins w:id="20" w:author=" nic" w:date="2005-05-28T14:39:00Z"/>
        </w:rPr>
      </w:pPr>
      <w:ins w:id="19" w:author=" nic" w:date="2005-05-28T14:39:00Z">
        <w:r>
          <w:rPr/>
        </w:r>
      </w:ins>
    </w:p>
    <w:p>
      <w:pPr>
        <w:pStyle w:val="Normal"/>
        <w:rPr/>
      </w:pPr>
      <w:ins w:id="21" w:author="Matthew Stewart" w:date="2005-05-27T13:44:00Z">
        <w:r>
          <w:rPr/>
          <w:t xml:space="preserve"> </w:t>
        </w:r>
      </w:ins>
      <w:ins w:id="22" w:author=" nic" w:date="2005-05-28T14:39:00Z">
        <w:r>
          <w:rPr/>
          <w:t>B+</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1:40:00Z</dcterms:created>
  <dc:creator>Kevin Hertel</dc:creator>
  <dc:description/>
  <dc:language>en-US</dc:language>
  <cp:lastModifiedBy> nic</cp:lastModifiedBy>
  <dcterms:modified xsi:type="dcterms:W3CDTF">2005-05-28T21:40:00Z</dcterms:modified>
  <cp:revision>2</cp:revision>
  <dc:subject/>
  <dc:title>Kevin Hertel</dc:title>
</cp:coreProperties>
</file>