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n-US" w:eastAsia="en-US"/>
        </w:rPr>
      </w:pPr>
      <w:r>
        <w:fldChar w:fldCharType="begin"/>
      </w:r>
      <w:r>
        <w:rPr>
          <w:lang w:val="en-US" w:eastAsia="en-US"/>
        </w:rPr>
        <w:instrText xml:space="preserve"> CONTACT _Con-431136991 \c \s \l </w:instrText>
      </w:r>
      <w:r>
        <w:rPr>
          <w:lang w:val="en-US" w:eastAsia="en-US"/>
        </w:rPr>
      </w:r>
      <w:r>
        <w:rPr>
          <w:lang w:val="en-US" w:eastAsia="en-US"/>
        </w:rPr>
        <w:fldChar w:fldCharType="separate"/>
      </w:r>
      <w:r>
        <w:rPr>
          <w:lang w:val="en-US" w:eastAsia="en-US"/>
        </w:rPr>
        <w:t>Tristan McAllister</w:t>
      </w:r>
      <w:r/>
      <w:r>
        <w:rPr>
          <w:lang w:val="en-US" w:eastAsia="en-US"/>
        </w:rPr>
        <w:fldChar w:fldCharType="end"/>
      </w:r>
      <w:r>
        <w:rPr>
          <w:lang w:val="en-US" w:eastAsia="en-US"/>
        </w:rPr>
      </w:r>
    </w:p>
    <w:p>
      <w:pPr>
        <w:pStyle w:val="Normal"/>
        <w:spacing w:lineRule="auto" w:line="480"/>
        <w:jc w:val="both"/>
        <w:rPr/>
      </w:pPr>
      <w:r>
        <w:rPr/>
        <w:t>Phys 361</w:t>
      </w:r>
    </w:p>
    <w:p>
      <w:pPr>
        <w:pStyle w:val="Normal"/>
        <w:spacing w:lineRule="auto" w:line="480"/>
        <w:jc w:val="both"/>
        <w:rPr/>
      </w:pPr>
      <w:r>
        <w:rPr/>
        <w:t>Paper #3</w:t>
      </w:r>
    </w:p>
    <w:p>
      <w:pPr>
        <w:pStyle w:val="Normal"/>
        <w:spacing w:lineRule="auto" w:line="480"/>
        <w:jc w:val="both"/>
        <w:rPr/>
      </w:pPr>
      <w:r>
        <w:rPr/>
        <w:tab/>
        <w:t xml:space="preserve">Descartes paved the way for what we call contemporary scientific theory. He saw the world on a level that allowed for the application of formulas to observable phenomena. The order of his Cartesian system became the basis for much of what Newton said. Both left room for god in their theories. Newton consolidated Descartes’ hierarchical worldview and said that man was not separate from nature and that all laws apply to everything. Darwin came along and inferred that there was a definite link between man and nature, and that much like that which we perceive to be of nature, humans evolve on a scale relative to time as well as random environmental factors. Some saw Darwin as subverting Christian doctrine with “Natural Selection” and the implication that god didn’t create life. According to Darwin, creation is a derivative of happenstance and random variation.  The theories and discoveries of these three men all served to create great leaps in scientific doctrine. They all show a progression of the changing social climate with regards to the acceptance of science as a means through which humans can justifiably view the world. </w:t>
      </w:r>
    </w:p>
    <w:p>
      <w:pPr>
        <w:pStyle w:val="Normal"/>
        <w:spacing w:lineRule="auto" w:line="480"/>
        <w:jc w:val="both"/>
        <w:rPr/>
      </w:pPr>
      <w:r>
        <w:rPr/>
        <w:tab/>
        <w:t>To Descartes, there were two types of substances on earth: matter and mind. Matter is lifeless and the mind is endowed by the creator and serves to make each one of us an individual. Descartes lets God into the equation by establishing that god and mind are linked and kept outside of and separate from nature. Only through the pineal gland can mind and matter interact. Through this hierarchy, physical matter, whose laws Descartes sought to discover, was part of a legitimate system of existence that established and accounted for all factors in it. There was a definite order to the Cartesian method, which held that there was a mathematical and physical explanation for anything and everything that takes place after the initial creation of mind and matter. Descartes relied upon an order set into place by a supreme being. God established the rules of the universe. Descartes sought to discover those rules.</w:t>
      </w:r>
      <w:ins w:id="0" w:author="Matthew Stewart" w:date="2005-05-27T14:00:00Z">
        <w:r>
          <w:rPr/>
          <w:t xml:space="preserve"> (This is a good start. However, I’ll advise you to strengthen arguments such as these with evidence from Descarted himself. YOUR summary of his work with what HE actually said need to be seen as different and you should focus on the latter.)</w:t>
        </w:r>
      </w:ins>
    </w:p>
    <w:p>
      <w:pPr>
        <w:pStyle w:val="Normal"/>
        <w:spacing w:lineRule="auto" w:line="480"/>
        <w:jc w:val="both"/>
        <w:rPr>
          <w:szCs w:val="32"/>
        </w:rPr>
      </w:pPr>
      <w:r>
        <w:rPr/>
        <w:tab/>
        <w:t>According to Newton, “</w:t>
      </w:r>
      <w:r>
        <w:rPr>
          <w:szCs w:val="32"/>
        </w:rPr>
        <w:t xml:space="preserve">Gravity explains the motion of the planets, but I cannot explain who se the planets in motion. God governs all things and knows all that is or can be done.” The role of god or creator is simple in Newton’s theory: God is the initial cause, which gives the universe its momentum, but then it runs by itself for the rest of time. Inertia was the basis for most of Newton’s theories. God bumped things together in the beginning, but he had little interest in interfering in the day-to-day workings of his universe. Newton’s idea that all things exert gravity further proved that the Earth was not the center of the universe, thus questioning the idea that humans were at its center.  Newton never doubted God’s role, he simply believed that god had made the system as best he could. That being the case, God’s interaction was not necessary. </w:t>
      </w:r>
      <w:ins w:id="1" w:author="Matthew Stewart" w:date="2005-05-27T14:03:00Z">
        <w:r>
          <w:rPr>
            <w:szCs w:val="32"/>
          </w:rPr>
          <w:t>(Good. Was this acceptable in the time period, and how have we built on those ideas today?)</w:t>
        </w:r>
      </w:ins>
    </w:p>
    <w:p>
      <w:pPr>
        <w:pStyle w:val="Normal"/>
        <w:spacing w:lineRule="auto" w:line="480"/>
        <w:jc w:val="both"/>
        <w:rPr>
          <w:szCs w:val="32"/>
        </w:rPr>
      </w:pPr>
      <w:r>
        <w:rPr>
          <w:szCs w:val="32"/>
        </w:rPr>
        <w:tab/>
        <w:t xml:space="preserve">The origin of species was something that had been questioned before Darwin came about. There were theories about evolution, but they relied on the idea that there was a specific point at which a species randomly appeared. What followed was a natural evolution based on a multitude of factors. Darwin took this one step further, saying that species evolve, but they do it over unimaginable amounts of time. Over time, the aggregation of variation leads to the selection of preferable traits. </w:t>
      </w:r>
      <w:ins w:id="2" w:author="Matthew Stewart" w:date="2005-05-27T14:04:00Z">
        <w:r>
          <w:rPr>
            <w:szCs w:val="32"/>
          </w:rPr>
          <w:t xml:space="preserve">(Are you quoting him here? You could.) </w:t>
        </w:r>
      </w:ins>
      <w:r>
        <w:rPr>
          <w:szCs w:val="32"/>
        </w:rPr>
        <w:t>There was one problem with Darwin’s theory: It relied on the idea that the earth was a lot older than it was thought to be. In Darwin’s eyes, the beginning of life could very well have been the simple composition of amino acids resulting from a random, chemical interaction. Enough random interactions and enough time later, the most simple of life forms came about. By virtue of nature’s accidents and things pairing randomly, evolution takes place. There are no rules and those are the rules.</w:t>
      </w:r>
      <w:ins w:id="3" w:author="Matthew Stewart" w:date="2005-05-27T14:04:00Z">
        <w:r>
          <w:rPr>
            <w:szCs w:val="32"/>
          </w:rPr>
          <w:t xml:space="preserve"> (I like it.)</w:t>
        </w:r>
      </w:ins>
    </w:p>
    <w:p>
      <w:pPr>
        <w:pStyle w:val="Normal"/>
        <w:spacing w:lineRule="auto" w:line="480"/>
        <w:jc w:val="both"/>
        <w:rPr/>
      </w:pPr>
      <w:r>
        <w:rPr>
          <w:szCs w:val="32"/>
        </w:rPr>
        <w:tab/>
      </w:r>
      <w:r>
        <w:rPr/>
        <w:t>Descartes’ theories of physical laws held for Newton, but he didn’t see the world from a hierarchical view.</w:t>
      </w:r>
      <w:ins w:id="4" w:author="Matthew Stewart" w:date="2005-05-27T14:05:00Z">
        <w:r>
          <w:rPr/>
          <w:t xml:space="preserve"> (Who didn’t? Newton? Pronoun usage.)</w:t>
        </w:r>
      </w:ins>
      <w:r>
        <w:rPr/>
        <w:t xml:space="preserve"> Newton thought himself to be nothing more than a seeker of truth from within a natural system, a system that he believed himself to be part of. In his universe, all of God’s laws applied in the same way to everything. Both Newton and Descartes relied on the idea of order, or the lack of randomness within their proposed systems. The idea that the Universe and the physical realm could be seen as a machine made it easy to assume that a language like physics could be applied. Darwin came from a different angle, seeking to propose theories about our existence that don’t rely on order or a specific code to which you can return to time and again for answers. Although Darwin sought to propose a theory through which our existence could be understood, he did it based on the idea that random pairings and incidents over very long periods have yielded what we are. Imposing order on nature was how Descartes and Newton were able to describe natural phenomenon. Removing the idea of order and allowing for natural selection and random variation gave way to Darwin’s work. All three theories were debated and controversial, but they all have contributed to the world that we now live in. </w:t>
      </w:r>
    </w:p>
    <w:p>
      <w:pPr>
        <w:pStyle w:val="Normal"/>
        <w:spacing w:lineRule="auto" w:line="480"/>
        <w:jc w:val="both"/>
        <w:rPr>
          <w:szCs w:val="32"/>
        </w:rPr>
      </w:pPr>
      <w:r>
        <w:rPr/>
        <w:tab/>
        <w:t xml:space="preserve">Although we may not think it, Descartes’ theory is present in contemporary culture. Humans have successfully carried on as though they have no connection to nature. Depletion of resources, abuse of ecological systems and ignorance concerning the fragility of human life with regards to natural disasters are all signs of the subconscious distinction we seem to have made between man and nature. Newton’s idea that we are all part of the same system still resounds in rhetoric, but the tendency toward the idea that we are separate from nature holds stronger. Nature and our part in it is very apparent in Darwin’s view – we are all part of Natural Selection. The implication of such a theory is that religions such as Christianity are ultimately subversive, as they seek to give credit to a supreme being for creation. Removing the idea of religious truths might lead to the dissolution of religious authority as it can be assumed that humans are responsible to no one but themselves and their own best interest. The contortions of Darwin’s theory are very apparent in both Capitalism and Communism. </w:t>
      </w:r>
    </w:p>
    <w:p>
      <w:pPr>
        <w:pStyle w:val="Normal"/>
        <w:spacing w:lineRule="auto" w:line="480"/>
        <w:jc w:val="both"/>
        <w:rPr>
          <w:szCs w:val="32"/>
          <w:del w:id="5" w:author="Matthew Stewart" w:date="2005-05-27T14:13:00Z"/>
        </w:rPr>
      </w:pPr>
      <w:r>
        <w:rPr>
          <w:szCs w:val="32"/>
        </w:rPr>
        <w:tab/>
        <w:t xml:space="preserve"> </w:t>
      </w:r>
    </w:p>
    <w:p>
      <w:pPr>
        <w:pStyle w:val="Normal"/>
        <w:spacing w:lineRule="auto" w:line="480"/>
        <w:jc w:val="both"/>
        <w:rPr>
          <w:ins w:id="9" w:author="Matthew Stewart" w:date="2005-05-27T14:12:00Z"/>
        </w:rPr>
      </w:pPr>
      <w:ins w:id="6" w:author="Matthew Stewart" w:date="2005-05-27T14:08:00Z">
        <w:r>
          <w:rPr/>
          <w:t>Good paper, the ending was a tad abrupt, but you covered a lot of ground in four pages. I would caution you to</w:t>
        </w:r>
      </w:ins>
      <w:ins w:id="7" w:author="Matthew Stewart" w:date="2005-05-27T14:10:00Z">
        <w:r>
          <w:rPr/>
          <w:t xml:space="preserve"> do more to substantiate your claims with quotable evidence. I think I saw one piece of evidence in your Newton section, but it was clear that you understood the concepts. Your arguments can only be helped by supporting evidence. </w:t>
        </w:r>
      </w:ins>
      <w:ins w:id="8" w:author="Matthew Stewart" w:date="2005-05-27T14:12:00Z">
        <w:r>
          <w:rPr/>
          <w:t xml:space="preserve">When you finish your next paper or prepare for the final, read through your work before handing it in and look for every place you made a claim which could be supported with evidence, and that the evidence is there to prove it. </w:t>
        </w:r>
      </w:ins>
    </w:p>
    <w:p>
      <w:pPr>
        <w:pStyle w:val="Normal"/>
        <w:spacing w:lineRule="auto" w:line="480"/>
        <w:jc w:val="both"/>
        <w:rPr/>
      </w:pPr>
      <w:ins w:id="10" w:author="Matthew Stewart" w:date="2005-05-27T14:12:00Z">
        <w:r>
          <w:rPr/>
          <w:t>Recommendation: B+ / A-</w:t>
        </w:r>
      </w:ins>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45:00Z</dcterms:created>
  <dc:creator/>
  <dc:description/>
  <dc:language>en-US</dc:language>
  <cp:lastModifiedBy>Matthew Stewart</cp:lastModifiedBy>
  <dcterms:modified xsi:type="dcterms:W3CDTF">2005-05-27T21:13:00Z</dcterms:modified>
  <cp:revision>32</cp:revision>
  <dc:subject/>
  <dc:title>Tristan McAllister</dc:title>
</cp:coreProperties>
</file>