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my paper</w:t>
        <w:br/>
        <w:br/>
        <w:t>Tyler Steeves, word count 998</w:t>
        <w:br/>
        <w:br/>
        <w:t>In our class, we have learned about three different time periods of</w:t>
        <w:br/>
        <w:t>scientific ideas and theories. The first period was the Descartes</w:t>
        <w:br/>
        <w:t>notion of the “mechanical universe.” Then we moved to the period</w:t>
        <w:br/>
        <w:t>of “Newtonian Framework” as the foundation of order. Finally, we</w:t>
        <w:br/>
        <w:t>got to Darwin and his notion of competition and survival of the</w:t>
        <w:br/>
        <w:t xml:space="preserve">fittest. </w:t>
      </w:r>
      <w:r>
        <w:rPr>
          <w:color w:val="FF0000"/>
        </w:rPr>
        <w:t xml:space="preserve">Darwin didn’t say this!!!!  </w:t>
      </w:r>
      <w:r>
        <w:rPr/>
        <w:t>All of these time periods have similarities and differences</w:t>
        <w:br/>
        <w:t>that help move the human species towards complete scientific</w:t>
        <w:br/>
        <w:t>knowledge.</w:t>
        <w:br/>
        <w:br/>
        <w:t>Descartes believed that the universe was in a mechanical structure</w:t>
        <w:br/>
        <w:t>with certain rules. “If I found any new truths in the sciences, I</w:t>
        <w:br/>
        <w:t>can say that they follow from, or depend on, five or six principal</w:t>
        <w:br/>
        <w:t>problems which I succeeded in solving... If we possessed a thorough</w:t>
        <w:br/>
        <w:t>knowledge of all the parts of the seed of any animal (e.g. man), we</w:t>
        <w:br/>
        <w:t>could from that alone, be reasons entirely mathematical and certain,</w:t>
        <w:br/>
        <w:t>deduce the whole conformation and figure of each of its members...</w:t>
        <w:br/>
        <w:t>This is so the public could understand the rules and have it be</w:t>
        <w:br/>
        <w:t>simple.” These two quotes pretty much sum up what Descartes and his</w:t>
        <w:br/>
        <w:t>ordering were. He also had the controversial belief that God wasn’t</w:t>
        <w:br/>
        <w:t xml:space="preserve">active. </w:t>
      </w:r>
      <w:r>
        <w:rPr>
          <w:color w:val="FF0000"/>
        </w:rPr>
        <w:t xml:space="preserve">Active in what? </w:t>
      </w:r>
      <w:r>
        <w:rPr/>
        <w:t>This made the church mad because they obsessively believed</w:t>
        <w:br/>
        <w:t xml:space="preserve">that God was active. </w:t>
      </w:r>
      <w:r>
        <w:rPr>
          <w:color w:val="FF0000"/>
        </w:rPr>
        <w:t>Didn’t Descartes say that God started it all?</w:t>
      </w:r>
      <w:r>
        <w:rPr/>
        <w:t xml:space="preserve"> Also during this time period, the people believed</w:t>
        <w:br/>
        <w:t>that all the scientific knowledge was complete, and nothing new could</w:t>
        <w:br/>
        <w:t>be learned or discovered.</w:t>
        <w:br/>
        <w:br/>
        <w:t>In class we were given some quotes of Descartes and we had to decide</w:t>
        <w:br/>
        <w:t>what he was talking about. “Each problem that I solved became a rule</w:t>
        <w:br/>
        <w:t>which served afterwards to solve other problems. If you would be a</w:t>
        <w:br/>
        <w:t>real seeker after truth, it is necessary that at least once in your</w:t>
        <w:br/>
        <w:t>life you doubt, as far as possible, all things In order to improve the</w:t>
        <w:br/>
        <w:t>mind, we ought less to learn, than to contemplate. One cannot conceive</w:t>
        <w:br/>
        <w:t>anything so strange and so implausible that it has not already been</w:t>
        <w:br/>
        <w:t>said by one philosopher or another.” We decided that what he was</w:t>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saying was, </w:t>
      </w:r>
      <w:r>
        <w:rPr>
          <w:color w:val="FF0000"/>
        </w:rPr>
        <w:t>[</w:t>
      </w:r>
      <w:r>
        <w:rPr/>
        <w:t>“Make rules, after you test, yet you can’t make new</w:t>
        <w:br/>
        <w:t>ideas, yet never be confident with the rules.”</w:t>
      </w:r>
      <w:r>
        <w:rPr>
          <w:color w:val="FF0000"/>
        </w:rPr>
        <w:t>] Explain.</w:t>
      </w:r>
      <w:r>
        <w:rPr/>
        <w:t xml:space="preserve"> This pretty much sums</w:t>
        <w:br/>
        <w:t>up what the science was during this time period.</w:t>
        <w:br/>
        <w:br/>
        <w:t>So how did this ordering system of Descartes work for the culture it</w:t>
        <w:br/>
        <w:t>was applying to? Having God not being active in his system was very</w:t>
        <w:br/>
        <w:t>risky, because of the church’s beliefs. So he had to make sure not</w:t>
        <w:br/>
        <w:t>to offend the masses. But the main reason why this was accepted was</w:t>
        <w:br/>
        <w:t>because it was simple. If the mechanical universe was complicated,</w:t>
        <w:br/>
        <w:t>then the people would most likely not have accepted this.</w:t>
        <w:br/>
        <w:br/>
        <w:t>Unlike the Descartes period, Newton believed that God was a part of</w:t>
        <w:br/>
        <w:t xml:space="preserve">the </w:t>
      </w:r>
      <w:r>
        <w:rPr>
          <w:color w:val="FF0000"/>
        </w:rPr>
        <w:t>[</w:t>
      </w:r>
      <w:r>
        <w:rPr/>
        <w:t>grade</w:t>
      </w:r>
      <w:r>
        <w:rPr>
          <w:color w:val="FF0000"/>
        </w:rPr>
        <w:t>] grand</w:t>
      </w:r>
      <w:r>
        <w:rPr/>
        <w:t xml:space="preserve"> scheme of things. </w:t>
      </w:r>
      <w:r>
        <w:rPr>
          <w:color w:val="FF0000"/>
        </w:rPr>
        <w:t>[</w:t>
      </w:r>
      <w:r>
        <w:rPr/>
        <w:t>Newton used the empirical methods instead</w:t>
        <w:br/>
        <w:t>of assuming that everything he knew was it.</w:t>
      </w:r>
      <w:r>
        <w:rPr>
          <w:color w:val="FF0000"/>
        </w:rPr>
        <w:t>]</w:t>
      </w:r>
      <w:r>
        <w:rPr/>
        <w:t xml:space="preserve"> </w:t>
      </w:r>
      <w:r>
        <w:rPr>
          <w:color w:val="FF0000"/>
        </w:rPr>
        <w:t>Newton was not an experimentalist!</w:t>
      </w:r>
      <w:r>
        <w:rPr/>
        <w:t xml:space="preserve"> “Empirical observations,</w:t>
        <w:br/>
        <w:t>thinking outside the box, take an idea that was there and build off</w:t>
        <w:br/>
        <w:t>it.” This is a new step towards new scientific ideas. “Newton</w:t>
        <w:br/>
        <w:t>invented a scientific method which was truly universal in its scope.</w:t>
        <w:br/>
        <w:t>Newton presented his methodology as a set of four rules for scientific</w:t>
        <w:br/>
        <w:t>reasoning.” Newton had an empirical sense of the world and ordering.</w:t>
        <w:br/>
        <w:t>In order for Newton to even explain his ideas and theories of physics,</w:t>
        <w:br/>
        <w:t>he had to create a new language called calculus. In order for this to</w:t>
        <w:br/>
        <w:t>work, he needed to make sure that his language was one hundred percent</w:t>
        <w:br/>
        <w:t>accurate. If it was only ninety five percent accurate, then the</w:t>
        <w:br/>
        <w:t>language wouldn’t work and nobody would use calculus. Universities</w:t>
        <w:br/>
        <w:t>and science were developing. This was key, because universities</w:t>
        <w:br/>
        <w:t>provided education to learn science. People at this time also knew the</w:t>
        <w:br/>
        <w:t>basics of physics, but the language, calculus, helped the people learn</w:t>
        <w:br/>
        <w:t>it. This is important, because people then knew that there wasn’t</w:t>
        <w:br/>
        <w:t>magic happening on the Earth.  There are a couple of examples that</w:t>
        <w:br/>
        <w:t>Newton discovered that is now science and not magic: color, gravity</w:t>
        <w:br/>
        <w:t>astronomy, ect.</w:t>
      </w:r>
      <w:r>
        <w:rPr>
          <w:color w:val="FF0000"/>
        </w:rPr>
        <w:t xml:space="preserve"> Newton didn’t discover </w:t>
      </w:r>
      <w:r>
        <w:rPr>
          <w:color w:val="FF0000"/>
          <w:u w:val="single"/>
        </w:rPr>
        <w:t xml:space="preserve">color </w:t>
      </w:r>
      <w:r>
        <w:rPr>
          <w:color w:val="FF0000"/>
        </w:rPr>
        <w:t>or</w:t>
      </w:r>
      <w:r>
        <w:rPr>
          <w:color w:val="FF0000"/>
          <w:u w:val="single"/>
        </w:rPr>
        <w:t xml:space="preserve"> astronomy</w:t>
      </w:r>
      <w:r>
        <w:rPr>
          <w:color w:val="FF0000"/>
        </w:rPr>
        <w:t>.</w:t>
      </w:r>
      <w:r>
        <w:rPr/>
        <w:br/>
        <w:br/>
        <w:br/>
        <w:t>Darwin’s scientific theories were all about evolution. The theory is</w:t>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that populations of species evolve over long periods of time. There</w:t>
        <w:br/>
        <w:t>are three major points to know about Darwin and his evolution theory:</w:t>
        <w:br/>
        <w:t>genes mutate, individuals are selected and populations evolve. It is</w:t>
        <w:br/>
        <w:t>key to know that populations evolve, and not individuals and that</w:t>
        <w:br/>
        <w:t>these are all random events. Also the best way to have a population</w:t>
        <w:br/>
        <w:t>evolve is to have it be disruptive. Disruptive occurs when individuals</w:t>
        <w:br/>
        <w:t>at both ends of the curve have a higher survival probability than</w:t>
        <w:br/>
        <w:t>those in the middle. This ultimately drives mutation and new, isolated</w:t>
        <w:br/>
        <w:t xml:space="preserve">species. Arguably, this is what happens on Earth. </w:t>
      </w:r>
      <w:r>
        <w:rPr>
          <w:color w:val="FF0000"/>
        </w:rPr>
        <w:t>-Too generalized.</w:t>
      </w:r>
      <w:r>
        <w:rPr/>
        <w:br/>
        <w:br/>
        <w:t>The cultural response to Darwin’s theories weren’t as accepting at</w:t>
        <w:br/>
        <w:t>first. This is because the people didn’t know the real age of the</w:t>
        <w:br/>
        <w:t>earth, and Darwin’s theories would require long periods of time to</w:t>
        <w:br/>
        <w:t>occur. But as people started to date the earth and discovered that it</w:t>
        <w:br/>
        <w:t>was older than at first thought, the people could more easily accept</w:t>
        <w:br/>
        <w:t>this theory.</w:t>
        <w:br/>
        <w:br/>
        <w:t>So what are the similarities and differences of these ordering</w:t>
        <w:br/>
        <w:t>classes? Each scientist looked for answers, proposed theories and came</w:t>
        <w:br/>
        <w:t>up with conclusions that were new or controversial during their own</w:t>
        <w:br/>
        <w:t>time period. The difference is that the ideas started to advance. One</w:t>
        <w:br/>
        <w:t>idea was there and the next scientist can build on it. We went from</w:t>
        <w:br/>
        <w:t>having the universe be in a box with no new scientific theories, to</w:t>
        <w:br/>
        <w:t>having the evolution theory full of random events and new things</w:t>
        <w:br/>
        <w:t>happening all the time. The people went from believing that they knew</w:t>
        <w:br/>
        <w:t>everything about science, to accepting that there were more science</w:t>
        <w:br/>
        <w:t>methods to explore.</w:t>
        <w:br/>
        <w:br/>
        <w:t>In conclusion, the three time periods of the ordering of the universe</w:t>
        <w:br/>
        <w:t>were important. The “mechanical universe” gave way to a universe</w:t>
        <w:br/>
        <w:t>that had a new language and new ideas to explore, to one where random</w:t>
        <w:br/>
        <w:t>events and survival of the fittest were the rule. The improvement of</w:t>
        <w:br/>
        <w:t>the scientific reasoning at each time in history leads to cultures</w:t>
        <w:br/>
        <w:t>accepting the advancement of these scientific theorie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rPr>
        <w:t>You need to give more specific examples. Organizationally the paper is kind of hard to follow and you forget to discuss the mechanic (God) in Descartes. When using quotations you need to explain them through comments to back up your argument.</w:t>
      </w:r>
      <w:r>
        <w:rPr>
          <w:color w:val="FF0000"/>
          <w:sz w:val="32"/>
          <w:szCs w:val="32"/>
        </w:rPr>
        <w:t xml:space="preserve"> </w:t>
      </w:r>
      <w:r>
        <w:rPr>
          <w:b/>
          <w:color w:val="FF0000"/>
        </w:rPr>
        <w:t>B</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sz w:val="32"/>
          <w:szCs w:val="32"/>
        </w:rPr>
      </w:pPr>
      <w:r>
        <w:rPr>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9:00Z</dcterms:created>
  <dc:creator>Valued Gateway Client</dc:creator>
  <dc:description/>
  <dc:language>en-US</dc:language>
  <cp:lastModifiedBy>Valued Gateway Client</cp:lastModifiedBy>
  <dcterms:modified xsi:type="dcterms:W3CDTF">2005-05-29T01:21:00Z</dcterms:modified>
  <cp:revision>3</cp:revision>
  <dc:subject/>
  <dc:title>Here is my paper</dc:title>
</cp:coreProperties>
</file>