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0" w:author="Valued Gateway Client" w:date="2005-05-22T21:27:00Z"/>
        </w:rPr>
      </w:pPr>
      <w:r>
        <w:rPr/>
        <w:t>Ty Curtis</w:t>
        <w:br/>
        <w:t>Physics 361</w:t>
      </w:r>
    </w:p>
    <w:p>
      <w:pPr>
        <w:pStyle w:val="Normal"/>
        <w:rPr>
          <w:ins w:id="2" w:author="Valued Gateway Client" w:date="2005-05-22T21:27:00Z"/>
        </w:rPr>
      </w:pPr>
      <w:ins w:id="1" w:author="Valued Gateway Client" w:date="2005-05-22T21:27:00Z">
        <w:r>
          <w:rPr/>
        </w:r>
      </w:ins>
    </w:p>
    <w:p>
      <w:pPr>
        <w:pStyle w:val="Normal"/>
        <w:rPr>
          <w:ins w:id="4" w:author="Valued Gateway Client" w:date="2005-05-22T21:27:00Z"/>
        </w:rPr>
      </w:pPr>
      <w:ins w:id="3" w:author="Valued Gateway Client" w:date="2005-05-22T21:27:00Z">
        <w:r>
          <w:rPr/>
          <w:t>This is a very uneven response to the question.  You have some good ideas here</w:t>
        </w:r>
      </w:ins>
    </w:p>
    <w:p>
      <w:pPr>
        <w:pStyle w:val="Normal"/>
        <w:rPr>
          <w:ins w:id="6" w:author="Valued Gateway Client" w:date="2005-05-22T21:27:00Z"/>
        </w:rPr>
      </w:pPr>
      <w:ins w:id="5" w:author="Valued Gateway Client" w:date="2005-05-22T21:27:00Z">
        <w:r>
          <w:rPr/>
          <w:t>And you do make reasonable use of evidence – but you also put in unwarranted assumptions.  This really needs one more interation to facilitate a focusing of your thoughts.</w:t>
        </w:r>
      </w:ins>
    </w:p>
    <w:p>
      <w:pPr>
        <w:pStyle w:val="Normal"/>
        <w:rPr>
          <w:ins w:id="8" w:author="Valued Gateway Client" w:date="2005-05-22T21:27:00Z"/>
        </w:rPr>
      </w:pPr>
      <w:ins w:id="7" w:author="Valued Gateway Client" w:date="2005-05-22T21:27:00Z">
        <w:r>
          <w:rPr/>
        </w:r>
      </w:ins>
    </w:p>
    <w:p>
      <w:pPr>
        <w:pStyle w:val="Normal"/>
        <w:rPr>
          <w:ins w:id="23" w:author="Valued Gateway Client" w:date="2005-05-22T21:23:00Z"/>
        </w:rPr>
      </w:pPr>
      <w:ins w:id="9" w:author="Valued Gateway Client" w:date="2005-05-22T21:27:00Z">
        <w:r>
          <w:rPr/>
          <w:t>Essay Grade: B+</w:t>
        </w:r>
      </w:ins>
      <w:r>
        <w:rPr/>
        <w:br/>
        <w:br/>
        <w:t>       Descartes, Newton and Darwin all sought to understand the way their world</w:t>
        <w:br/>
        <w:t>worked but their methods for examining the world were vastly different.  All</w:t>
        <w:br/>
        <w:t>three relied upon their ability to reason through the natural world around</w:t>
        <w:br/>
        <w:t>them in order to interpret its properties.  But they depended on distinct</w:t>
        <w:br/>
        <w:t>assumptions.  Descartes validated the human mind and created a dichotomy</w:t>
        <w:br/>
        <w:t>between that mind and everything else through his conception of the world.</w:t>
      </w:r>
      <w:ins w:id="10" w:author="Valued Gateway Client" w:date="2005-05-22T21:19:00Z">
        <w:r>
          <w:rPr/>
          <w:t xml:space="preserve"> (okay)</w:t>
        </w:r>
      </w:ins>
      <w:r>
        <w:rPr/>
        <w:br/>
        <w:t>Newton, like Darwin in his studies of species, sought to reason through</w:t>
        <w:br/>
        <w:t>observable events</w:t>
      </w:r>
      <w:ins w:id="11" w:author="Valued Gateway Client" w:date="2005-05-22T21:19:00Z">
        <w:r>
          <w:rPr/>
          <w:t xml:space="preserve"> (not entirely)</w:t>
        </w:r>
      </w:ins>
      <w:r>
        <w:rPr/>
        <w:t xml:space="preserve"> so that he could better understand how moving bodies</w:t>
        <w:br/>
        <w:t>interacted.  Neither Darwin nor Newton presumed to fully explain the system:</w:t>
        <w:br/>
        <w:t>Newton could not show why gravity worked the way it did nor could Darwin</w:t>
        <w:br/>
        <w:t>discover all the rule sets for natural selection.  Yet all three</w:t>
        <w:br/>
        <w:t>revolutionized the world through their scientific systems of understanding</w:t>
        <w:br/>
        <w:t>it.</w:t>
        <w:br/>
        <w:t>       One of the major points in the influence of Descartes, Newton and Darwin is</w:t>
        <w:br/>
        <w:t>the assumption that the world can be understood in some way, that there is</w:t>
        <w:br/>
        <w:t>an order in the universe to be understood by humans.</w:t>
      </w:r>
      <w:ins w:id="12" w:author="Valued Gateway Client" w:date="2005-05-22T21:20:00Z">
        <w:r>
          <w:rPr/>
          <w:t xml:space="preserve"> (careful, here, are you sure that Darwin thinks this?)</w:t>
        </w:r>
      </w:ins>
      <w:r>
        <w:rPr/>
        <w:t xml:space="preserve">  Nature was no longer</w:t>
        <w:br/>
        <w:t>a</w:t>
      </w:r>
      <w:ins w:id="13" w:author="Valued Gateway Client" w:date="2005-05-22T21:20:00Z">
        <w:r>
          <w:rPr/>
          <w:t xml:space="preserve"> simple thing </w:t>
        </w:r>
      </w:ins>
      <w:del w:id="14" w:author="Valued Gateway Client" w:date="2005-05-22T21:20:00Z">
        <w:r>
          <w:rPr/>
          <w:delText>n overly complex</w:delText>
        </w:r>
      </w:del>
      <w:r>
        <w:rPr/>
        <w:t xml:space="preserve"> thing dependent </w:t>
      </w:r>
      <w:ins w:id="15" w:author="Valued Gateway Client" w:date="2005-05-22T21:20:00Z">
        <w:r>
          <w:rPr/>
          <w:t xml:space="preserve">only </w:t>
        </w:r>
      </w:ins>
      <w:r>
        <w:rPr/>
        <w:t>on the whims of the Gods.  God may have</w:t>
        <w:br/>
        <w:t>devised the system, but it worked in an ordered way.  The ancients did not</w:t>
        <w:br/>
        <w:t>see the world this way</w:t>
      </w:r>
      <w:ins w:id="16" w:author="Valued Gateway Client" w:date="2005-05-22T21:20:00Z">
        <w:r>
          <w:rPr/>
          <w:t xml:space="preserve"> (I might dispute this)</w:t>
        </w:r>
      </w:ins>
      <w:r>
        <w:rPr/>
        <w:t>.  Aristotle saw the heavens as perfect, but not</w:t>
        <w:br/>
        <w:t>necessarily something to be broken down and understood completely</w:t>
      </w:r>
      <w:ins w:id="17" w:author="Valued Gateway Client" w:date="2005-05-22T21:20:00Z">
        <w:r>
          <w:rPr/>
          <w:t xml:space="preserve"> (provide evidence for this claim)</w:t>
        </w:r>
      </w:ins>
      <w:r>
        <w:rPr/>
        <w:t>.  The</w:t>
        <w:br/>
        <w:t>ancients usually used gods to explain things too complex to be understood by</w:t>
        <w:br/>
        <w:t>humans</w:t>
      </w:r>
      <w:ins w:id="18" w:author="Valued Gateway Client" w:date="2005-05-22T21:21:00Z">
        <w:r>
          <w:rPr/>
          <w:t xml:space="preserve"> (maybe)</w:t>
        </w:r>
      </w:ins>
      <w:r>
        <w:rPr/>
        <w:t>.  Descartes, by contrast, likened his understandable order to a</w:t>
        <w:br/>
        <w:t>machine made by God, to be understood by its parts:  "the world is a</w:t>
        <w:br/>
        <w:t>machine…  He [god] designed the Machine for purposes which we [humans] might</w:t>
        <w:br/>
        <w:t>try to understand."  This is an important shift in thought and it shows how</w:t>
        <w:br/>
        <w:t>man depends on this assumption that order exists.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wton, as Descartes did, furthered a rational procedure with which to</w:t>
        <w:br/>
        <w:t>understand the universe.  He established a language, calculus, to understand</w:t>
        <w:br/>
        <w:t>and reveal to others the underlying physics functioning in the world.</w:t>
        <w:br/>
        <w:t>Alexander Pope’s idea of Newton’s work suggests a sort of mirror of</w:t>
        <w:br/>
        <w:t>Descartes conception of the world if only in the belief that one can find</w:t>
        <w:br/>
        <w:t>the rules of the universe through the rational process: "Nature and Nature’s</w:t>
        <w:br/>
        <w:t>laws lay hid in night; God said, Let Newton be! And all was light."  The</w:t>
        <w:br/>
        <w:t>idea that the elements of the world existed to be understood by humans</w:t>
        <w:br/>
        <w:t>continued in Newton’s time.</w:t>
      </w:r>
      <w:ins w:id="19" w:author="Valued Gateway Client" w:date="2005-05-22T21:21:00Z">
        <w:r>
          <w:rPr/>
          <w:t xml:space="preserve"> (good)</w:t>
        </w:r>
      </w:ins>
      <w:r>
        <w:rPr/>
        <w:br/>
        <w:t>Descartes believed in knowing the whole system through these elements.</w:t>
      </w:r>
      <w:ins w:id="20" w:author="Valued Gateway Client" w:date="2005-05-22T21:21:00Z">
        <w:r>
          <w:rPr/>
          <w:t>(are you sure – what is the evidence for this?)</w:t>
        </w:r>
      </w:ins>
      <w:r>
        <w:rPr/>
        <w:br/>
        <w:t>Descartes had a similar vision to the ancients in that he believed the</w:t>
        <w:br/>
        <w:t>complex mechanical system of the world could be broken down into elements.</w:t>
        <w:br/>
        <w:t>But he differed in that he believed in this way the whole system could be</w:t>
        <w:br/>
        <w:t>figured out.  Whatever puzzle or uncertainty about the world became an</w:t>
        <w:br/>
        <w:t>opportunity to build upon this concrete conception once its function in the</w:t>
        <w:br/>
        <w:t>machine was discovered:  "Each problem that I solved became a rule which</w:t>
        <w:br/>
        <w:t>served afterwards to solve other problems."  He believed that it was his</w:t>
        <w:br/>
        <w:t>role, the individual, to solve these problems.</w:t>
      </w:r>
      <w:ins w:id="21" w:author="Valued Gateway Client" w:date="2005-05-22T21:23:00Z">
        <w:r>
          <w:rPr/>
          <w:t xml:space="preserve"> (okay)</w:t>
        </w:r>
      </w:ins>
      <w:r>
        <w:rPr/>
        <w:t xml:space="preserve"> He thought that the</w:t>
        <w:br/>
        <w:t>individual’s senses could be faulty.  Furthermore, he supported the idea</w:t>
        <w:br/>
        <w:t>that because the senses could be faulty, they could not be trusted.</w:t>
        <w:br/>
        <w:t>Similarly, the elements of the world could not be solved through the use of</w:t>
        <w:br/>
        <w:t>the senses but rather something else.</w:t>
        <w:br/>
        <w:t>Newton believed that the senses were as valid as anything else in</w:t>
        <w:br/>
        <w:t>discovering how the world worked.  Following Newton’s fourth point of the</w:t>
        <w:br/>
        <w:t>Principia, what is perceived by the senses are indeed valid until proven</w:t>
        <w:br/>
        <w:t>otherwise:  "Propositions deduced from observation of phenomena should be</w:t>
        <w:br/>
        <w:t>viewed as accurate until other phenomena contradict them."  Newton and</w:t>
        <w:br/>
        <w:t>others that followed him believed one could discover the reasons behind why</w:t>
        <w:br/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ings worked the way they did.  This rational thinking persisted even</w:t>
        <w:br/>
        <w:t>though Newton himself didn’t know "the why" of his rules, only how they</w:t>
        <w:br/>
        <w:t>worked on physical bodies: "I have not been able to discover the cause of</w:t>
        <w:br/>
        <w:t>those properties of gravity from phenomena, and I frame no hypotheses…</w:t>
        <w:br/>
        <w:t>[hypotheses] whether metaphysical or physical, whether of occult qualities</w:t>
        <w:br/>
        <w:t>of mechanical, have no place in experimental philosophy."  It is important</w:t>
        <w:br/>
        <w:t>to note that Newton saw that he could tinker with how these fundamental</w:t>
        <w:br/>
        <w:t>phenomena worked without knowing the why, of having a big vision of the</w:t>
        <w:br/>
        <w:t>whole world system like Descartes did.</w:t>
      </w:r>
      <w:ins w:id="22" w:author="Valued Gateway Client" w:date="2005-05-22T21:23:00Z">
        <w:r>
          <w:rPr/>
          <w:t xml:space="preserve"> (what would an example of this “tinkering” be?)</w:t>
        </w:r>
      </w:ins>
    </w:p>
    <w:p>
      <w:pPr>
        <w:pStyle w:val="Normal"/>
        <w:rPr>
          <w:ins w:id="27" w:author="Valued Gateway Client" w:date="2005-05-22T21:24:00Z"/>
        </w:rPr>
      </w:pPr>
      <w:r>
        <w:rPr/>
        <w:br/>
        <w:t>In order to have a place to start "the rule which served" Descartes needed</w:t>
        <w:br/>
        <w:t>something concrete to build his system of the world upon.  This need led to</w:t>
        <w:br/>
        <w:t>his philosophical belief that one could have a blank slate, an objective</w:t>
        <w:br/>
        <w:t>ground to start from: "If you are a seeker after truth, it is necessary that</w:t>
        <w:br/>
        <w:t>at least once in your life you doubt, as far as possible, all things."  This</w:t>
        <w:br/>
        <w:t>is problematic for two reasons.  One reason is because he assumes that one</w:t>
        <w:br/>
        <w:t>can start from scratch in their perspective of the world.</w:t>
      </w:r>
      <w:ins w:id="24" w:author="Valued Gateway Client" w:date="2005-05-22T21:24:00Z">
        <w:r>
          <w:rPr/>
          <w:t xml:space="preserve"> (okay)</w:t>
        </w:r>
      </w:ins>
      <w:r>
        <w:rPr/>
        <w:t xml:space="preserve">  This is not</w:t>
        <w:br/>
        <w:t>possible because people grow up with cultural and social influences of which</w:t>
        <w:br/>
        <w:t>they are not aware.</w:t>
      </w:r>
      <w:ins w:id="25" w:author="Valued Gateway Client" w:date="2005-05-22T21:24:00Z">
        <w:r>
          <w:rPr/>
          <w:t>(definitely)</w:t>
        </w:r>
      </w:ins>
      <w:r>
        <w:rPr/>
        <w:t xml:space="preserve">  As Descartes implies, one cannot doubt all things all</w:t>
        <w:br/>
        <w:t>the time and still have faith in an ordered system of the world.  There is a</w:t>
        <w:br/>
        <w:t>limit to this doubt: "as far as possible."  So he chose the mind as the most</w:t>
        <w:br/>
        <w:t>infallible thing to understand the universe.  The other problem is the</w:t>
        <w:br/>
        <w:t>assumption "truth" exists.  That belief in itself exemplifies that Descartes</w:t>
        <w:br/>
        <w:t>did not restart with an objective blank slate.  Yet backed with "truth" and</w:t>
        <w:br/>
        <w:t>an "objective" view as he saw it, Descartes thought he could fairly examine</w:t>
        <w:br/>
        <w:t>and determine not only how the world worked but why and how it should work.</w:t>
        <w:br/>
        <w:t>His "how the world should work" was carried over from him bias he thought he</w:t>
        <w:br/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eft behind. </w:t>
      </w:r>
      <w:ins w:id="26" w:author="Valued Gateway Client" w:date="2005-05-22T21:24:00Z">
        <w:r>
          <w:rPr/>
          <w:t xml:space="preserve"> (okay, in these last two paragraphs your rambling and unfocussed, I have to guess at what your trying tosay).</w:t>
        </w:r>
      </w:ins>
    </w:p>
    <w:p>
      <w:pPr>
        <w:pStyle w:val="Normal"/>
        <w:rPr>
          <w:ins w:id="29" w:author="Valued Gateway Client" w:date="2005-05-22T21:24:00Z"/>
        </w:rPr>
      </w:pPr>
      <w:ins w:id="28" w:author="Valued Gateway Client" w:date="2005-05-22T21:24:00Z">
        <w:r>
          <w:rPr/>
        </w:r>
      </w:ins>
    </w:p>
    <w:p>
      <w:pPr>
        <w:pStyle w:val="Normal"/>
        <w:rPr/>
      </w:pPr>
      <w:r>
        <w:rPr/>
        <w:t> </w:t>
      </w:r>
      <w:r>
        <w:rPr/>
        <w:t>This becomes problematic as Darwin’s theory of natural</w:t>
        <w:br/>
        <w:t>selection comes enters the world scene.</w:t>
        <w:br/>
        <w:t>       Darwin made his theory of natural selection through extensive observation</w:t>
        <w:br/>
        <w:t>of many populations of different species that new variants arose continually</w:t>
        <w:br/>
        <w:t>within populations.  Over a long time, Darwin believed, random pairings</w:t>
        <w:br/>
        <w:t>combined with a certain set of unknown survival rules set by environment led</w:t>
        <w:br/>
        <w:t>to a shift a gradual shift in the population from one trait to another.</w:t>
      </w:r>
      <w:ins w:id="30" w:author="Valued Gateway Client" w:date="2005-05-22T21:25:00Z">
        <w:r>
          <w:rPr/>
          <w:t>(correct)</w:t>
        </w:r>
      </w:ins>
      <w:r>
        <w:rPr/>
        <w:t xml:space="preserve">  He</w:t>
        <w:br/>
        <w:t>supported the importance of scientific observation in his discovery of</w:t>
        <w:br/>
        <w:t>variances in different animal groups much as Newton did with moving bodies.</w:t>
        <w:br/>
        <w:t>He took this observation a step further in classifying all the variants he</w:t>
        <w:br/>
        <w:t>saw.  This changed the previous conception of the world in that the ancients</w:t>
        <w:br/>
        <w:t>believed the world to be unchangeable</w:t>
      </w:r>
      <w:ins w:id="31" w:author="Valued Gateway Client" w:date="2005-05-22T21:25:00Z">
        <w:r>
          <w:rPr/>
          <w:t xml:space="preserve"> (yes)</w:t>
        </w:r>
      </w:ins>
      <w:r>
        <w:rPr/>
        <w:t>.  Darwin couldn’t really believe the</w:t>
        <w:br/>
        <w:t>implications of his work: that not only was the world changing, but it was</w:t>
        <w:br/>
        <w:t>millions of years older than what was previously thought.</w:t>
      </w:r>
      <w:ins w:id="32" w:author="Valued Gateway Client" w:date="2005-05-22T21:25:00Z">
        <w:r>
          <w:rPr/>
          <w:t xml:space="preserve"> (how do you know he couldn’t believe it?)</w:t>
        </w:r>
      </w:ins>
      <w:r>
        <w:rPr/>
        <w:br/>
        <w:t>Darwin’s acceptance of things he could not fully explain in the natural</w:t>
        <w:br/>
        <w:t>world reveals and a great difference between Darwin and the people who</w:t>
        <w:br/>
        <w:t>borrowed and distorted his work.  It also shows his approach to science as</w:t>
        <w:br/>
        <w:t>similar to Newton’s and distinct from Descartes.</w:t>
      </w:r>
      <w:ins w:id="33" w:author="Valued Gateway Client" w:date="2005-05-22T21:25:00Z">
        <w:r>
          <w:rPr/>
          <w:t xml:space="preserve"> (okay)</w:t>
        </w:r>
      </w:ins>
      <w:r>
        <w:rPr/>
        <w:t xml:space="preserve">  Darwin observed and</w:t>
        <w:br/>
        <w:t>examined the world to better understand it, not to fit whatever he saw to a</w:t>
        <w:br/>
        <w:t>grand, overarching theory of existence. Like Newton suggests is important,</w:t>
        <w:br/>
        <w:t>Darwin attributed to his discoveries only what he saw could be causally</w:t>
        <w:br/>
        <w:t>connected:  "[as Newton writes in Principia] we are to admit no more caused</w:t>
        <w:br/>
        <w:t>of natural things such as are both true and sufficient to explain their</w:t>
        <w:br/>
        <w:t>appearances."  Similarly, Darwin did not know how variant traits may be</w:t>
        <w:br/>
        <w:t>inherited but he knew traits were inherited by the evidence he examined.</w:t>
      </w:r>
      <w:ins w:id="34" w:author="Valued Gateway Client" w:date="2005-05-22T21:25:00Z">
        <w:r>
          <w:rPr/>
          <w:t xml:space="preserve"> (good)</w:t>
        </w:r>
      </w:ins>
      <w:r>
        <w:rPr/>
        <w:br/>
        <w:t>But he did not assume anything more than that.</w:t>
        <w:br/>
        <w:t>When Malthus applied his principle of production to Darwin’s theory of</w:t>
        <w:br/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tural selection other’s adapted it to more disturbing, all encompassing</w:t>
        <w:br/>
        <w:t xml:space="preserve">visions of the universe that had detrimental effects. </w:t>
      </w:r>
      <w:ins w:id="35" w:author="Valued Gateway Client" w:date="2005-05-22T21:26:00Z">
        <w:r>
          <w:rPr/>
          <w:t xml:space="preserve"> (Malthus published his theory in 1797, Darwin in 1859) </w:t>
        </w:r>
      </w:ins>
      <w:r>
        <w:rPr/>
        <w:t> Malthus’s the idea,</w:t>
        <w:br/>
        <w:t>that individuals must often die and fail to reproduce, he deemed survival of</w:t>
        <w:br/>
        <w:t>the fittest.   He</w:t>
      </w:r>
      <w:ins w:id="36" w:author="Valued Gateway Client" w:date="2005-05-22T21:26:00Z">
        <w:r>
          <w:rPr/>
          <w:t xml:space="preserve"> (Spencer, not Malthus)</w:t>
        </w:r>
      </w:ins>
      <w:r>
        <w:rPr/>
        <w:t xml:space="preserve"> said it came from Darwin’s theory:  "this survival of the</w:t>
        <w:br/>
        <w:t>fittest, which I have here sought to express in mechanical terms, is that</w:t>
        <w:br/>
        <w:t>which Mr. Darwin has called natural selection, or the preservation of</w:t>
        <w:br/>
        <w:t>favoured races in the struggle of life."  But Darwin never said that the</w:t>
        <w:br/>
        <w:t>fittest survive.  He said that variants happen randomly in a given</w:t>
        <w:br/>
        <w:t>population and that a population may change over a long time based on</w:t>
        <w:br/>
        <w:t>changing and unknown environmental sets of rules.  Many others warped this</w:t>
        <w:br/>
        <w:t>idea because they wanted, like Descartes, to have a vision that explained</w:t>
        <w:br/>
        <w:t>everything.</w:t>
        <w:br/>
        <w:t>Spencer assumed that Darwin’s work proved the existence of progress:</w:t>
        <w:br/>
        <w:t>"Civilization is a progress from an indefinite, incoherent homogeneity</w:t>
        <w:br/>
        <w:t>toward a definite, coherent heterogeneity."  This belief goes back to the</w:t>
        <w:br/>
        <w:t>original assumption and bias that the world is ordered and similarly goes</w:t>
        <w:br/>
        <w:t>beyond that to say that humans are more ordered (into a hierarchy) everyday</w:t>
        <w:br/>
        <w:t>by this progress.  Social Darwinism as Spencer introduces it also evolved</w:t>
        <w:br/>
        <w:t>under the belief that individuals or groups achieve advantage over others as</w:t>
        <w:br/>
        <w:t>the result of genetic or biological superiority.  But this is problematic</w:t>
        <w:br/>
        <w:t>because environmental conditions change.  What is ideal in one situation may</w:t>
        <w:br/>
        <w:t>not be in the next.  An huge muscular elephant might find its useful size</w:t>
        <w:br/>
        <w:t>detrimental if it lived on a small island.  Similarly, population of</w:t>
        <w:br/>
        <w:t>similarly large elephants would tend towards a smaller size over a long</w:t>
        <w:br/>
        <w:t>period of time.  Many in the Social Darwinism group assumed they could take</w:t>
        <w:br/>
        <w:t>a short cut.  But Darwin’s natural selection works in big groups over a long</w:t>
        <w:br/>
        <w:t>period of time.</w:t>
        <w:br/>
        <w:t>What resulted from Descartes, Newton and Darwin’s work, beside their</w:t>
        <w:br/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complishments in understanding the world was a perversion of scientific</w:t>
        <w:br/>
        <w:t>study, and a sociological nightmare.  Although  Descartes’ self reflection</w:t>
        <w:br/>
        <w:t>remained, as well as Newton’s rational exploration, Darwin’s and Newton’s</w:t>
        <w:br/>
        <w:t>acceptance of the one step at a time method got ignored.</w:t>
      </w:r>
      <w:ins w:id="37" w:author="Valued Gateway Client" w:date="2005-05-22T21:27:00Z">
        <w:r>
          <w:rPr/>
          <w:t xml:space="preserve"> (yes it did)</w:t>
        </w:r>
      </w:ins>
      <w:r>
        <w:rPr/>
        <w:t xml:space="preserve">  People wanted an</w:t>
        <w:br/>
        <w:t>answer to the world and all their problems in it, not  detailed observations</w:t>
        <w:br/>
        <w:t>of how things work, but why.  By this the Malthus’s fittest had the excuse</w:t>
        <w:br/>
        <w:t>to kill off all others who weren’t as fit.  Why?  It didn’t matter.</w:t>
        <w:br/>
        <w:t>Whomever needed to rationalize killing, like Hitler, could because that</w:t>
        <w:br/>
        <w:t>would be the nature of things.  They just wanted to speed up the process a</w:t>
        <w:br/>
        <w:t>bit</w:t>
      </w:r>
      <w:ins w:id="38" w:author="Valued Gateway Client" w:date="2005-05-22T21:27:00Z">
        <w:r>
          <w:rPr/>
          <w:t xml:space="preserve"> or a lot.</w:t>
        </w:r>
      </w:ins>
      <w:del w:id="39" w:author="Valued Gateway Client" w:date="2005-05-22T21:27:00Z">
        <w:r>
          <w:rPr/>
          <w:delText>.</w:delText>
        </w:r>
      </w:del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02:00Z</dcterms:created>
  <dc:creator>Valued Gateway Client</dc:creator>
  <dc:description/>
  <dc:language>en-US</dc:language>
  <cp:lastModifiedBy>Valued Gateway Client</cp:lastModifiedBy>
  <dcterms:modified xsi:type="dcterms:W3CDTF">2005-05-23T04:28:00Z</dcterms:modified>
  <cp:revision>2</cp:revision>
  <dc:subject/>
  <dc:title>Ty Curtis</dc:title>
</cp:coreProperties>
</file>