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t>Fiona Wu</w:t>
      </w:r>
    </w:p>
    <w:p>
      <w:pPr>
        <w:pStyle w:val="Normal"/>
        <w:rPr/>
      </w:pPr>
      <w:r>
        <w:rPr/>
        <w:tab/>
        <w:tab/>
        <w:tab/>
        <w:tab/>
        <w:tab/>
        <w:tab/>
        <w:tab/>
        <w:tab/>
        <w:tab/>
        <w:tab/>
        <w:t>PHYS361</w:t>
      </w:r>
    </w:p>
    <w:p>
      <w:pPr>
        <w:pStyle w:val="Normal"/>
        <w:rPr/>
      </w:pPr>
      <w:r>
        <w:rPr/>
        <w:tab/>
        <w:tab/>
        <w:tab/>
        <w:tab/>
        <w:tab/>
        <w:tab/>
        <w:tab/>
        <w:tab/>
        <w:tab/>
        <w:tab/>
        <w:t>5/14/05</w:t>
      </w:r>
    </w:p>
    <w:p>
      <w:pPr>
        <w:pStyle w:val="Normal"/>
        <w:rPr/>
      </w:pPr>
      <w:r>
        <w:rPr/>
        <w:tab/>
        <w:tab/>
        <w:tab/>
        <w:tab/>
        <w:tab/>
        <w:tab/>
        <w:tab/>
        <w:tab/>
        <w:tab/>
        <w:tab/>
        <w:t>Bothun/Nicols</w:t>
      </w:r>
    </w:p>
    <w:p>
      <w:pPr>
        <w:pStyle w:val="Normal"/>
        <w:rPr/>
      </w:pPr>
      <w:r>
        <w:rPr/>
      </w:r>
    </w:p>
    <w:p>
      <w:pPr>
        <w:pStyle w:val="Normal"/>
        <w:jc w:val="center"/>
        <w:rPr/>
      </w:pPr>
      <w:r>
        <w:rPr/>
        <w:t>Ordering Mechanisms &amp; Implications</w:t>
      </w:r>
    </w:p>
    <w:p>
      <w:pPr>
        <w:pStyle w:val="Normal"/>
        <w:rPr/>
      </w:pPr>
      <w:r>
        <w:rPr/>
      </w:r>
    </w:p>
    <w:p>
      <w:pPr>
        <w:pStyle w:val="Normal"/>
        <w:rPr/>
      </w:pPr>
      <w:r>
        <w:rPr/>
        <w:tab/>
      </w:r>
    </w:p>
    <w:p>
      <w:pPr>
        <w:pStyle w:val="Normal"/>
        <w:spacing w:lineRule="auto" w:line="480"/>
        <w:ind w:firstLine="720"/>
        <w:rPr/>
      </w:pPr>
      <w:r>
        <w:rPr/>
        <w:t>The development of new ordering systems by scientists and theorists such as Descartes, Newton, and Darwin revolutionized the way the world viewed the universe and what role humans, flora, and fauna played within the universe.  The overturning of prior theories by great scientists like Aristotle created societal and moral repercussions within humankind as they assessed each changing system.  The different focuses of Descartes, Newton, and Darwin produced different focuses, from the more philosophical viewpoint to the substantiated scientific discoveries of Newton.  These different ideologies (mechanical, mathematical, and anthropological) influenced the future of science and stimulated various societal and moral discussions towards the changing ordering systems.</w:t>
      </w:r>
    </w:p>
    <w:p>
      <w:pPr>
        <w:pStyle w:val="Normal"/>
        <w:spacing w:lineRule="auto" w:line="480"/>
        <w:rPr/>
      </w:pPr>
      <w:r>
        <w:rPr/>
      </w:r>
    </w:p>
    <w:p>
      <w:pPr>
        <w:pStyle w:val="Normal"/>
        <w:spacing w:lineRule="auto" w:line="480"/>
        <w:ind w:firstLine="720"/>
        <w:rPr/>
      </w:pPr>
      <w:r>
        <w:rPr/>
        <w:t xml:space="preserve">Decartes’ notion of the “mechanical universe” was based around his new fundamentals of analyzing science using doubt and reason.  He also attested that the world functioned on principles which he considered to be mechanic, and stated that the most effective way for man to discover the proper principles would be to adhere to certain simple rules which would determine a more “truthful” result – one that would not lead man astray to assuming that the false was true.  Where Aristotle had attested that “matter” was indeed, separate from “form” and that there were certain specific purposes which could be attributed to what God designated was one’s purpose, giving God a continued hand in the development of the world, Decartes’ arguments threatened God’s relationship to the natural world.  He dictated that God merely set up the framework and time was the factor which determined the development of the matter which made up the universe.  He believed that the world was made up of two distinct real substances in the universe – matter and mind.  He argued that the mind was unique to the rational individual (or man) whereas matter was what made up the universe and was infinitely divisible.  Descartes postulated that the individual was given a “mind” by God, and that was what made the individual unique, whereas the world itself, unlike what Aristotle had argued, was merely made of matter, contained no unique mind, and thus, was not spiritually significant as it had been believed to be.  Descartes developed a hierarchical world view where God was the dominant, then man, and then came those which were not endowed with a “mind” and thus were merely matter.  This again challenged religious viewpoints to the idea that humanity was the selected group of God, and that God watched over humanity for that reason.  </w:t>
      </w:r>
      <w:r>
        <w:rPr>
          <w:rFonts w:cs="Arial" w:ascii="Arial" w:hAnsi="Arial"/>
          <w:b/>
          <w:smallCaps/>
          <w:color w:val="800000"/>
          <w:sz w:val="20"/>
          <w:szCs w:val="20"/>
        </w:rPr>
        <w:t>[Descartes said that God watched over nature and constantly tuned it like a mechanic.  This does not challenge the view of the Church, but “scientifically” justifies it.  What are the social implications of your point?  Man has free reign over the earth, so this justifies its exploitation.  Also, if God gave mankind a “mind” (i.e. soul), how does this contradict the Church view of humanity as special?  Man is number two in the universe.  God could have chosen another animal.  Sounds as though mankind is fairly special.]</w:t>
      </w:r>
    </w:p>
    <w:p>
      <w:pPr>
        <w:pStyle w:val="Normal"/>
        <w:spacing w:lineRule="auto" w:line="480"/>
        <w:rPr/>
      </w:pPr>
      <w:r>
        <w:rPr/>
      </w:r>
    </w:p>
    <w:p>
      <w:pPr>
        <w:pStyle w:val="Normal"/>
        <w:spacing w:lineRule="auto" w:line="480"/>
        <w:rPr/>
      </w:pPr>
      <w:r>
        <w:rPr/>
        <w:tab/>
        <w:t xml:space="preserve">Newton developed and expanded on the work of his predecessors, including developing new ways to define the relationship between energy and motion, which would determine momentum.  He expanded on momentum and in the terms of Descartes’ mechanical universe, there is a static amount of total momentum in the universe and it is merely redistributed.  Newton presented a definitive scientific method for scientific reasoning.  Newton’s work served to universalize a procedure in which to analyze science through the mathematical means of calculus.  His change to the scientific systems created an order through the now revealed ability to communicate universally ideas in a mathematical format.  This expanded the ability for scientists to communicate their discoveries and ideas in a standardized format which could be comprehensible to all.  The impact of Newton’s ordering mechanisms served to stimulate the development of science in a more rapid manner, particularly during this new “Age of Reason”, which had been ushered in by Newton’s discoveries.  </w:t>
      </w:r>
      <w:r>
        <w:rPr>
          <w:rFonts w:cs="Arial" w:ascii="Arial" w:hAnsi="Arial"/>
          <w:b/>
          <w:smallCaps/>
          <w:color w:val="800000"/>
          <w:sz w:val="20"/>
          <w:szCs w:val="20"/>
        </w:rPr>
        <w:t>[What you say is correct, however you need to expand.  Newton claimed that God created and set the laws in motion, then stepped back.  What are the social implications?  Does God care about the universe?  About mankind?  If not, where does that leave morality and mankind’s quest for redemption?]</w:t>
      </w:r>
    </w:p>
    <w:p>
      <w:pPr>
        <w:pStyle w:val="Normal"/>
        <w:spacing w:lineRule="auto" w:line="480"/>
        <w:rPr/>
      </w:pPr>
      <w:r>
        <w:rPr/>
      </w:r>
    </w:p>
    <w:p>
      <w:pPr>
        <w:pStyle w:val="Normal"/>
        <w:spacing w:lineRule="auto" w:line="480"/>
        <w:rPr/>
      </w:pPr>
      <w:r>
        <w:rPr/>
        <w:tab/>
        <w:t xml:space="preserve">Darwin, ultimately, offered the ideas of natural selection.  Darwin argued that humans had no distinctive control over the evolution of the species, but rather, it was determined by new variants which arose that would ultimately determine the lifespan and health of an individual.  Darwin’s theory of natural selection devalued the Christian idea that humans were the chosen of God, and God would be the one which would determine the path of man, not genetic variants.  He adapted Malthus’ theory that ultimately, the growth of humans would outstrip the ability of the Earth to provide sustenance for all, and that, according to Darwin, this inevitability would help to determine which of those which were slightly more suited to the environment at the time would be more likely to survive.  Socially, Darwin’s new ordering mechanism of natural selection served to spur on debate between the idea of evolution or divine intervention/guidance.  The notion of natural selection also stimulated the ideas of artificial selection and social Darwinism.  Some attest that artificial selection is natural selection taken to an extreme in human, and this “selective breeding” is reflected in today’s world by those who not only breed animals to achieve a desired appearance or genetic set, but is also taken into the extreme by “designer babies”, the selection of specific genes in order to produce offspring which are the desired appearance.  A similar sociological implication of Darwin’s discovery is the idea of Eugenics, the idea that it would be possible to manipulate reproduction to improve the human species.  This idea of eugenics was viewed particularly negatively after the Second World War, where the Nazi’s practiced an extreme form of eugenics, and the idea of eugenics was thus stigmatized in the world view by its association to such negative ideas of racial hygiene, etc.  </w:t>
      </w:r>
      <w:r>
        <w:rPr>
          <w:rFonts w:cs="Arial" w:ascii="Arial" w:hAnsi="Arial"/>
          <w:b/>
          <w:smallCaps/>
          <w:color w:val="800000"/>
          <w:sz w:val="20"/>
          <w:szCs w:val="20"/>
        </w:rPr>
        <w:t>[Good.  The social implications you discuss are good.]</w:t>
      </w:r>
    </w:p>
    <w:p>
      <w:pPr>
        <w:pStyle w:val="Normal"/>
        <w:spacing w:lineRule="auto" w:line="480"/>
        <w:rPr/>
      </w:pPr>
      <w:r>
        <w:rPr/>
      </w:r>
    </w:p>
    <w:p>
      <w:pPr>
        <w:pStyle w:val="Normal"/>
        <w:spacing w:lineRule="auto" w:line="480"/>
        <w:rPr/>
      </w:pPr>
      <w:r>
        <w:rPr/>
        <w:tab/>
        <w:t xml:space="preserve">Descartes’ notion of the mechanical universe was ultimately more of a philosophically based ordering mechanism, which shared the similarity of the idea of a God produced universe which, from then on forward, was entirely up to the various factors but not a religious figure.  Darwin shuns the idea of God as an actor completely, attesting that the determination of the fate of the world and of humanity would be based on the surfacing of various random genetic variants, and that would produce the more suitable individual to evolve and survive in different environments.  Each ordering mechanism began to leave behind the formerly oppressing ecclesiastical stimulus in science, and to move further along the path of secular science.  Each stimulated the understanding and debate within society as to the ultimate place of science in the world.  </w:t>
      </w:r>
    </w:p>
    <w:p>
      <w:pPr>
        <w:pStyle w:val="Normal"/>
        <w:spacing w:lineRule="auto" w:line="480"/>
        <w:rPr>
          <w:rFonts w:ascii="Arial" w:hAnsi="Arial" w:cs="Arial"/>
          <w:b/>
          <w:b/>
          <w:smallCaps/>
          <w:color w:val="800000"/>
          <w:sz w:val="20"/>
          <w:szCs w:val="20"/>
        </w:rPr>
      </w:pPr>
      <w:r>
        <w:rPr>
          <w:rFonts w:cs="Arial" w:ascii="Arial" w:hAnsi="Arial"/>
          <w:b/>
          <w:smallCaps/>
          <w:color w:val="800000"/>
          <w:sz w:val="20"/>
          <w:szCs w:val="20"/>
        </w:rPr>
        <w:t>You need to support your statements.  Don’t just tell me what they believed, but proive it by using quotes.</w:t>
      </w:r>
    </w:p>
    <w:p>
      <w:pPr>
        <w:pStyle w:val="Normal"/>
        <w:spacing w:lineRule="auto" w:line="480"/>
        <w:rPr>
          <w:rFonts w:ascii="Arial" w:hAnsi="Arial" w:cs="Arial"/>
          <w:b/>
          <w:b/>
          <w:smallCaps/>
          <w:color w:val="800000"/>
          <w:sz w:val="20"/>
          <w:szCs w:val="20"/>
        </w:rPr>
      </w:pPr>
      <w:r>
        <w:rPr>
          <w:rFonts w:cs="Arial" w:ascii="Arial" w:hAnsi="Arial"/>
          <w:b/>
          <w:smallCaps/>
          <w:color w:val="800000"/>
          <w:sz w:val="20"/>
          <w:szCs w:val="20"/>
        </w:rPr>
      </w:r>
    </w:p>
    <w:p>
      <w:pPr>
        <w:pStyle w:val="Normal"/>
        <w:spacing w:lineRule="auto" w:line="480"/>
        <w:rPr>
          <w:rFonts w:ascii="Arial" w:hAnsi="Arial" w:cs="Arial"/>
          <w:b/>
          <w:b/>
          <w:smallCaps/>
          <w:color w:val="800000"/>
          <w:sz w:val="20"/>
          <w:szCs w:val="20"/>
        </w:rPr>
      </w:pPr>
      <w:r>
        <w:rPr>
          <w:rFonts w:cs="Arial" w:ascii="Arial" w:hAnsi="Arial"/>
          <w:b/>
          <w:smallCaps/>
          <w:color w:val="800000"/>
          <w:sz w:val="20"/>
          <w:szCs w:val="20"/>
        </w:rPr>
      </w:r>
    </w:p>
    <w:p>
      <w:pPr>
        <w:pStyle w:val="Normal"/>
        <w:spacing w:lineRule="auto" w:line="480"/>
        <w:jc w:val="center"/>
        <w:rPr/>
      </w:pPr>
      <w:r>
        <w:rPr>
          <w:rFonts w:cs="Arial" w:ascii="Arial" w:hAnsi="Arial"/>
          <w:b/>
          <w:smallCaps/>
          <w:color w:val="800000"/>
          <w:sz w:val="40"/>
          <w:szCs w:val="40"/>
        </w:rPr>
        <w:t>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57:00Z</dcterms:created>
  <dc:creator> Fiona Wu</dc:creator>
  <dc:description/>
  <cp:keywords/>
  <dc:language>en-US</dc:language>
  <cp:lastModifiedBy>Greg Bothun</cp:lastModifiedBy>
  <dcterms:modified xsi:type="dcterms:W3CDTF">2005-05-27T18:06:00Z</dcterms:modified>
  <cp:revision>3</cp:revision>
  <dc:subject/>
  <dc:title>Fiona Wu</dc:title>
</cp:coreProperties>
</file>