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lley Aschenbrenner</w:t>
      </w:r>
    </w:p>
    <w:p>
      <w:pPr>
        <w:pStyle w:val="Normal"/>
        <w:rPr/>
      </w:pPr>
      <w:r>
        <w:rPr/>
        <w:t>Physics 361</w:t>
      </w:r>
    </w:p>
    <w:p>
      <w:pPr>
        <w:pStyle w:val="Normal"/>
        <w:rPr>
          <w:ins w:id="0" w:author="Valued Gateway Client" w:date="2005-05-22T21:41:00Z"/>
        </w:rPr>
      </w:pPr>
      <w:r>
        <w:rPr/>
        <w:t>5/18/2005</w:t>
      </w:r>
    </w:p>
    <w:p>
      <w:pPr>
        <w:pStyle w:val="Normal"/>
        <w:rPr>
          <w:ins w:id="2" w:author="Valued Gateway Client" w:date="2005-05-22T21:41:00Z"/>
        </w:rPr>
      </w:pPr>
      <w:ins w:id="1" w:author="Valued Gateway Client" w:date="2005-05-22T21:41:00Z">
        <w:r>
          <w:rPr/>
        </w:r>
      </w:ins>
    </w:p>
    <w:p>
      <w:pPr>
        <w:pStyle w:val="Normal"/>
        <w:rPr>
          <w:ins w:id="4" w:author="Valued Gateway Client" w:date="2005-05-22T21:41:00Z"/>
        </w:rPr>
      </w:pPr>
      <w:ins w:id="3" w:author="Valued Gateway Client" w:date="2005-05-22T21:41:00Z">
        <w:r>
          <w:rPr/>
          <w:t>Too much of this essay is just a recapitulation of historical events.  You didn’t really address the questions very directly and you certainly do not show how Darwin’s theory is an ordering mechanism.   Still the essay is clear and well written.</w:t>
        </w:r>
      </w:ins>
    </w:p>
    <w:p>
      <w:pPr>
        <w:pStyle w:val="Normal"/>
        <w:rPr>
          <w:ins w:id="6" w:author="Valued Gateway Client" w:date="2005-05-22T21:41:00Z"/>
        </w:rPr>
      </w:pPr>
      <w:ins w:id="5" w:author="Valued Gateway Client" w:date="2005-05-22T21:41:00Z">
        <w:r>
          <w:rPr/>
        </w:r>
      </w:ins>
    </w:p>
    <w:p>
      <w:pPr>
        <w:pStyle w:val="Normal"/>
        <w:rPr/>
      </w:pPr>
      <w:ins w:id="7" w:author="Valued Gateway Client" w:date="2005-05-22T21:41:00Z">
        <w:r>
          <w:rPr/>
          <w:t>Essay Grade: B+</w:t>
        </w:r>
      </w:ins>
    </w:p>
    <w:p>
      <w:pPr>
        <w:pStyle w:val="Normal"/>
        <w:rPr/>
      </w:pPr>
      <w:r>
        <w:rPr/>
      </w:r>
    </w:p>
    <w:p>
      <w:pPr>
        <w:pStyle w:val="Normal"/>
        <w:rPr>
          <w:b/>
          <w:b/>
          <w:bCs/>
          <w:color w:val="FF0000"/>
        </w:rPr>
      </w:pPr>
      <w:r>
        <w:rPr>
          <w:b/>
          <w:bCs/>
          <w:color w:val="FF0000"/>
        </w:rPr>
        <w:t xml:space="preserve"> </w:t>
      </w:r>
      <w:r>
        <w:rPr>
          <w:b/>
          <w:bCs/>
          <w:color w:val="FF0000"/>
        </w:rPr>
        <w:t>For the last few weeks we have encountered various "ordering" mechanisms for describing Nature. We began with Descartes notion of the "mechanical universe" and then moved to the "Newtonian Framework" as a foundation for this order. We will now be discussing the ideas of Darwin and notion of competition and "survival of the fittest".</w:t>
      </w:r>
    </w:p>
    <w:p>
      <w:pPr>
        <w:pStyle w:val="Normal"/>
        <w:rPr>
          <w:b/>
          <w:b/>
          <w:bCs/>
          <w:color w:val="FF0000"/>
        </w:rPr>
      </w:pPr>
      <w:r>
        <w:rPr>
          <w:b/>
          <w:bCs/>
          <w:color w:val="FF0000"/>
        </w:rPr>
      </w:r>
    </w:p>
    <w:p>
      <w:pPr>
        <w:pStyle w:val="Normal"/>
        <w:rPr>
          <w:color w:val="000000"/>
        </w:rPr>
      </w:pPr>
      <w:r>
        <w:rPr>
          <w:b/>
          <w:bCs/>
          <w:color w:val="FF0000"/>
        </w:rPr>
        <w:t>In these essay, of length 800</w:t>
        <w:noBreakHyphen/>
        <w:t xml:space="preserve">1000 words, you should compare and contrast these three different "ordering" systems and then you should examine the social and moral implications of these systems. </w:t>
      </w:r>
    </w:p>
    <w:p>
      <w:pPr>
        <w:pStyle w:val="Normal"/>
        <w:rPr>
          <w:color w:val="000000"/>
        </w:rPr>
      </w:pPr>
      <w:r>
        <w:rPr>
          <w:color w:val="000000"/>
        </w:rPr>
      </w:r>
    </w:p>
    <w:p>
      <w:pPr>
        <w:pStyle w:val="Normal"/>
        <w:ind w:firstLine="720"/>
        <w:rPr>
          <w:color w:val="000000"/>
        </w:rPr>
      </w:pPr>
      <w:r>
        <w:rPr>
          <w:color w:val="000000"/>
        </w:rPr>
        <w:t xml:space="preserve">Before the scientific revolution occurred the public opinion about the universe and how it worked largely reflected the views of the Church. Church dogma dictated that everything happened for a reason, and that one reason was God. As seen in Genesis, the belief was that God had created the universe, each living thing on it, and lastly man who was left to rule the Earth. Clearly much has changed since then. Many scientists have come and gone leaving their contribution behind. Descartes, Newton, and Darwin all had theories about the order of the universe. The discussion and impact of these ideas did not stay within the scientific community. Rather, since each one represented a move away from Church dogma they each carried certain social and moral implications along with them. </w:t>
      </w:r>
      <w:ins w:id="8" w:author="Valued Gateway Client" w:date="2005-05-22T21:38:00Z">
        <w:r>
          <w:rPr>
            <w:color w:val="000000"/>
          </w:rPr>
          <w:t>(well this is a recapitulation of history rather than an opening paragraph that generates your thesis statement)</w:t>
        </w:r>
      </w:ins>
    </w:p>
    <w:p>
      <w:pPr>
        <w:pStyle w:val="Normal"/>
        <w:ind w:firstLine="720"/>
        <w:rPr>
          <w:color w:val="000000"/>
        </w:rPr>
      </w:pPr>
      <w:r>
        <w:rPr>
          <w:color w:val="000000"/>
        </w:rPr>
        <w:t xml:space="preserve">Of the three, Descartes was the first to publish his theory. Descartes published his idea of the universe’s order which argued among other things that every natural occurrence was the result of the mechanical interaction of only a few known basic principles. In the Descartes version of the universe, God had created man distinct from nature and only man was endowed with free will. Natural things were not “living” but rather just changing matter. This raised social  issues beyond the scientific community because it questioned God’s relationship with nature. If everything was just matter in motion, where did the deeply held belief that God caused all events fit in? Descartes integrated religion by describing God as the Mechanic for his mechanical universe. God’s role, as discussed in lecture was to “supervise and maintain” Descartes’ mechanical univers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color w:val="000000"/>
        </w:rPr>
        <w:t>The next theory that emerged was the Newtonian Framework. Newton developed further the ideas of others that had come before him, most notably Copernicus, Galileo, and Keplar. Newton is best known for his work on the nature of gravity and his ideas on the conservation of energy. He expanded upon Descartes’ work in saying that the momentum built up in the mechanical universe was redistributed and unchanging. He went on to say , “We are to admit no more causes of natural things such as are both true and sufficient to explain their appearances”. The Descartes and Newtonian models are alike in that they both raise religious issues, but Newton went much further than Descartes. The statement above exhibits Newton’s empiricism in that he was arguing that there was no divine cause behind an event</w:t>
      </w:r>
      <w:ins w:id="9" w:author="Valued Gateway Client" w:date="2005-05-22T21:39:00Z">
        <w:r>
          <w:rPr>
            <w:color w:val="000000"/>
          </w:rPr>
          <w:t xml:space="preserve"> (although he did believe in God) </w:t>
        </w:r>
      </w:ins>
      <w:r>
        <w:rPr>
          <w:color w:val="000000"/>
        </w:rPr>
        <w:t>. Even if the explanation of an event, natural or otherwise, had yet to be found Newton firmly believed that one existed that did not involve the work of a deity that could not be seen. His belief that the truth existed somewhere can be seen in his writing, “... to myself I seem to have been only like a boy playing on the seashore ...whilst the great ocean of truth lay all undiscovered before me.” Newton was aware that he in his lifetime he would not be capable of explaining every mystery the universe had to offer, but he was confident that each had an explanation to be found</w:t>
      </w:r>
      <w:ins w:id="10" w:author="Valued Gateway Client" w:date="2005-05-22T21:39:00Z">
        <w:r>
          <w:rPr>
            <w:color w:val="000000"/>
          </w:rPr>
          <w:t xml:space="preserve"> (probably)</w:t>
        </w:r>
      </w:ins>
      <w:r>
        <w:rPr>
          <w:color w:val="000000"/>
        </w:rPr>
        <w:t xml:space="preserve">. His idea differs from Descartes in that he believed the world to be much more complicated, but the two shared the belief that there was a truth to be had. Newton’s model raised issues outside the scientific community in that it denied the belief that God directly caused all events, but luckily for Newton his works were published at a time when even if people did not believe him the public as a whole was more accepting of scientific theory. </w:t>
      </w:r>
    </w:p>
    <w:p>
      <w:pPr>
        <w:pStyle w:val="Normal"/>
        <w:ind w:firstLine="720"/>
        <w:rPr/>
      </w:pPr>
      <w:r>
        <w:rPr>
          <w:color w:val="000000"/>
        </w:rPr>
        <w:t xml:space="preserve">Perhaps the most far reaching and most misinterpreted model of the universe is Darwin’s. Darwin published his </w:t>
      </w:r>
      <w:r>
        <w:rPr>
          <w:i/>
          <w:iCs/>
          <w:color w:val="000000"/>
        </w:rPr>
        <w:t>Origin of the Species</w:t>
      </w:r>
      <w:r>
        <w:rPr>
          <w:color w:val="000000"/>
        </w:rPr>
        <w:t xml:space="preserve"> in 1859. His theory of natural selection stated that there is random variation of traits among all species. Over extremely long periods of time certain traits would be selected for and certain traits would be selected against in any given ecosystem. This process of selection would cause the surviving traits to be passed on. After many generations this would cause the species to evolve or modify.</w:t>
      </w:r>
      <w:ins w:id="11" w:author="Valued Gateway Client" w:date="2005-05-22T21:40:00Z">
        <w:r>
          <w:rPr>
            <w:color w:val="000000"/>
          </w:rPr>
          <w:t xml:space="preserve"> (yes)</w:t>
        </w:r>
      </w:ins>
      <w:r>
        <w:rPr>
          <w:color w:val="000000"/>
        </w:rPr>
        <w:t xml:space="preserve"> Darwin’s idea was controversial because it went directly against the Church dogma that had been professed for so long. In Darwin’s model man was not created by God in His image to rule over all the Earth’s creatures, rather man was more evolved than other species placing mankind higher on the food chain, but certainly not distinct. Darwin’s model shared the belief that the universe is ordered with Newton and Descartes.</w:t>
      </w:r>
      <w:ins w:id="12" w:author="Valued Gateway Client" w:date="2005-05-22T21:40:00Z">
        <w:r>
          <w:rPr>
            <w:color w:val="000000"/>
          </w:rPr>
          <w:t xml:space="preserve"> (where does the order come in Darwin’s theory?)</w:t>
        </w:r>
      </w:ins>
      <w:r>
        <w:rPr>
          <w:color w:val="000000"/>
        </w:rPr>
        <w:t xml:space="preserve"> This model differs from Descartes in the respect that Darwin did </w:t>
      </w:r>
      <w:r>
        <w:rPr>
          <w:i/>
          <w:iCs/>
          <w:color w:val="000000"/>
        </w:rPr>
        <w:t>not</w:t>
      </w:r>
      <w:r>
        <w:rPr>
          <w:color w:val="000000"/>
        </w:rPr>
        <w:t xml:space="preserve"> see man as being a distinct entity from the animal kingdom.  Contrary to popular belief it was not Darwin’s who coined the phrase “survival of the fittest” Rather, Herbert Spencer developed that idea from Darwin’s. Spencer’s idea developed into his theory of Social Darwinism, a misinterpretation of what Darwin actually said. It was from the theory of Social Darwinism that Hitler’s idea of a biologically superior race developed. Darwin published his findings solely on natural variations occurring at random in nature and eventually causing a species to modify over long periods of time. This idea was first altered by Spencer and then outright abused by Hitler. Hitler preached that his race was superior to others and eventually used his supposed superiority to exterminate upwards of 6 million people. </w:t>
      </w:r>
    </w:p>
    <w:p>
      <w:pPr>
        <w:pStyle w:val="Normal"/>
        <w:ind w:firstLine="720"/>
        <w:rPr>
          <w:color w:val="000000"/>
        </w:rPr>
      </w:pPr>
      <w:r>
        <w:rPr>
          <w:color w:val="000000"/>
        </w:rPr>
        <w:t xml:space="preserve">Each model had a significant impact because of its contribution to the ordering of the universe and the movements they made away from Church dogma. Descartes developed the mechanical universe. Newton took Descartes one step further and argued that the conservation and redistribution of energy made the universe work. Darwin’s model disproved the Genesis story and was certainly, by being subject to the most misinterpretation and abuse, had the greatest social and moral implications. The social and moral implications of all three reached far outside of their scientific context. </w:t>
      </w:r>
      <w:ins w:id="13" w:author="Valued Gateway Client" w:date="2005-05-22T21:41:00Z">
        <w:r>
          <w:rPr>
            <w:color w:val="000000"/>
          </w:rPr>
          <w:t>(yes, that’s for sure)</w:t>
        </w:r>
      </w:ins>
    </w:p>
    <w:p>
      <w:pPr>
        <w:pStyle w:val="Normal"/>
        <w:ind w:firstLine="5040"/>
        <w:rPr>
          <w:color w:val="000000"/>
        </w:rPr>
      </w:pPr>
      <w:r>
        <w:rPr>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06:00Z</dcterms:created>
  <dc:creator>Greg Bothun</dc:creator>
  <dc:description/>
  <dc:language>en-US</dc:language>
  <cp:lastModifiedBy>Valued Gateway Client</cp:lastModifiedBy>
  <dcterms:modified xsi:type="dcterms:W3CDTF">2005-05-23T04:42:00Z</dcterms:modified>
  <cp:revision>3</cp:revision>
  <dc:subject/>
  <dc:title>Shelley Aschenbrenner</dc:title>
</cp:coreProperties>
</file>