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bel1"/>
          <w:b w:val="false"/>
          <w:color w:val="000000"/>
        </w:rPr>
        <w:t>Heidi Berger</w:t>
      </w:r>
    </w:p>
    <w:p>
      <w:pPr>
        <w:pStyle w:val="Normal"/>
        <w:rPr/>
      </w:pPr>
      <w:r>
        <w:rPr>
          <w:rStyle w:val="Label1"/>
          <w:b w:val="false"/>
          <w:color w:val="000000"/>
        </w:rPr>
        <w:t>5/18/05</w:t>
      </w:r>
    </w:p>
    <w:p>
      <w:pPr>
        <w:pStyle w:val="Normal"/>
        <w:rPr/>
      </w:pPr>
      <w:r>
        <w:rPr>
          <w:rStyle w:val="Label1"/>
          <w:b w:val="false"/>
          <w:color w:val="000000"/>
        </w:rPr>
        <w:t>Physics Essay</w:t>
      </w:r>
    </w:p>
    <w:p>
      <w:pPr>
        <w:pStyle w:val="Normal"/>
        <w:rPr>
          <w:rStyle w:val="Label1"/>
          <w:rFonts w:ascii="Arial" w:hAnsi="Arial" w:cs="Arial"/>
          <w:color w:val="000000"/>
          <w:sz w:val="19"/>
          <w:szCs w:val="19"/>
        </w:rPr>
      </w:pPr>
      <w:r>
        <w:rPr/>
      </w:r>
    </w:p>
    <w:p>
      <w:pPr>
        <w:pStyle w:val="Normal"/>
        <w:rPr>
          <w:rStyle w:val="Label1"/>
          <w:rFonts w:ascii="Arial" w:hAnsi="Arial" w:cs="Arial"/>
          <w:color w:val="000000"/>
          <w:sz w:val="19"/>
          <w:szCs w:val="19"/>
        </w:rPr>
      </w:pPr>
      <w:r>
        <w:rPr/>
      </w:r>
    </w:p>
    <w:p>
      <w:pPr>
        <w:pStyle w:val="Normal"/>
        <w:spacing w:lineRule="auto" w:line="480"/>
        <w:rPr/>
      </w:pPr>
      <w:r>
        <w:rPr/>
        <w:tab/>
        <w:t xml:space="preserve">The three different ordering mechanisms for describing Nature that I am going to discuss, are those of Descartes, Newton, and Darwin.  All three of these men have different opinions and theories about why nature and humans act in the manner that it does.  Also, how it affects the different people involved and how they go on and affect other societies.  The ideas of these three visionaries reflect on the world both socially and morally.  </w:t>
      </w:r>
      <w:ins w:id="0" w:author="Laptop" w:date="2005-05-25T08:39:00Z">
        <w:r>
          <w:rPr/>
          <w:t>I see that you are writing an introduction here – introducing what you are going to write below, but, your thesis and argument might have been clearer and stronger if you had put these ideas together and connected them. For example: you are going to discuss them, but why? Because…..</w:t>
        </w:r>
      </w:ins>
      <w:ins w:id="1" w:author="Laptop" w:date="2005-05-25T08:41:00Z">
        <w:r>
          <w:rPr/>
          <w:t xml:space="preserve">(they do have different theories about the connections between humans and nature) and you are going to talk about how humans and societies use/misuse these theories and what the moral and interpretations of their use/misuse of those theories…  I think your statements about the material are spot on, I just </w:t>
        </w:r>
      </w:ins>
      <w:ins w:id="2" w:author="Laptop" w:date="2005-05-25T08:43:00Z">
        <w:r>
          <w:rPr/>
          <w:t>also think you might have a hidden “because” in there somewhere that connects those statements together, gives your argument shape and strength, and then explain your argument/thesis more clearly.</w:t>
        </w:r>
      </w:ins>
      <w:r>
        <w:rPr/>
        <w:t xml:space="preserve"> </w:t>
      </w:r>
    </w:p>
    <w:p>
      <w:pPr>
        <w:pStyle w:val="Normal"/>
        <w:spacing w:lineRule="auto" w:line="480"/>
        <w:rPr/>
      </w:pPr>
      <w:r>
        <w:rPr/>
      </w:r>
    </w:p>
    <w:p>
      <w:pPr>
        <w:pStyle w:val="NormalWeb"/>
        <w:numPr>
          <w:ilvl w:val="0"/>
          <w:numId w:val="0"/>
        </w:numPr>
        <w:spacing w:lineRule="auto" w:line="480"/>
        <w:ind w:firstLine="720"/>
        <w:outlineLvl w:val="2"/>
        <w:rPr/>
      </w:pPr>
      <w:r>
        <w:rPr/>
        <w:t xml:space="preserve">Descartes believed that both doubt and reason were necessary for discovering the truth. </w:t>
      </w:r>
      <w:ins w:id="3" w:author="Laptop" w:date="2005-05-25T08:44:00Z">
        <w:r>
          <w:rPr/>
          <w:t>In his theory of the mechanical universe,</w:t>
        </w:r>
      </w:ins>
      <w:r>
        <w:rPr/>
        <w:t xml:space="preserve"> The world and all its properties abide by the mechanical principles.  Descartes believed that the Ruler and the Creator had parallel roles.  For example, he said “Got sets up mathematical laws in nature as a king sets up laws in his kingdom.”  By this, he meant that the protector/originator has to enforce the way of the world.  Mechanisms help to enforce the way of nature. </w:t>
      </w:r>
      <w:ins w:id="4" w:author="Laptop" w:date="2005-05-25T08:45:00Z">
        <w:r>
          <w:rPr/>
          <w:t>And what is the connection to how men enforce laws on society? It is implicit, but not directly stated. Introduce a causal connection (because, since, thus..) and your argument will be strengthened.</w:t>
        </w:r>
      </w:ins>
      <w:r>
        <w:rPr/>
        <w:t xml:space="preserve"> Descartes believed that everything is matter in motion, including nature.</w:t>
      </w:r>
      <w:ins w:id="5" w:author="Laptop" w:date="2005-05-25T08:46:00Z">
        <w:r>
          <w:rPr/>
          <w:t xml:space="preserve"> What are the consequences of this specific part of his theory? As in, what is everything – nature and humans too?</w:t>
        </w:r>
      </w:ins>
      <w:r>
        <w:rPr/>
        <w:t xml:space="preserve">  Once that matter was put into its motion, all it needed was time, and everything would work out.  Descartes also believed that the human ego was a fundamental factor of belief in one’s own existence of God was unquestionable. </w:t>
      </w:r>
      <w:ins w:id="6" w:author="Laptop" w:date="2005-05-25T08:48:00Z">
        <w:r>
          <w:rPr/>
          <w:t xml:space="preserve">He did believe all these things, but you are not drawing any conclusions from them. Did Descartes then believe humans were somehow special? Where they then outside nature in some way, even though you just explained that “everything is matter in motion”? What might be the moral consequences for this belief? </w:t>
        </w:r>
      </w:ins>
      <w:r>
        <w:rPr/>
        <w:t xml:space="preserve"> Descartes also believed that the total momentum of the Universe is conserved.  The interactions within nature redistribute the momentum, but the total amount never changes.  Initially god starts the momentum, and then it runs by itself for the rest of the time.             </w:t>
      </w:r>
    </w:p>
    <w:p>
      <w:pPr>
        <w:pStyle w:val="NormalWeb"/>
        <w:numPr>
          <w:ilvl w:val="0"/>
          <w:numId w:val="0"/>
        </w:numPr>
        <w:spacing w:lineRule="auto" w:line="480"/>
        <w:ind w:firstLine="720"/>
        <w:outlineLvl w:val="2"/>
        <w:rPr/>
      </w:pPr>
      <w:r>
        <w:rPr/>
        <w:t xml:space="preserve">Descartes believed that God was the top of the order, and then humans, and then Nature. </w:t>
      </w:r>
      <w:ins w:id="7" w:author="Laptop" w:date="2005-05-25T08:49:00Z">
        <w:r>
          <w:rPr/>
          <w:t xml:space="preserve">So is this hierarchical order new? What are the moral implications of this? </w:t>
        </w:r>
      </w:ins>
      <w:r>
        <w:rPr/>
        <w:t xml:space="preserve"> Humans were above Nature, and God was above them, who in turn starts the initial clock.  This Mechanical Clock continues to tick away as Nature and the world go on.  </w:t>
      </w:r>
    </w:p>
    <w:p>
      <w:pPr>
        <w:pStyle w:val="NormalWeb"/>
        <w:numPr>
          <w:ilvl w:val="0"/>
          <w:numId w:val="0"/>
        </w:numPr>
        <w:spacing w:lineRule="auto" w:line="480"/>
        <w:ind w:firstLine="720"/>
        <w:outlineLvl w:val="2"/>
        <w:rPr/>
      </w:pPr>
      <w:r>
        <w:rPr/>
        <w:t xml:space="preserve">Newton developed calculus, which helped to further simplicity in recording scientific processes.  Calculus was a mathematic language, which explained physical science.  With calculus, scientists were able to communicate scientific processes with greater efficiency.  This simplistic process is still used in our current day.  By making calculus, Newton was giving more order to the scientific community by enabling everyone to have a common language. </w:t>
      </w:r>
      <w:ins w:id="8" w:author="Laptop" w:date="2005-05-25T08:50:00Z">
        <w:r>
          <w:rPr/>
          <w:t>Great point.</w:t>
        </w:r>
      </w:ins>
      <w:r>
        <w:rPr/>
        <w:t xml:space="preserve"> One thing that was said about Newton is, “It is therefore no exaggeration to identify Newton as the single most important contributor to the development of modern science. The Latin inscription on Newton's tomb, despite its bombastic language, is thus fully justified in proclaiming, "Mortals! rejoice at so great an ornament to the human race!" Alexander Pope's couplet is also apropos: "Nature and Nature's laws lay hid in night; God said, Let Newton be! and all was light."  Newton’s advancements in society helped everybody everywhere.  His common language enabled the communication of many different societies who never would have been able to communicate in any other way.</w:t>
      </w:r>
      <w:ins w:id="9" w:author="Laptop" w:date="2005-05-25T08:51:00Z">
        <w:r>
          <w:rPr/>
          <w:t xml:space="preserve"> What are some connections that you might draw between Newton and Descartes? For instance, do their theories contradict or compliment each other? </w:t>
        </w:r>
      </w:ins>
      <w:r>
        <w:rPr/>
        <w:t xml:space="preserve">    </w:t>
      </w:r>
    </w:p>
    <w:p>
      <w:pPr>
        <w:pStyle w:val="Normal"/>
        <w:spacing w:lineRule="auto" w:line="480"/>
        <w:ind w:firstLine="720"/>
        <w:rPr/>
      </w:pPr>
      <w:r>
        <w:rPr/>
        <w:t>Darwins ordering system of Nature is different from that of Descartes and Newton.  D</w:t>
      </w:r>
      <w:r>
        <w:rPr>
          <w:bCs/>
        </w:rPr>
        <w:t xml:space="preserve">arwin hypothesized a pattern of common descent and proposed natural selection, a mechanism for evolution.  The idea of Social Darwinism is applying Darwinism to the study of human societies, specifically about the superiority of one group over another. </w:t>
      </w:r>
      <w:ins w:id="10" w:author="Laptop" w:date="2005-05-25T08:53:00Z">
        <w:r>
          <w:rPr>
            <w:bCs/>
          </w:rPr>
          <w:t xml:space="preserve">Where and why did social Darwinism come about? </w:t>
        </w:r>
      </w:ins>
      <w:r>
        <w:rPr>
          <w:bCs/>
        </w:rPr>
        <w:t xml:space="preserve"> He also believed that the best society would survive.  This is not to be confused with the idea of “survival of the fittest,” which was named by Herbert Spencer.  He</w:t>
      </w:r>
      <w:ins w:id="11" w:author="Laptop" w:date="2005-05-25T08:54:00Z">
        <w:r>
          <w:rPr>
            <w:bCs/>
          </w:rPr>
          <w:t xml:space="preserve"> Darwin</w:t>
        </w:r>
      </w:ins>
      <w:r>
        <w:rPr>
          <w:bCs/>
        </w:rPr>
        <w:t xml:space="preserve"> believed that all groups of people go through natural selection in their own ways.  The Nazi’s believed in natural selection when they created the notion that the Arian race was superior to that of others, therefore leading to the inferiority of the Jews.  </w:t>
      </w:r>
      <w:ins w:id="12" w:author="Laptop" w:date="2005-05-25T08:55:00Z">
        <w:r>
          <w:rPr>
            <w:bCs/>
          </w:rPr>
          <w:t xml:space="preserve">Good example </w:t>
        </w:r>
      </w:ins>
      <w:r>
        <w:rPr>
          <w:bCs/>
        </w:rPr>
        <w:t>Hence the reason for the Holocaust.</w:t>
      </w:r>
      <w:ins w:id="13" w:author="Laptop" w:date="2005-05-25T08:55:00Z">
        <w:r>
          <w:rPr>
            <w:bCs/>
          </w:rPr>
          <w:t xml:space="preserve">- connect this to your previous sentence better – why did the Jews have to die (or even just separated from other humans?) </w:t>
        </w:r>
      </w:ins>
      <w:r>
        <w:rPr>
          <w:bCs/>
        </w:rPr>
        <w:t xml:space="preserve">  Communism is based off natural selection by the belief that if they were good and dedicated their lives to the state they would be more prosperous than others would. </w:t>
      </w:r>
      <w:ins w:id="14" w:author="Laptop" w:date="2005-05-25T08:57:00Z">
        <w:r>
          <w:rPr>
            <w:bCs/>
          </w:rPr>
          <w:t>Why exactly – I mean – what are they “selecting” then? The Nazi’s cut off a certain part of the population, what parts of the population is communism selecting?</w:t>
        </w:r>
      </w:ins>
      <w:r>
        <w:rPr>
          <w:bCs/>
        </w:rPr>
        <w:t xml:space="preserve"> Americans believe in natural selection in a capitalist manner.  They trust that the only way to succeed is to make a lot of money. </w:t>
      </w:r>
      <w:ins w:id="15" w:author="Laptop" w:date="2005-05-25T08:57:00Z">
        <w:r>
          <w:rPr>
            <w:bCs/>
          </w:rPr>
          <w:t>Please explain this better – what does “capitalism” have to do with Social Darwinism?</w:t>
        </w:r>
      </w:ins>
      <w:r>
        <w:rPr>
          <w:bCs/>
        </w:rPr>
        <w:t xml:space="preserve"> </w:t>
      </w:r>
      <w:ins w:id="16" w:author="Laptop" w:date="2005-05-25T08:58:00Z">
        <w:r>
          <w:rPr>
            <w:bCs/>
          </w:rPr>
          <w:t>What are some of the techniques/moral justifications people used to form a society around their ‘capitalist manner.’</w:t>
        </w:r>
      </w:ins>
      <w:r>
        <w:rPr>
          <w:bCs/>
        </w:rPr>
        <w:t xml:space="preserve">  </w:t>
      </w:r>
    </w:p>
    <w:p>
      <w:pPr>
        <w:pStyle w:val="Normal"/>
        <w:spacing w:lineRule="auto" w:line="480"/>
        <w:ind w:firstLine="720"/>
        <w:rPr>
          <w:bCs/>
          <w:ins w:id="22" w:author="Laptop" w:date="2005-05-25T09:04:00Z"/>
        </w:rPr>
      </w:pPr>
      <w:r>
        <w:rPr>
          <w:bCs/>
        </w:rPr>
        <w:t>All three of these people had different systems to order the way of the world.  They all react to social and moral implications differently.</w:t>
      </w:r>
      <w:ins w:id="17" w:author="Laptop" w:date="2005-05-25T08:59:00Z">
        <w:r>
          <w:rPr>
            <w:bCs/>
          </w:rPr>
          <w:t xml:space="preserve"> Or rather, people reacted to these 3 ordering systems in different (or similar?) ways, which led many to morally justify….</w:t>
        </w:r>
      </w:ins>
      <w:r>
        <w:rPr>
          <w:bCs/>
        </w:rPr>
        <w:t xml:space="preserve">  Descartes and his “mechanical universe” morally did not respect nature.  He was disrespectful in the way that he put humans and God above nature and how he believed that everything was matter in motion.  Nature is in reality a lot more complicated than that, and he is naive for not seeing the other side. </w:t>
      </w:r>
      <w:ins w:id="18" w:author="Laptop" w:date="2005-05-25T09:01:00Z">
        <w:r>
          <w:rPr>
            <w:bCs/>
          </w:rPr>
          <w:t>What is the other side? Why would Descartes have believed his ordering system true – and why would that particular ordering system be attractive to people, and then, how did people use it to morally justify… (insert argument)</w:t>
        </w:r>
      </w:ins>
      <w:r>
        <w:rPr>
          <w:bCs/>
        </w:rPr>
        <w:t xml:space="preserve"> Newton created a common language that helped many societies be able to communicate with each other in a simplistic way.  He started the ball rolling for many others to explore nature in a scientific and simple way.  Darwinism and natural selection construed nature to say that some humans are better than others are. </w:t>
      </w:r>
      <w:del w:id="19" w:author="Laptop" w:date="2005-05-25T09:04:00Z">
        <w:r>
          <w:rPr>
            <w:bCs/>
          </w:rPr>
          <w:delText xml:space="preserve"> </w:delText>
        </w:r>
      </w:del>
      <w:r>
        <w:rPr>
          <w:bCs/>
        </w:rPr>
        <w:t>He was able to examine the manipulation of one society over another.</w:t>
      </w:r>
      <w:ins w:id="20" w:author="Laptop" w:date="2005-05-25T09:04:00Z">
        <w:r>
          <w:rPr>
            <w:bCs/>
          </w:rPr>
          <w:t xml:space="preserve"> </w:t>
        </w:r>
      </w:ins>
      <w:r>
        <w:rPr>
          <w:bCs/>
        </w:rPr>
        <w:t xml:space="preserve"> </w:t>
      </w:r>
      <w:ins w:id="21" w:author="Laptop" w:date="2005-05-25T09:04:00Z">
        <w:r>
          <w:rPr>
            <w:bCs/>
          </w:rPr>
          <w:t xml:space="preserve">Darwin did not say this – what did he say about nature and natural selection? Then, how were his ideas perverted by different societies – and why?  </w:t>
        </w:r>
      </w:ins>
    </w:p>
    <w:p>
      <w:pPr>
        <w:pStyle w:val="Normal"/>
        <w:spacing w:lineRule="auto" w:line="480"/>
        <w:rPr>
          <w:bCs/>
          <w:ins w:id="30" w:author="Laptop" w:date="2005-05-25T09:05:00Z"/>
        </w:rPr>
      </w:pPr>
      <w:ins w:id="23" w:author="Laptop" w:date="2005-05-25T09:04:00Z">
        <w:r>
          <w:rPr>
            <w:bCs/>
          </w:rPr>
          <w:t xml:space="preserve">Heidi – Though you started out with some definite </w:t>
        </w:r>
      </w:ins>
      <w:ins w:id="24" w:author="Laptop" w:date="2005-05-25T09:06:00Z">
        <w:r>
          <w:rPr>
            <w:bCs/>
          </w:rPr>
          <w:t xml:space="preserve">ideas in your discussion abou Descartes, your ideas faltered by the time you got to Darwin. Maybe you might review Darwins theories and humans misuse of them, and then the rise of Social Darwinism. Some of your conclusion contradicted each other – so I think a review of Darwin would be beneficial to you. Also – though you gave some great examples for all 3 of the subjects, your examples were not connected very well in terms of cause and effect – try </w:t>
        </w:r>
      </w:ins>
      <w:ins w:id="25" w:author="Laptop" w:date="2005-05-25T09:08:00Z">
        <w:r>
          <w:rPr>
            <w:bCs/>
          </w:rPr>
          <w:t>and insert some causal connective words – because, since, thus – into your sentences, to connect them and to make your argument for clear, strong, and obvious. It was not clear to me in the beginning what you were going to argue, it almost seemed just like a presentation of the three scientists and their ideas, and not a prese</w:t>
        </w:r>
      </w:ins>
      <w:ins w:id="26" w:author="Laptop" w:date="2005-05-25T09:10:00Z">
        <w:r>
          <w:rPr>
            <w:bCs/>
          </w:rPr>
          <w:t xml:space="preserve">ntation of the similarties/differences in the 3 ordering systems and how humans accepted/used/misused them, and what the moral implications of that use/misuse were. </w:t>
        </w:r>
      </w:ins>
      <w:ins w:id="27" w:author="Laptop" w:date="2005-05-25T09:10:00Z">
        <w:del w:id="28" w:author="Valued Gateway Client" w:date="2005-05-26T08:20:00Z">
          <w:r>
            <w:rPr>
              <w:bCs/>
            </w:rPr>
            <w:delText>C+/</w:delText>
          </w:r>
        </w:del>
      </w:ins>
      <w:ins w:id="29" w:author="Laptop" w:date="2005-05-25T09:10:00Z">
        <w:r>
          <w:rPr>
            <w:bCs/>
          </w:rPr>
          <w:t>B-</w:t>
        </w:r>
      </w:ins>
    </w:p>
    <w:p>
      <w:pPr>
        <w:pStyle w:val="Normal"/>
        <w:spacing w:lineRule="auto" w:line="480"/>
        <w:ind w:firstLine="720"/>
        <w:rPr>
          <w:bCs/>
          <w:ins w:id="32" w:author="Laptop" w:date="2005-05-25T09:05:00Z"/>
        </w:rPr>
      </w:pPr>
      <w:ins w:id="31" w:author="Laptop" w:date="2005-05-25T09:05:00Z">
        <w:r>
          <w:rPr>
            <w:bCs/>
          </w:rPr>
        </w:r>
      </w:ins>
    </w:p>
    <w:p>
      <w:pPr>
        <w:pStyle w:val="Normal"/>
        <w:spacing w:lineRule="auto" w:line="480"/>
        <w:ind w:firstLine="720"/>
        <w:rPr>
          <w:bCs/>
        </w:rPr>
      </w:pPr>
      <w:r>
        <w:rPr>
          <w:bCs/>
        </w:rPr>
        <w:t xml:space="preserve"> </w:t>
      </w:r>
    </w:p>
    <w:p>
      <w:pPr>
        <w:pStyle w:val="Normal"/>
        <w:spacing w:lineRule="auto" w:line="480"/>
        <w:ind w:firstLine="720"/>
        <w:rPr>
          <w:bCs/>
        </w:rPr>
      </w:pPr>
      <w:r>
        <w:rPr>
          <w:bCs/>
        </w:rPr>
      </w:r>
    </w:p>
    <w:p>
      <w:pPr>
        <w:pStyle w:val="NormalWeb"/>
        <w:numPr>
          <w:ilvl w:val="0"/>
          <w:numId w:val="0"/>
        </w:numPr>
        <w:ind w:firstLine="720"/>
        <w:outlineLvl w:val="2"/>
        <w:rPr>
          <w:bCs/>
        </w:rPr>
      </w:pPr>
      <w:r>
        <w:rPr>
          <w:bCs/>
        </w:rPr>
      </w:r>
    </w:p>
    <w:p>
      <w:pPr>
        <w:pStyle w:val="NormalWeb"/>
        <w:numPr>
          <w:ilvl w:val="0"/>
          <w:numId w:val="0"/>
        </w:numPr>
        <w:ind w:firstLine="720"/>
        <w:outlineLvl w:val="2"/>
        <w:rPr/>
      </w:pPr>
      <w:r>
        <w:rPr/>
      </w:r>
    </w:p>
    <w:p>
      <w:pPr>
        <w:pStyle w:val="NormalWeb"/>
        <w:numPr>
          <w:ilvl w:val="0"/>
          <w:numId w:val="0"/>
        </w:numPr>
        <w:ind w:firstLine="720"/>
        <w:outlineLvl w:val="2"/>
        <w:rPr/>
      </w:pPr>
      <w:r>
        <w:rPr/>
      </w:r>
    </w:p>
    <w:p>
      <w:pPr>
        <w:pStyle w:val="Normal"/>
        <w:rPr/>
      </w:pPr>
      <w:r>
        <w:rPr/>
        <w:tab/>
        <w:t xml:space="preserve"> </w:t>
      </w:r>
    </w:p>
    <w:p>
      <w:pPr>
        <w:pStyle w:val="Normal"/>
        <w:rPr/>
      </w:pPr>
      <w:r>
        <w:rPr/>
      </w:r>
    </w:p>
    <w:p>
      <w:pPr>
        <w:pStyle w:val="NormalWeb"/>
        <w:numPr>
          <w:ilvl w:val="0"/>
          <w:numId w:val="0"/>
        </w:numPr>
        <w:outlineLvl w:val="2"/>
        <w:rPr>
          <w:b/>
          <w:b/>
          <w:bCs/>
        </w:rPr>
      </w:pPr>
      <w:r>
        <w:rPr>
          <w:b/>
          <w:bCs/>
        </w:rPr>
      </w:r>
    </w:p>
    <w:p>
      <w:pPr>
        <w:pStyle w:val="NormalWeb"/>
        <w:numPr>
          <w:ilvl w:val="0"/>
          <w:numId w:val="0"/>
        </w:numPr>
        <w:outlineLvl w:val="2"/>
        <w:rPr>
          <w:b/>
          <w:b/>
          <w:bCs/>
        </w:rPr>
      </w:pPr>
      <w:r>
        <w:rPr>
          <w:b/>
          <w:bCs/>
        </w:rPr>
      </w:r>
    </w:p>
    <w:p>
      <w:pPr>
        <w:pStyle w:val="Heading2"/>
        <w:ind w:left="360" w:hanging="0"/>
        <w:rPr>
          <w:b w:val="false"/>
          <w:b w:val="false"/>
          <w:bCs w:val="false"/>
          <w:sz w:val="24"/>
          <w:szCs w:val="24"/>
        </w:rPr>
      </w:pPr>
      <w:r>
        <w:rPr>
          <w:b w:val="false"/>
          <w:bCs w:val="false"/>
          <w:sz w:val="24"/>
          <w:szCs w:val="24"/>
        </w:rPr>
      </w:r>
    </w:p>
    <w:p>
      <w:pPr>
        <w:pStyle w:val="Heading2"/>
        <w:spacing w:before="280" w:after="280"/>
        <w:rPr>
          <w:sz w:val="24"/>
          <w:szCs w:val="24"/>
        </w:rPr>
      </w:pPr>
      <w:r>
        <w:rPr>
          <w:sz w:val="24"/>
          <w:szCs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11:00Z</dcterms:created>
  <dc:creator>Heidi</dc:creator>
  <dc:description/>
  <dc:language>en-US</dc:language>
  <cp:lastModifiedBy>Valued Gateway Client</cp:lastModifiedBy>
  <dcterms:modified xsi:type="dcterms:W3CDTF">2005-05-26T15:20:00Z</dcterms:modified>
  <cp:revision>3</cp:revision>
  <dc:subject/>
  <dc:title>Essays </dc:title>
</cp:coreProperties>
</file>