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haniel Blair</w:t>
      </w:r>
    </w:p>
    <w:p>
      <w:pPr>
        <w:pStyle w:val="Normal"/>
        <w:rPr/>
      </w:pPr>
      <w:r>
        <w:rPr/>
        <w:t>Essay # 3</w:t>
      </w:r>
    </w:p>
    <w:p>
      <w:pPr>
        <w:pStyle w:val="Normal"/>
        <w:rPr/>
      </w:pPr>
      <w:r>
        <w:rPr/>
      </w:r>
    </w:p>
    <w:p>
      <w:pPr>
        <w:pStyle w:val="Normal"/>
        <w:ind w:firstLine="720"/>
        <w:rPr/>
      </w:pPr>
      <w:r>
        <w:rPr/>
        <w:t>Descartes, Newton, and Darwin were instrumental in bringing about new views of the order of the world and society.  The provocative theories were revolutionary in their time and still substantially affect our world view today.</w:t>
      </w:r>
    </w:p>
    <w:p>
      <w:pPr>
        <w:pStyle w:val="Normal"/>
        <w:ind w:firstLine="720"/>
        <w:rPr/>
      </w:pPr>
      <w:r>
        <w:rPr/>
        <w:t xml:space="preserve">The Cartesian method of gaining knowledge relies on intuition and questioning everything to deductively expose rules.  Because Descartes thought the universe is interconnected, a system of mechanisms compliant with fundamental principles, it was possible in his view to gain knowledge by starting with elemental rules, gained by this form of inquiry, that can be constructed to apply rationally with other workings.   Descartes said, “Each problem that I solved became a rule which served afterwards to solve other problems.”  This process is highly reliant on deductive reasoning even if it is shaped by experience and empiricism.  </w:t>
      </w:r>
      <w:ins w:id="0" w:author=" nic" w:date="2005-05-22T14:30:00Z">
        <w:r>
          <w:rPr/>
          <w:t>good</w:t>
        </w:r>
      </w:ins>
    </w:p>
    <w:p>
      <w:pPr>
        <w:pStyle w:val="Normal"/>
        <w:rPr/>
      </w:pPr>
      <w:r>
        <w:rPr/>
        <w:tab/>
        <w:t>Descartes is distrusting of sensuous experiences of the physical world and explains in numerous ways why they are unreliable.  He explicitly states that he uses reasoning alone to come to conclusions about the world.  Descartes said, “We shall here take note of all those mental operations by which we are able, wholly without fear of illusion, to arrive at the knowledge of things.  Now I admit only two, viz. intuition and deduction.”</w:t>
      </w:r>
      <w:r>
        <w:rPr>
          <w:rFonts w:cs="Arial Narrow" w:ascii="Arial Narrow" w:hAnsi="Arial Narrow"/>
          <w:sz w:val="20"/>
          <w:szCs w:val="20"/>
        </w:rPr>
        <w:t xml:space="preserve">  </w:t>
      </w:r>
      <w:r>
        <w:rPr/>
        <w:t xml:space="preserve">In making this claim, Descartes moved to separate the physical and mental worlds, mind and matter.  This divide makes some sense in general.  Human minds can observe and therefore be affected by the physical, but in reality what shapes thought is not just what we experience but how we see and interpret it.  In the same way, the mind can direct the body and objects into motion, but in a cosmological dimension is insignificant.  Animals, in Descartes view, are not endowed with minds, yet animals can sense the physical and act on it.  This implies first, that these two events are not central to thought; second, that there must be something else more fundamental that distinguishes us.  The importance of this is not that people’s minds cannot greatly affect the gears of the universe but that this is not what differentiates us from nature.  It is creativity and rational thought.  </w:t>
      </w:r>
    </w:p>
    <w:p>
      <w:pPr>
        <w:pStyle w:val="Normal"/>
        <w:ind w:firstLine="720"/>
        <w:rPr/>
      </w:pPr>
      <w:r>
        <w:rPr/>
        <w:t>This has implications for education.  In Descartes view, “In order to improve the mind, we ought less to learn, than to contemplate.”  Whether in realization or not, this thought has generally been taken to heart by the American education system as evidenced by this very class.  This outlook implies that humans were set apart from nature by God in a world maintained my certain axioms.  He likens these rules to the ones that a king or establishment sets to keep society functioning.  In an attempt to make his rational paradigm mechanical he takes rational ideas such as cognition, mind matter interaction, and the spirit, and impresses physical characteristics such as spirit winds or the pineal gland that are attributed to super-nature or God.  Though this is not original, Descartes’ subjugation of empirical evidence would have repercussions for his future devotees and later scientific discoveries.</w:t>
      </w:r>
      <w:ins w:id="1" w:author=" nic" w:date="2005-05-22T14:31:00Z">
        <w:r>
          <w:rPr/>
          <w:t xml:space="preserve">  good. </w:t>
        </w:r>
      </w:ins>
    </w:p>
    <w:p>
      <w:pPr>
        <w:pStyle w:val="Normal"/>
        <w:rPr/>
      </w:pPr>
      <w:r>
        <w:rPr/>
        <w:tab/>
        <w:t>Isaac Newton had a similar view that there exist universal axioms.  He also agreed that knowledge would be gained from detecting these rules of nature.  Where he diverges from Descartes is in his method.  He approaches discovery in a much less anxious and egocentric (in the philosophical sense) way, relying on observations in a less mechanistic way.</w:t>
      </w:r>
    </w:p>
    <w:p>
      <w:pPr>
        <w:pStyle w:val="Normal"/>
        <w:ind w:firstLine="720"/>
        <w:rPr>
          <w:bCs/>
        </w:rPr>
      </w:pPr>
      <w:r>
        <w:rPr/>
        <w:t>When Newton discerns a phenomenon that is not understood, he declines to draw conclusions about its nature based exclusively on reason.  Newton said, “</w:t>
      </w:r>
      <w:r>
        <w:rPr>
          <w:bCs/>
          <w:iCs/>
        </w:rPr>
        <w:t>I have not been able to discover the cause of those properties of gravity from phenomena, and I frame no hypotheses; for [speculative presumptions</w:t>
      </w:r>
      <w:r>
        <w:rPr/>
        <w:t>]</w:t>
      </w:r>
      <w:r>
        <w:rPr>
          <w:bCs/>
          <w:iCs/>
        </w:rPr>
        <w:t xml:space="preserve"> have no place in experimental philosophy.”</w:t>
      </w:r>
      <w:r>
        <w:rPr>
          <w:bCs/>
        </w:rPr>
        <w:t xml:space="preserve">  He does start with the assumption of universality of laws: </w:t>
      </w:r>
      <w:r>
        <w:rPr/>
        <w:t>“The same natural effects must be assigned to the same causes.”  Though even when it would violate a perceived law, the best thing to do is accept what is seen as true and possibly consider it anomalous: “Propositions deduced from observation of phenomena should be viewed as accurate until other phenomena [rules] contradict them.”</w:t>
      </w:r>
    </w:p>
    <w:p>
      <w:pPr>
        <w:pStyle w:val="Normal"/>
        <w:rPr/>
      </w:pPr>
      <w:r>
        <w:rPr/>
        <w:tab/>
        <w:t xml:space="preserve">The laws that regulate nature are guessed by Newton exist in the simplest forms that are applicable: “We are to admit no more causes of natural things such as are both true and sufficient to explain their appearances.”  It is unclear whether he is using this rational rule come make conclusions about the complexity of nature, or if he is simply taking an acutely empirical stance.  He could be advising simply not to “admit more causes” (speculate on hypotheses) of phenomena more than the observation requires until a time when more empirical evidence is uncovered to warrant the complexity.  Newton said, “`Tis much better to do a little with certainty, and leave the rest for others…”  He is probably saying that when in doubt, nature is most likely minimalist because it uses rules and mathematics to govern comprehensively.  </w:t>
      </w:r>
      <w:ins w:id="2" w:author=" nic" w:date="2005-05-22T14:32:00Z">
        <w:r>
          <w:rPr/>
          <w:t>good.</w:t>
        </w:r>
      </w:ins>
    </w:p>
    <w:p>
      <w:pPr>
        <w:pStyle w:val="Normal"/>
        <w:rPr/>
      </w:pPr>
      <w:r>
        <w:rPr/>
        <w:tab/>
        <w:t>Like Descartes, Newton views the cosmos as a system much like gears pictures of the mechanical universe.  God made a universe, wound it up and let the machine play out.  Each change in motion has a cause and effect that is consistent and predictable based on the laws and concepts that he devised such as momentum.  These laws have important implications in the scientific revolution not because they contradict the existence of a God, but because they reinforced the contemporary change in the view of the role that God plays.  Deism and the postulation of constant universalities did not gain popularity until approximately the age of Newton.  Newton showed that a whimsical God is not required to discretely intervene on a daily basis for the clockwork to function.</w:t>
      </w:r>
    </w:p>
    <w:p>
      <w:pPr>
        <w:pStyle w:val="Normal"/>
        <w:rPr/>
      </w:pPr>
      <w:r>
        <w:rPr/>
        <w:tab/>
        <w:t>Though Descartes was very interested in biological mechanics, there is no indication that he or Newton set down any philosophy of history with regard to species.  It may seem evident now, but situated in the 18</w:t>
      </w:r>
      <w:r>
        <w:rPr>
          <w:vertAlign w:val="superscript"/>
        </w:rPr>
        <w:t>th</w:t>
      </w:r>
      <w:r>
        <w:rPr/>
        <w:t xml:space="preserve"> century the ideas of Darwin were truly revolutionary and effectual beyond what even he probably anticipated.  It is actually a remarkably simple conclusion that Darwin makes.  To summarize, creatures of the same species are not indistinguishable, so variation exists.  He decides based on observations from his travels around the world that these distinctions can be passed on to offspring.  Some variations </w:t>
      </w:r>
      <w:ins w:id="3" w:author=" nic" w:date="2005-05-22T14:34:00Z">
        <w:r>
          <w:rPr/>
          <w:t xml:space="preserve">may or may not be </w:t>
        </w:r>
      </w:ins>
      <w:del w:id="4" w:author=" nic" w:date="2005-05-22T14:34:00Z">
        <w:r>
          <w:rPr/>
          <w:delText>are</w:delText>
        </w:r>
      </w:del>
      <w:r>
        <w:rPr/>
        <w:t xml:space="preserve"> advantageous to the survival and reproduction of an animal.  If an animal possessed of beneficial traits passes them to its greater </w:t>
      </w:r>
      <w:r>
        <w:rPr>
          <w:rStyle w:val="Kw"/>
        </w:rPr>
        <w:t>progeny</w:t>
      </w:r>
      <w:r>
        <w:rPr/>
        <w:t>, the posterity will incrementally migrate toward the most fitting characteristics for its setting while still retaining variation to permit for future change.</w:t>
      </w:r>
    </w:p>
    <w:p>
      <w:pPr>
        <w:pStyle w:val="Normal"/>
        <w:rPr/>
      </w:pPr>
      <w:r>
        <w:rPr/>
        <w:tab/>
        <w:t xml:space="preserve">This change would have to take place over an enormous period time; Darwin had the unpleasant consequence of challenging established theories of science and theology with one single theory.  By the time that Darwin published </w:t>
      </w:r>
      <w:r>
        <w:rPr>
          <w:i/>
        </w:rPr>
        <w:t>The Origin of Species</w:t>
      </w:r>
      <w:r>
        <w:rPr/>
        <w:t xml:space="preserve">, many scientists were looking for nonreligious revelations about nature and the world.  Without fear of being burned at the stake, scientists such as Sir Charles Lyell freely challenged the church on the age of Earth, but nobody thought it could be as old as Darwin’s theory would require it to be. </w:t>
      </w:r>
      <w:ins w:id="5" w:author=" nic" w:date="2005-05-22T14:35:00Z">
        <w:r>
          <w:rPr/>
          <w:t xml:space="preserve">good </w:t>
        </w:r>
      </w:ins>
      <w:r>
        <w:rPr/>
        <w:t xml:space="preserve"> In addition, evolution of species flew in the face of the Bible and religious teachings.  Many were opposed to the distancing of God that the suggestion of random probability defining our existence would bring.  In the text attached to the class notes from a lecture in support of Christianity, the speaker states that “science of biology has recently caused no small anxiety to some believers and afforded no small triumph to some unbelievers.”  Though being in an age accustomed to flux, he continues to explain why these new theories should not be worrisome.  “… it becomes a matter of no theological importance in what way He created each species, and development or evolution, if established, becomes merely the gradual carrying out of His might scheme of creation.”  </w:t>
      </w:r>
    </w:p>
    <w:p>
      <w:pPr>
        <w:pStyle w:val="Normal"/>
        <w:rPr/>
      </w:pPr>
      <w:r>
        <w:rPr/>
        <w:tab/>
        <w:t>It is not a difficult leap for most people to translate Darwin’s theory of natural selection to mean that the strongest and their descendants survive while the weak are weeded out.  This raises the theory of Social Darwinism.  Social Darwinism applies to society and the characteristics of those in it as well as human nature.  This is so appealing because it uses a logical method to explain our nature, how we change and what the change should be.  Most importantly, its appeal is based on the versatility of being able to legitimize most agendas and provide a clear path toward getting there.  Because there are so many directions that this evolution can take, it was latched onto by racial purists, laissez faire libertarians, and communists.  Capitalists feel that competition will result in a better society; communists think the opposite.  Darwin justifies both positions from a historical and self-consciously directional effort standpoint.</w:t>
      </w:r>
      <w:ins w:id="6" w:author=" nic" w:date="2005-05-22T14:36:00Z">
        <w:r>
          <w:rPr/>
          <w:t xml:space="preserve"> Some forms of social darwinism actually “accelerate” a natural process. </w:t>
        </w:r>
      </w:ins>
    </w:p>
    <w:p>
      <w:pPr>
        <w:pStyle w:val="Normal"/>
        <w:rPr>
          <w:ins w:id="7" w:author=" nic" w:date="2005-05-22T14:37:00Z"/>
        </w:rPr>
      </w:pPr>
      <w:r>
        <w:rPr/>
        <w:tab/>
        <w:t xml:space="preserve">Just as with the theories of Descartes and Newton, Darwin’s evolution and natural selection idea had huge scientific and societal consequences that can still be seen today in philosophy and the natural sciences.  </w:t>
      </w:r>
    </w:p>
    <w:p>
      <w:pPr>
        <w:pStyle w:val="Normal"/>
        <w:rPr>
          <w:ins w:id="9" w:author=" nic" w:date="2005-05-22T14:37:00Z"/>
        </w:rPr>
      </w:pPr>
      <w:ins w:id="8" w:author=" nic" w:date="2005-05-22T14:37:00Z">
        <w:r>
          <w:rPr/>
        </w:r>
      </w:ins>
    </w:p>
    <w:p>
      <w:pPr>
        <w:pStyle w:val="Normal"/>
        <w:rPr/>
      </w:pPr>
      <w:ins w:id="10" w:author=" nic" w:date="2005-05-22T14:37:00Z">
        <w:r>
          <w:rPr/>
          <w:t>On the whole, well done.  Nice use of supporting evidence and thoughtful remarks about the implications. A --jn</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w">
    <w:name w:val="k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1:38:00Z</dcterms:created>
  <dc:creator>Preferred Customer</dc:creator>
  <dc:description/>
  <dc:language>en-US</dc:language>
  <cp:lastModifiedBy> nic</cp:lastModifiedBy>
  <cp:lastPrinted>2005-05-19T22:34:00Z</cp:lastPrinted>
  <dcterms:modified xsi:type="dcterms:W3CDTF">2005-05-22T21:38:00Z</dcterms:modified>
  <cp:revision>2</cp:revision>
  <dc:subject/>
  <dc:title>The Cartesian method of gaining knowledge relies on questioning everything using intuition and deduction</dc:title>
</cp:coreProperties>
</file>