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ins w:id="0" w:author="Valued Gateway Client" w:date="2005-05-22T20:33:00Z"/>
        </w:rPr>
      </w:pPr>
      <w:r>
        <w:rPr/>
        <w:t>Essay #3</w:t>
      </w:r>
    </w:p>
    <w:p>
      <w:pPr>
        <w:pStyle w:val="Normal"/>
        <w:spacing w:lineRule="auto" w:line="480"/>
        <w:rPr>
          <w:ins w:id="2" w:author="Valued Gateway Client" w:date="2005-05-22T20:33:00Z"/>
        </w:rPr>
      </w:pPr>
      <w:ins w:id="1" w:author="Valued Gateway Client" w:date="2005-05-22T20:33:00Z">
        <w:r>
          <w:rPr/>
        </w:r>
      </w:ins>
    </w:p>
    <w:p>
      <w:pPr>
        <w:pStyle w:val="Normal"/>
        <w:spacing w:lineRule="auto" w:line="480"/>
        <w:rPr>
          <w:ins w:id="4" w:author="Valued Gateway Client" w:date="2005-05-22T20:33:00Z"/>
        </w:rPr>
      </w:pPr>
      <w:ins w:id="3" w:author="Valued Gateway Client" w:date="2005-05-22T20:33:00Z">
        <w:r>
          <w:rPr/>
          <w:t xml:space="preserve">You make reasonable use of evidence and handle Descarte and Newton in a sensible way – but your view of Darwin vs Social Darwinism is highly inaccurate.  </w:t>
        </w:r>
      </w:ins>
    </w:p>
    <w:p>
      <w:pPr>
        <w:pStyle w:val="Normal"/>
        <w:spacing w:lineRule="auto" w:line="480"/>
        <w:rPr/>
      </w:pPr>
      <w:ins w:id="5" w:author="Valued Gateway Client" w:date="2005-05-22T20:33:00Z">
        <w:r>
          <w:rPr/>
          <w:t>Essay Grade:  B</w:t>
        </w:r>
      </w:ins>
    </w:p>
    <w:p>
      <w:pPr>
        <w:pStyle w:val="Normal"/>
        <w:spacing w:lineRule="auto" w:line="480"/>
        <w:ind w:firstLine="720"/>
        <w:rPr/>
      </w:pPr>
      <w:r>
        <w:rPr/>
        <w:t xml:space="preserve">Descartes, Newton, and Darwin all dealt with and had mechanisms for explaining and describing nature and man’s relation to those mechanisms. Descartes established his notion of the mechanical universe </w:t>
      </w:r>
      <w:ins w:id="6" w:author="Valued Gateway Client" w:date="2005-05-22T20:15:00Z">
        <w:r>
          <w:rPr/>
          <w:t xml:space="preserve">and </w:t>
        </w:r>
      </w:ins>
      <w:r>
        <w:rPr/>
        <w:t>which the Newtonian Framework expanded from. Darwin’s Natural Selection theory seems to expand from both Descartes’ and Newton’s works. Both Descartes and Darwin make it clear that man is in a hierarchy, and Darwin even says there are hierarchies within man</w:t>
      </w:r>
      <w:ins w:id="7" w:author="Valued Gateway Client" w:date="2005-05-22T20:16:00Z">
        <w:r>
          <w:rPr/>
          <w:t xml:space="preserve"> (really, where does Darwin say that?  Social Darwinism says that, but not Darwin)</w:t>
        </w:r>
      </w:ins>
      <w:r>
        <w:rPr/>
        <w:t>. Although, this issue is not strongly addressed by Newton which is interesting because the Newtonian Framework fell between Descartes and Darwin, so one would think Newton would have also expanded on this idea</w:t>
      </w:r>
      <w:ins w:id="8" w:author="Valued Gateway Client" w:date="2005-05-22T20:16:00Z">
        <w:r>
          <w:rPr/>
          <w:t xml:space="preserve"> (why, Newton cares about physics, not culture)</w:t>
        </w:r>
      </w:ins>
      <w:r>
        <w:rPr/>
        <w:t>. However, it could also be said that Descartes and Darwin had to make themselves superior to something out of insecurity and uncertainty from answers they did not have</w:t>
      </w:r>
      <w:ins w:id="9" w:author="Valued Gateway Client" w:date="2005-05-22T20:17:00Z">
        <w:r>
          <w:rPr/>
          <w:t xml:space="preserve"> (I don’t understand this)</w:t>
        </w:r>
      </w:ins>
      <w:r>
        <w:rPr/>
        <w:t>. While Newton was open about not having all the answers.</w:t>
      </w:r>
    </w:p>
    <w:p>
      <w:pPr>
        <w:pStyle w:val="Normal"/>
        <w:spacing w:lineRule="auto" w:line="480"/>
        <w:ind w:firstLine="720"/>
        <w:rPr/>
      </w:pPr>
      <w:r>
        <w:rPr/>
        <w:t xml:space="preserve">Going back to Descartes and his Mechanical Universe, he explains that everything on Earth operates according to mechanical </w:t>
      </w:r>
      <w:ins w:id="10" w:author="Valued Gateway Client" w:date="2005-05-22T20:17:00Z">
        <w:r>
          <w:rPr/>
          <w:t xml:space="preserve">principles.  </w:t>
        </w:r>
      </w:ins>
      <w:del w:id="11" w:author="Valued Gateway Client" w:date="2005-05-22T20:17:00Z">
        <w:r>
          <w:rPr/>
          <w:delText>operations</w:delText>
        </w:r>
      </w:del>
      <w:r>
        <w:rPr/>
        <w:t xml:space="preserve">. These mechanical operations are </w:t>
      </w:r>
      <w:ins w:id="12" w:author="Valued Gateway Client" w:date="2005-05-22T20:18:00Z">
        <w:r>
          <w:rPr/>
          <w:t xml:space="preserve">governed </w:t>
        </w:r>
      </w:ins>
      <w:del w:id="13" w:author="Valued Gateway Client" w:date="2005-05-22T20:18:00Z">
        <w:r>
          <w:rPr/>
          <w:delText>fueled</w:delText>
        </w:r>
      </w:del>
      <w:r>
        <w:rPr/>
        <w:t xml:space="preserve"> by five to six foundations, or rules of science in which all living things are predisposed to behave automatically by. This mechanical view of the universe </w:t>
      </w:r>
      <w:ins w:id="14" w:author="Valued Gateway Client" w:date="2005-05-22T20:19:00Z">
        <w:r>
          <w:rPr/>
          <w:t xml:space="preserve">rules </w:t>
        </w:r>
      </w:ins>
      <w:del w:id="15" w:author="Valued Gateway Client" w:date="2005-05-22T20:19:00Z">
        <w:r>
          <w:rPr/>
          <w:delText>wills</w:delText>
        </w:r>
      </w:del>
      <w:r>
        <w:rPr/>
        <w:t xml:space="preserve"> out free will of man, meaning he had no control over what happened in the universe and everything was pre-programed. In his view, Descartes sees the universe as a machine that was built, maintained, and supervised by God. “God set up laws of nature like a king sets up laws in his kingdom”. Descartes was obviously moving away from religion as a complete answer to the universe, but still used it to explain things that he otherwise could not, as means for security and control.</w:t>
      </w:r>
      <w:ins w:id="16" w:author="Valued Gateway Client" w:date="2005-05-22T20:20:00Z">
        <w:r>
          <w:rPr/>
          <w:t xml:space="preserve"> (good)</w:t>
        </w:r>
      </w:ins>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However, according to Descartes man was distinct from nature because only man was endowed with a mind and could act freely. Therefor</w:t>
      </w:r>
      <w:ins w:id="17" w:author="Valued Gateway Client" w:date="2005-05-22T20:20:00Z">
        <w:r>
          <w:rPr/>
          <w:t>e</w:t>
        </w:r>
      </w:ins>
      <w:r>
        <w:rPr/>
        <w:t xml:space="preserve"> animals have no mind and Descartes is forming a man dominating hierarchical  view over nature  for security</w:t>
      </w:r>
      <w:ins w:id="18" w:author="Valued Gateway Client" w:date="2005-05-22T20:20:00Z">
        <w:r>
          <w:rPr/>
          <w:t xml:space="preserve"> (are you sure its for security?</w:t>
        </w:r>
      </w:ins>
      <w:r>
        <w:rPr/>
        <w:t>. This need for security by placing himself above nature implies that Descartes really did not have all the answers to how the universe worked, although he might have wanted to.</w:t>
      </w:r>
      <w:ins w:id="19" w:author="Valued Gateway Client" w:date="2005-05-22T20:21:00Z">
        <w:r>
          <w:rPr/>
          <w:t xml:space="preserve"> (but Descartes basically states the answers are there to be found).</w:t>
        </w:r>
      </w:ins>
    </w:p>
    <w:p>
      <w:pPr>
        <w:pStyle w:val="Normal"/>
        <w:spacing w:lineRule="auto" w:line="480"/>
        <w:ind w:firstLine="720"/>
        <w:rPr/>
      </w:pPr>
      <w:r>
        <w:rPr/>
        <w:t xml:space="preserve">Contrary to this was Newton, who did not try to explain things he did not already know. He was okay with not having all the answers and said, “To explain all nature is too difficult for any one man...’tis much better to do a little with certainty, and leave the rest for others that come after you, than to explain all things.”.  </w:t>
      </w:r>
      <w:ins w:id="20" w:author="Valued Gateway Client" w:date="2005-05-22T20:21:00Z">
        <w:r>
          <w:rPr/>
          <w:t xml:space="preserve">(good) </w:t>
        </w:r>
      </w:ins>
      <w:r>
        <w:rPr/>
        <w:t>When explaining events in nature as true, Newton believed one had to get to that explanation without a bias which means using observation and then forming a theory as opposed to having a hypothesis and then collecting information through observation to support it because, “a hypothesis has no place in experimental philosophy.”. Newton also believed that one should not give any more causes to natural events than what is obtained by observation to be true. This would have made Descartes nervous because it does not give him the opportunity to explain nature fully, which would imply that he is not at the top of a hierarchy of nature because in Newton’s view he can not fully understand nature in order to know what he is better than.</w:t>
      </w:r>
      <w:ins w:id="21" w:author="Valued Gateway Client" w:date="2005-05-22T20:22:00Z">
        <w:r>
          <w:rPr/>
          <w:t xml:space="preserve"> (okay, this is pretty good insight).</w:t>
        </w:r>
      </w:ins>
    </w:p>
    <w:p>
      <w:pPr>
        <w:pStyle w:val="Normal"/>
        <w:spacing w:lineRule="auto" w:line="480"/>
        <w:ind w:firstLine="720"/>
        <w:rPr/>
      </w:pPr>
      <w:r>
        <w:rPr/>
        <w:t>Similar to Descartes, however, Newton had not completely given up religion to science in his view of nature and the universe. It was in Newton’s opinion that God played a role in the universe by being the initial cause, but did not preside over it, and after that nature runs itself for the rest of time. This also implies that man has no control over nature.</w:t>
      </w:r>
      <w:ins w:id="22" w:author="Valued Gateway Client" w:date="2005-05-22T20:22:00Z">
        <w:r>
          <w:rPr/>
          <w:t xml:space="preserve"> (this is unclear)</w:t>
        </w:r>
      </w:ins>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ins w:id="25" w:author="Valued Gateway Client" w:date="2005-05-22T20:22:00Z"/>
        </w:rPr>
      </w:pPr>
      <w:r>
        <w:rPr/>
        <w:t>When Darwin came into the picture with his theory of Natural Selection, he had some agreement with Descartes. Darwin, too believed there was a hierarchy, although it was among men</w:t>
      </w:r>
      <w:ins w:id="23" w:author="Valued Gateway Client" w:date="2005-05-22T20:22:00Z">
        <w:r>
          <w:rPr/>
          <w:t xml:space="preserve"> (no he didn’t)</w:t>
        </w:r>
      </w:ins>
      <w:r>
        <w:rPr/>
        <w:t>. Basically, natural selection summed up states that strong traits are those that survive and continue to be passed down through generations, while the weak or not preferred traits will be weeded out over time. “The survival of the fittest called natural selection is the preservation of favored races in the struggle for life.”.</w:t>
      </w:r>
      <w:ins w:id="24" w:author="Valued Gateway Client" w:date="2005-05-22T20:22:00Z">
        <w:r>
          <w:rPr/>
          <w:t xml:space="preserve"> (right, but Darwin didn’t say this –</w:t>
        </w:r>
      </w:ins>
    </w:p>
    <w:p>
      <w:pPr>
        <w:pStyle w:val="Normal"/>
        <w:spacing w:lineRule="auto" w:line="480"/>
        <w:ind w:firstLine="720"/>
        <w:rPr/>
      </w:pPr>
      <w:ins w:id="26" w:author="Valued Gateway Client" w:date="2005-05-22T20:22:00Z">
        <w:r>
          <w:rPr/>
          <w:t>Spencer did!)</w:t>
        </w:r>
      </w:ins>
    </w:p>
    <w:p>
      <w:pPr>
        <w:pStyle w:val="Normal"/>
        <w:spacing w:lineRule="auto" w:line="480"/>
        <w:ind w:firstLine="720"/>
        <w:rPr/>
      </w:pPr>
      <w:r>
        <w:rPr/>
        <w:t>However, contrary to Descartes, and also not in complete agreement with Newton is that we are made of the same thing as nature. Darwin brought nature and humans together by removing the hierarchy over nature and also took religion out of the picture</w:t>
      </w:r>
      <w:ins w:id="27" w:author="Valued Gateway Client" w:date="2005-05-22T20:25:00Z">
        <w:r>
          <w:rPr/>
          <w:t xml:space="preserve"> (no Darwin did not do this either)</w:t>
        </w:r>
      </w:ins>
      <w:r>
        <w:rPr/>
        <w:t>. With Descartes it was religion that made the man better than nature, with Darwin, it was replaced by the new scientific model of social Darwinism.</w:t>
      </w:r>
      <w:ins w:id="28" w:author="Valued Gateway Client" w:date="2005-05-22T20:31:00Z">
        <w:r>
          <w:rPr/>
          <w:t xml:space="preserve"> (social Darwinism is not a scientific model – it is a “model for society” that uses the imprimateur of science as its justification but it, in itself, is certainly not a scientific model).</w:t>
        </w:r>
      </w:ins>
    </w:p>
    <w:p>
      <w:pPr>
        <w:pStyle w:val="Normal"/>
        <w:spacing w:lineRule="auto" w:line="480"/>
        <w:ind w:firstLine="720"/>
        <w:rPr/>
      </w:pPr>
      <w:r>
        <w:rPr/>
        <w:t>Also,  Natural Selection itself is random, uncontrollable, and has evolved with a set of rules. However, those rules are both unknown and not subject to human manipulation</w:t>
      </w:r>
      <w:ins w:id="29" w:author="Valued Gateway Client" w:date="2005-05-22T20:32:00Z">
        <w:r>
          <w:rPr/>
          <w:t xml:space="preserve"> (not true at all, humans manipulate the rules all the time through resource exploitation)</w:t>
        </w:r>
      </w:ins>
      <w:r>
        <w:rPr/>
        <w:t>. This is in agreement with Descartes’ notion of the mechanical universe. This theory of Natural Selection implies that one person is socially better than another simply by their genes</w:t>
      </w:r>
      <w:ins w:id="30" w:author="Valued Gateway Client" w:date="2005-05-22T20:33:00Z">
        <w:r>
          <w:rPr/>
          <w:t xml:space="preserve"> (not it doesn’t)</w:t>
        </w:r>
      </w:ins>
      <w:r>
        <w:rPr/>
        <w:t>. The moral implications of this theory are that it is accepted and okay to think of others as inferior because of their genes; it is genetic discrimination and will just lead into more forms of discrimination later</w:t>
      </w:r>
      <w:ins w:id="31" w:author="Valued Gateway Client" w:date="2005-05-22T20:33:00Z">
        <w:r>
          <w:rPr/>
          <w:t xml:space="preserve"> (yes – this is kind of how some cultures interpereted this)</w:t>
        </w:r>
      </w:ins>
      <w:r>
        <w:rPr/>
        <w:t xml:space="preserve">. </w:t>
      </w:r>
    </w:p>
    <w:p>
      <w:pPr>
        <w:pStyle w:val="Normal"/>
        <w:spacing w:lineRule="auto" w:line="480"/>
        <w:ind w:firstLine="720"/>
        <w:rPr/>
      </w:pPr>
      <w:r>
        <w:rPr/>
        <w:t xml:space="preserve">Descartes, Newton, and Darwin all had scientific explanations of nature and man’s place in it, with religion as a safety for Descartes and Newton. As the ordering mechanisms theories moved from Descartes through Newton to Darwin, religion played a smaller and smaller role as more knowledge was gained. </w:t>
      </w:r>
    </w:p>
    <w:p>
      <w:pPr>
        <w:pStyle w:val="Normal"/>
        <w:spacing w:lineRule="auto" w:line="480"/>
        <w:ind w:firstLine="72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1:04:00Z</dcterms:created>
  <dc:creator>Greg Bothun</dc:creator>
  <dc:description/>
  <dc:language>en-US</dc:language>
  <cp:lastModifiedBy>Valued Gateway Client</cp:lastModifiedBy>
  <dcterms:modified xsi:type="dcterms:W3CDTF">2005-05-23T03:34:00Z</dcterms:modified>
  <cp:revision>4</cp:revision>
  <dc:subject/>
  <dc:title>Essay #3</dc:title>
</cp:coreProperties>
</file>