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t>Tracy Dowds</w:t>
      </w:r>
    </w:p>
    <w:p>
      <w:pPr>
        <w:pStyle w:val="Normal"/>
        <w:spacing w:lineRule="auto" w:line="240"/>
        <w:ind w:firstLine="720"/>
        <w:jc w:val="center"/>
        <w:rPr/>
      </w:pPr>
      <w:r>
        <w:rPr/>
        <w:t>Paper #3</w:t>
      </w:r>
      <w:r>
        <w:rPr>
          <w:rStyle w:val="FootnoteCharacters"/>
          <w:rStyle w:val="FootnoteAnchor"/>
        </w:rPr>
        <w:footnoteReference w:id="2"/>
      </w:r>
    </w:p>
    <w:p>
      <w:pPr>
        <w:pStyle w:val="Normal"/>
        <w:spacing w:lineRule="auto" w:line="240"/>
        <w:ind w:firstLine="720"/>
        <w:rPr/>
      </w:pPr>
      <w:r>
        <w:rPr/>
        <w:t>The progression of scientific thought and innovation influenced many thinkers’ desires to construct ordering mechanisms for a seemingly disordered physical world. Challenging the established ways of thinking</w:t>
      </w:r>
      <w:del w:id="0" w:author="Margaret Rayfield" w:date="2005-05-25T01:32:00Z">
        <w:r>
          <w:rPr/>
          <w:delText>,</w:delText>
        </w:r>
      </w:del>
      <w:r>
        <w:rPr/>
        <w:t xml:space="preserve"> scientists such as Descartes, Newton and Darwin provided the outlines for their own complex, and in many ways, contrasting systems. These systems which offered different notions of the order of the universe, led to undercurrents of scientific change and had vast social implications</w:t>
      </w:r>
    </w:p>
    <w:p>
      <w:pPr>
        <w:pStyle w:val="Heading2"/>
        <w:spacing w:lineRule="auto" w:line="24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ab/>
        <w:t xml:space="preserve">Reni Descartes was remarked for his Cartesian philosophies, which highlighted doubt and reason as two essential facets of truth, and also for his mechanical ordering system of the world.  His mechanical order, or the Clockwork Universe, illustrated an over-simplified world that was guided by a set number of principles. In one work he asserts, </w:t>
      </w:r>
      <w:r>
        <w:rPr>
          <w:rFonts w:cs="Times New Roman" w:ascii="Times New Roman" w:hAnsi="Times New Roman"/>
          <w:b w:val="false"/>
          <w:i w:val="false"/>
          <w:iCs w:val="false"/>
          <w:sz w:val="24"/>
          <w:szCs w:val="24"/>
        </w:rPr>
        <w:t xml:space="preserve"> </w:t>
      </w:r>
    </w:p>
    <w:p>
      <w:pPr>
        <w:pStyle w:val="Heading2"/>
        <w:ind w:left="720"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w:t>
      </w:r>
      <w:r>
        <w:rPr>
          <w:rFonts w:cs="Times New Roman" w:ascii="Times New Roman" w:hAnsi="Times New Roman"/>
          <w:b w:val="false"/>
          <w:i w:val="false"/>
          <w:iCs w:val="false"/>
          <w:sz w:val="24"/>
          <w:szCs w:val="24"/>
        </w:rPr>
        <w:t xml:space="preserve">If I found any new truths in the sciences, I can say that they follow from, or depend on, five or six principal problems which I succeeded in solving…If we possessed a thorough knowledge of all the parts of the seed of any animal (e.g. man), we could from that alone, be reasons entirely mathematical and certain, deduce the whole conformation and figure of each of its members” </w:t>
      </w:r>
    </w:p>
    <w:p>
      <w:pPr>
        <w:pStyle w:val="Heading2"/>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 xml:space="preserve">Descartes defines the world as a vastly simple mechanism that is to be defined and understood by human beings alone. </w:t>
      </w:r>
      <w:r>
        <w:rPr>
          <w:rFonts w:cs="Times New Roman" w:ascii="Times New Roman" w:hAnsi="Times New Roman"/>
          <w:b w:val="false"/>
          <w:i w:val="false"/>
          <w:sz w:val="24"/>
          <w:szCs w:val="24"/>
        </w:rPr>
        <w:t>The structure of the world, according to this system, was created by God and comprised of lifeless matter in motion, and separate from matter, the mind; or the rational soul. Because life is merely lifeless matter in motion, “living” is the preprogrammed and predisposed behaviors of something in accordance with the laws of the physical mechanical structure. A troubling facet of this system is its hierarchical world view which places human beings separate and distinct from the rest of the natural world, as human beings are the only beings to possess rational reasonable minds. In Descartes’ mind, “the world is a Machine, but we must not forget that there is a Mechanic and that He designed the Machine for purposes which we might try to understand and that He is always present to supervise and maintain it.” In such a fashion, Descartes implies a distinctly theological perception of the universe and also asserts that the universe is a simple system that was designed to be understood in its entirety.</w:t>
      </w:r>
      <w:r>
        <w:rPr>
          <w:rStyle w:val="CommentReference"/>
          <w:rFonts w:cs="Times New Roman" w:ascii="Times New Roman" w:hAnsi="Times New Roman"/>
          <w:b/>
          <w:bCs/>
          <w:i/>
          <w:iCs/>
          <w:vanish w:val="false"/>
          <w:szCs w:val="24"/>
        </w:rPr>
        <w:commentReference w:id="0"/>
      </w:r>
      <w:r>
        <w:rPr>
          <w:rFonts w:cs="Times New Roman" w:ascii="Times New Roman" w:hAnsi="Times New Roman"/>
          <w:b w:val="false"/>
          <w:i w:val="false"/>
          <w:sz w:val="24"/>
          <w:szCs w:val="24"/>
        </w:rPr>
        <w:t xml:space="preserve"> Descartes’ mechanical system implies the assurance of absolute knowledge and in a striking passage Descartes asserts that “by a method I mean certain and simple rules such that, if a man observes them accurately, he shall never assume what is false is true.” This idea concludes that within the mechanical universe, any accurate data will lead a person to a correct conclusion, therefore leaving no room for the complexity or chaos of the universe. This Clockwork System promoted ideas that instilled the assurance of absolute knowledge and also raised questions regarding god’s relationship to nature.</w:t>
      </w:r>
      <w:ins w:id="1" w:author="John Nicols" w:date="2005-05-26T14:41:00Z">
        <w:r>
          <w:rPr>
            <w:rFonts w:cs="Times New Roman" w:ascii="Times New Roman" w:hAnsi="Times New Roman"/>
            <w:b w:val="false"/>
            <w:i w:val="false"/>
            <w:sz w:val="24"/>
            <w:szCs w:val="24"/>
          </w:rPr>
          <w:t xml:space="preserve"> </w:t>
        </w:r>
      </w:ins>
    </w:p>
    <w:p>
      <w:pPr>
        <w:pStyle w:val="Heading2"/>
        <w:spacing w:lineRule="auto" w:line="240"/>
        <w:rPr/>
      </w:pPr>
      <w:r>
        <w:rPr>
          <w:rFonts w:cs="Times New Roman" w:ascii="Times New Roman" w:hAnsi="Times New Roman"/>
          <w:b w:val="false"/>
          <w:i w:val="false"/>
          <w:sz w:val="24"/>
          <w:szCs w:val="24"/>
        </w:rPr>
        <w:tab/>
        <w:t>Building upon the work of Copernicus, Galileo and Kepler, Sir Isaac Newton constructed his own structure of nature that differed greatly from that of Descartes. This structure, known as The Newtonian Framework, expanded upon the ideas put forth by Galileo and emphasized the relationship between matter and energy through the study of the conservation of momentum. The conservation of momentum stated that “the momentum (</w:t>
      </w:r>
      <w:r>
        <w:rPr>
          <w:rFonts w:cs="Times New Roman" w:ascii="Times New Roman" w:hAnsi="Times New Roman"/>
          <w:b w:val="false"/>
          <w:sz w:val="24"/>
          <w:szCs w:val="24"/>
        </w:rPr>
        <w:t>mv</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i w:val="false"/>
          <w:sz w:val="24"/>
          <w:szCs w:val="24"/>
        </w:rPr>
        <w:t>) of an interaction is conserved and that the time rate of change of momentum is proportional to the force acting on the particle.” These ideas relate to Descartes mechanistic structure in that it implies that the total momentum never changes and that while God starts the process, or the “clock”</w:t>
      </w:r>
      <w:del w:id="2" w:author="Margaret Rayfield" w:date="2005-05-25T01:34:00Z">
        <w:r>
          <w:rPr>
            <w:rFonts w:cs="Times New Roman" w:ascii="Times New Roman" w:hAnsi="Times New Roman"/>
            <w:b w:val="false"/>
            <w:i w:val="false"/>
            <w:sz w:val="24"/>
            <w:szCs w:val="24"/>
          </w:rPr>
          <w:delText>,</w:delText>
        </w:r>
      </w:del>
      <w:r>
        <w:rPr>
          <w:rFonts w:cs="Times New Roman" w:ascii="Times New Roman" w:hAnsi="Times New Roman"/>
          <w:b w:val="false"/>
          <w:i w:val="false"/>
          <w:sz w:val="24"/>
          <w:szCs w:val="24"/>
        </w:rPr>
        <w:t xml:space="preserve"> it runs the rest of the time on by itself. The Framework includes a set of three laws of motion, which were derived from rational empirical observation and set a structure to much of the physical universe. While this framework asserts several specific laws, rules, and languages, it does not conclude total knowledge the way Descartes’ did. Newton, contrary to Descartes, stated that “</w:t>
      </w:r>
      <w:r>
        <w:rPr>
          <w:rFonts w:cs="Times New Roman" w:ascii="Times New Roman" w:hAnsi="Times New Roman"/>
          <w:b w:val="false"/>
          <w:i w:val="false"/>
          <w:iCs w:val="false"/>
          <w:sz w:val="24"/>
          <w:szCs w:val="24"/>
        </w:rPr>
        <w:t>To explain all nature is too difficult a task for any one man…`Tis much better to do a little with certainty, and leave the rest for others that come after you, than to explain all things” In such a fashion, Newton recognizes the fault in trying to seek absolute knowledge and applies more rational and reasonable logic to science. Newton also went on to establish both a new scientific method, and also a new language, Calculus, to explain natural statistical phenomena. A rule of his scientific method stated that, “</w:t>
      </w:r>
      <w:r>
        <w:rPr>
          <w:rFonts w:cs="Times New Roman" w:ascii="Times New Roman" w:hAnsi="Times New Roman"/>
          <w:b w:val="false"/>
          <w:i w:val="false"/>
          <w:sz w:val="24"/>
          <w:szCs w:val="24"/>
        </w:rPr>
        <w:t xml:space="preserve">We are to admit no more causes of natural things such as are both true and sufficient to explain their appearances. Propositions deduced from observation of phenomena should be viewed as accurate until other phenomena contradict them”. </w:t>
      </w:r>
      <w:r>
        <w:rPr>
          <w:rStyle w:val="CommentReference"/>
          <w:rFonts w:cs="Times New Roman" w:ascii="Times New Roman" w:hAnsi="Times New Roman"/>
          <w:b/>
          <w:bCs/>
          <w:i/>
          <w:iCs/>
          <w:vanish w:val="false"/>
          <w:szCs w:val="24"/>
        </w:rPr>
        <w:commentReference w:id="1"/>
      </w:r>
      <w:r>
        <w:rPr>
          <w:rFonts w:cs="Times New Roman" w:ascii="Times New Roman" w:hAnsi="Times New Roman"/>
          <w:b w:val="false"/>
          <w:i w:val="false"/>
          <w:sz w:val="24"/>
          <w:szCs w:val="24"/>
        </w:rPr>
        <w:t xml:space="preserve"> Newton illustrates that in modern science, if an explanation is sufficient it is complete, yet he also illustrates that while an explanation derived from empirical observation may be sufficient, the knowledge supporting it may not be complete. A significant aspect of Newton’s physics revolved around his development of Calculus as a scientific language. Calculus served to illustrate the statistical behavior of the world and also to illustrate physical principles such as radii and orbital patterns. Calculus explains transformations and explains physics in a universal fashion. Newton’s works succeeded in bringing mathematics onto the forefront of natural sciences and aided in making scientific study more rational and intense. </w:t>
      </w:r>
    </w:p>
    <w:p>
      <w:pPr>
        <w:pStyle w:val="Heading3"/>
        <w:spacing w:lineRule="auto" w:line="240"/>
        <w:rPr/>
      </w:pPr>
      <w:r>
        <w:rPr>
          <w:b w:val="false"/>
          <w:sz w:val="24"/>
          <w:szCs w:val="24"/>
        </w:rPr>
        <w:tab/>
        <w:t>Differing greatly from the ideas presented by Descartes and Newton, Charles Darwin presented his own structure of the world, which was a study of evolution focused on a process known as natural selection. In Darwin’s natural selection new and random variations are continually arising in populations over long periods of time in conjunction with a set of survival rules of an ecosystem. A small percentage of these variations cause changes in the ability to produce offspring and carry on traits. Over a long period of time these variations lead to the modification of species. Darwin illustrates his ideas in the following passage regarding the eye, “if, the eye does vary ever so slightly, and the variations be inherited…; and if variation or modification in the organ be ever useful to an animal under changing conditions of life, then the difficulty of believing that a perfect and complex eye could be formed by natural selection… can hardly be considered real”.</w:t>
      </w:r>
      <w:r>
        <w:rPr>
          <w:b w:val="false"/>
          <w:sz w:val="20"/>
          <w:szCs w:val="20"/>
        </w:rPr>
        <w:t xml:space="preserve"> </w:t>
      </w:r>
      <w:r>
        <w:rPr>
          <w:rStyle w:val="CommentReference"/>
          <w:b/>
          <w:bCs/>
          <w:vanish w:val="false"/>
          <w:szCs w:val="24"/>
        </w:rPr>
        <w:commentReference w:id="2"/>
      </w:r>
      <w:r>
        <w:rPr>
          <w:b w:val="false"/>
          <w:sz w:val="24"/>
          <w:szCs w:val="24"/>
        </w:rPr>
        <w:t xml:space="preserve">Darwin’s theories asserted that variability exists within species and such variant traits may be inherited. Furthermore they addressed a struggle for existence in which certain variables were better able to survive in an ecosystem then others. The structure implemented by Darwin greatly differed from those of Descartes as they illustrated a completely random progression of the natural world. Rather then following a distinct pattern according to mechanically unchanging laws, Darwin proposes a system in which the evolution and order of the world is completely random. </w:t>
      </w:r>
    </w:p>
    <w:p>
      <w:pPr>
        <w:pStyle w:val="Heading3"/>
        <w:spacing w:lineRule="auto" w:line="240"/>
        <w:rPr>
          <w:b w:val="false"/>
          <w:b w:val="false"/>
          <w:sz w:val="24"/>
          <w:szCs w:val="24"/>
          <w:ins w:id="3" w:author="Margaret Rayfield" w:date="2005-05-25T12:06:00Z"/>
        </w:rPr>
      </w:pPr>
      <w:r>
        <w:rPr>
          <w:b w:val="false"/>
          <w:sz w:val="24"/>
          <w:szCs w:val="24"/>
        </w:rPr>
        <w:tab/>
        <w:t>Each of these structures, differing greatly in their understanding of the physical world has their own social and moral implications. Descartes’ mechanical philosophies provided a Clockwork notion of the universe. His ideas replaced those implemented by Aristotle and had large social and religious consequences. Because his ideas presupposed an inactive God many conclude that Descartes ideas inadvertently paved the way for spiritual philosophies such as Deism. Furthermore Descartes system placed humans separate and above all nature, contributing to a hierarchical world view. This division stemming from arrogance allowed many individuals to espouse notions of superiority and in some cases indifference to nature and the greater world. Newton’s framework, including his physical studies, scientific method, and Calculus, all confronted to the rationalization and mathemetization of the sciences. His rational processes contributed to the current of thought that opened the door to the Age of Reason and succeeded at bringing together all the scientific knowledge of his time. Finally, the notions of natural selection and random variation illustrated by Charles Darwin had vast social implications. Thinkers such as Herbert Spencer built upon the notions illustrated by Darwin in a pseudo science known as known as Social Darwinism. Social Darwinists applied Darwin’s idea to human social structures in order to illustrate racial and social superiority and inferiority among different races. They applied Darwin’s notions of evolution to society and claimed that conflicts lead to social progress by weeding out unfit individuals, therefore giving rise to notions of ‘survival of the fittest.”</w:t>
      </w:r>
      <w:r>
        <w:rPr>
          <w:rStyle w:val="CommentReference"/>
          <w:b/>
          <w:bCs/>
          <w:vanish w:val="false"/>
          <w:szCs w:val="24"/>
        </w:rPr>
        <w:commentReference w:id="3"/>
      </w:r>
      <w:r>
        <w:rPr>
          <w:b w:val="false"/>
          <w:sz w:val="24"/>
          <w:szCs w:val="24"/>
        </w:rPr>
        <w:t xml:space="preserve"> The ideas of Darwin and Social Darwinism have often been cited as scientific justification for racial imperialism and optimization. This includes the cases of Benito Mussolini and many of the ideas presented in Nazi Germany. Where religious notions had previously done so, Descartes’ and Darwin’s ordering systems imply that human beings are distinct from nature and both neglected to see the fallacy in their assertions. Despite the differences in these ordering systems, they illustrate that science had replaced theology as an agency of legitimacy, thus illustrating the rising influence of science in modern culture. </w:t>
      </w:r>
    </w:p>
    <w:p>
      <w:pPr>
        <w:pStyle w:val="Heading3"/>
        <w:rPr>
          <w:b/>
          <w:b/>
          <w:sz w:val="24"/>
          <w:szCs w:val="24"/>
          <w:ins w:id="6" w:author="John Nicols" w:date="2005-05-26T14:43:00Z"/>
        </w:rPr>
      </w:pPr>
      <w:ins w:id="4" w:author="Margaret Rayfield" w:date="2005-05-25T12:06:00Z">
        <w:r>
          <w:rPr>
            <w:b/>
            <w:sz w:val="24"/>
            <w:szCs w:val="24"/>
          </w:rPr>
          <w:t xml:space="preserve">This was a fantastic paper. You showed that you really understood the material and also used evidence well to back up your arguments. Well done! </w:t>
        </w:r>
      </w:ins>
      <w:ins w:id="5" w:author="Margaret Rayfield" w:date="2005-05-25T12:08:00Z">
        <w:r>
          <w:rPr>
            <w:b/>
            <w:sz w:val="24"/>
            <w:szCs w:val="24"/>
          </w:rPr>
          <w:t>“A”</w:t>
        </w:r>
      </w:ins>
    </w:p>
    <w:p>
      <w:pPr>
        <w:pStyle w:val="Heading3"/>
        <w:spacing w:before="280" w:after="280"/>
        <w:rPr/>
      </w:pPr>
      <w:ins w:id="7" w:author="John Nicols" w:date="2005-05-26T14:43:00Z">
        <w:r>
          <w:rPr>
            <w:b/>
            <w:sz w:val="24"/>
            <w:szCs w:val="24"/>
          </w:rPr>
          <w:t>Very well done, Tracy.  To see some of the comments you may have to turn on the reviewing pane.  A</w:t>
        </w:r>
      </w:ins>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et Rayfield" w:date="2005-05-25T01:33:00Z" w:initials="MR">
    <w:p>
      <w:r>
        <w:rPr>
          <w:rFonts w:ascii="Times New Roman" w:hAnsi="Times New Roman" w:eastAsia="Times New Roman" w:cs="Times New Roman"/>
          <w:color w:val="auto"/>
          <w:sz w:val="24"/>
          <w:szCs w:val="24"/>
          <w:lang w:eastAsia="en-US" w:val="en-US" w:bidi="ar-SA"/>
        </w:rPr>
        <w:t>Great point. Well said.</w:t>
      </w:r>
    </w:p>
  </w:comment>
  <w:comment w:id="1" w:author="Margaret Rayfield" w:date="2005-05-25T01:36:00Z" w:initials="MR">
    <w:p>
      <w:r>
        <w:rPr>
          <w:rFonts w:ascii="Times New Roman" w:hAnsi="Times New Roman" w:eastAsia="Times New Roman" w:cs="Times New Roman"/>
          <w:color w:val="auto"/>
          <w:sz w:val="24"/>
          <w:szCs w:val="24"/>
          <w:lang w:eastAsia="en-US" w:val="en-US" w:bidi="ar-SA"/>
        </w:rPr>
        <w:t>Punctuation goes inside the quote. I am finding it hard to see much else wrong with this paper…</w:t>
      </w:r>
    </w:p>
  </w:comment>
  <w:comment w:id="2" w:author="Margaret Rayfield" w:date="2005-05-25T01:37:00Z" w:initials="MR">
    <w:p>
      <w:r>
        <w:rPr>
          <w:rFonts w:ascii="Times New Roman" w:hAnsi="Times New Roman" w:eastAsia="Times New Roman" w:cs="Times New Roman"/>
          <w:color w:val="auto"/>
          <w:sz w:val="24"/>
          <w:szCs w:val="24"/>
          <w:lang w:eastAsia="en-US" w:val="en-US" w:bidi="ar-SA"/>
        </w:rPr>
        <w:t xml:space="preserve">Very good. </w:t>
      </w:r>
    </w:p>
  </w:comment>
  <w:comment w:id="3" w:author="Margaret Rayfield" w:date="2005-05-25T01:38:00Z" w:initials="MR">
    <w:p>
      <w:r>
        <w:rPr>
          <w:rFonts w:ascii="Times New Roman" w:hAnsi="Times New Roman" w:eastAsia="Times New Roman" w:cs="Times New Roman"/>
          <w:color w:val="auto"/>
          <w:sz w:val="24"/>
          <w:szCs w:val="24"/>
          <w:lang w:eastAsia="en-US" w:val="en-US" w:bidi="ar-SA"/>
        </w:rPr>
        <w:t>Good to be cautious about this phrase. Well done. (“no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as and passages developed in this paper were taken from lecture and readings in class.</w:t>
      </w:r>
    </w:p>
  </w:footnote>
  <w:footnote w:id="3">
    <w:p>
      <w:pPr>
        <w:pStyle w:val="Footnote"/>
        <w:rPr/>
      </w:pPr>
      <w:r>
        <w:rPr>
          <w:rStyle w:val="FootnoteCharacters"/>
        </w:rPr>
        <w:footnoteRef/>
      </w:r>
      <w:r>
        <w:rPr/>
        <w:t xml:space="preserve"> </w:t>
      </w:r>
      <w:r>
        <w:rPr/>
        <w:t>(</w:t>
      </w:r>
      <w:r>
        <w:rPr>
          <w:i/>
        </w:rPr>
        <w:t>mass</w:t>
      </w:r>
      <w:r>
        <w:rPr/>
        <w:t>) x (</w:t>
      </w:r>
      <w:r>
        <w:rPr>
          <w:i/>
        </w:rPr>
        <w:t>velocit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44:00Z</dcterms:created>
  <dc:creator>Mike Serritella</dc:creator>
  <dc:description/>
  <cp:keywords/>
  <dc:language>en-US</dc:language>
  <cp:lastModifiedBy>John Nicols</cp:lastModifiedBy>
  <dcterms:modified xsi:type="dcterms:W3CDTF">2005-05-26T21:44:00Z</dcterms:modified>
  <cp:revision>2</cp:revision>
  <dc:subject/>
  <dc:title>The progression of scientific thought and innovation influenced many thinkers’ desires to construct ordering mechanisms for a </dc:title>
</cp:coreProperties>
</file>