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tab/>
        <w:tab/>
        <w:tab/>
        <w:tab/>
        <w:tab/>
        <w:tab/>
        <w:tab/>
        <w:tab/>
        <w:tab/>
        <w:t>Matt Greene</w:t>
      </w:r>
    </w:p>
    <w:p>
      <w:pPr>
        <w:pStyle w:val="Normal"/>
        <w:spacing w:lineRule="auto" w:line="480"/>
        <w:ind w:firstLine="720"/>
        <w:rPr/>
      </w:pPr>
      <w:r>
        <w:rPr/>
        <w:t xml:space="preserve">It is an interesting fact throughout history that many of the most brilliant minds </w:t>
      </w:r>
      <w:del w:id="0" w:author="Margaret Rayfield" w:date="2005-05-25T12:11:00Z">
        <w:r>
          <w:rPr/>
          <w:delText>in history</w:delText>
        </w:r>
      </w:del>
      <w:r>
        <w:rPr/>
        <w:t xml:space="preserve"> disagree greatly on their beliefs. What is even more amazing is not only do they disagree on ideas but also the very ordering of their different views. This is clearly seen in the differences in the ordering systems of Descartes, Isaac Newton and Charles Darwin.</w:t>
      </w:r>
    </w:p>
    <w:p>
      <w:pPr>
        <w:pStyle w:val="Normal"/>
        <w:spacing w:lineRule="auto" w:line="480"/>
        <w:ind w:firstLine="720"/>
        <w:rPr/>
      </w:pPr>
      <w:r>
        <w:rPr/>
        <w:t xml:space="preserve">Descartes’ idea of a mechanical universe is an idea that many say is almost more philosophy than science. He puts forward that the universe is completely rational and capable of being fully understood by an outside observer. He sees this observer as the human mind that is not constricted to the universe but is rather the soul connected to the body by the pineal gland in the brain. </w:t>
      </w:r>
    </w:p>
    <w:p>
      <w:pPr>
        <w:pStyle w:val="Normal"/>
        <w:spacing w:lineRule="auto" w:line="480"/>
        <w:ind w:firstLine="720"/>
        <w:rPr/>
      </w:pPr>
      <w:r>
        <w:rPr>
          <w:rStyle w:val="CommentReference"/>
          <w:vanish w:val="false"/>
        </w:rPr>
        <w:commentReference w:id="0"/>
      </w:r>
      <w:r>
        <w:rPr/>
        <w:t>Newtonian Framework is a term used to describe the idea that we should find ways to make “Propositions deduced from observation of phenomena” (Blackboard). He also argues that these propositions are useful only as long as they agree with all observations</w:t>
      </w:r>
      <w:ins w:id="1" w:author="Margaret Rayfield" w:date="2005-05-25T12:13:00Z">
        <w:r>
          <w:rPr/>
          <w:t>. A</w:t>
        </w:r>
      </w:ins>
      <w:del w:id="2" w:author="Margaret Rayfield" w:date="2005-05-25T12:12:00Z">
        <w:r>
          <w:rPr/>
          <w:delText>,  a</w:delText>
        </w:r>
      </w:del>
      <w:r>
        <w:rPr/>
        <w:t>s soon as a phenomena is observed that contradicts them they should be scraped and new propositions should be created that will account for both the old and new observations.</w:t>
      </w:r>
    </w:p>
    <w:p>
      <w:pPr>
        <w:pStyle w:val="Normal"/>
        <w:spacing w:lineRule="auto" w:line="480"/>
        <w:ind w:firstLine="720"/>
        <w:rPr/>
      </w:pPr>
      <w:r>
        <w:rPr/>
        <w:t>Charles Darwin’s theories on natural selection on the other hand deals with a specific question, where did we and all other life come from</w:t>
      </w:r>
      <w:r>
        <w:rPr>
          <w:rStyle w:val="CommentReference"/>
          <w:vanish w:val="false"/>
        </w:rPr>
        <w:commentReference w:id="1"/>
      </w:r>
      <w:r>
        <w:rPr/>
        <w:t>, and attempts to come up with a reasonable hypothesis for the problem. This is difficult because it is nearly impossible in this case to perform definite experiments. Also once a theory has been reached it is rather useless, that is it can</w:t>
      </w:r>
      <w:del w:id="3" w:author="Margaret Rayfield" w:date="2005-05-25T12:15:00Z">
        <w:r>
          <w:rPr/>
          <w:delText xml:space="preserve"> </w:delText>
        </w:r>
      </w:del>
      <w:r>
        <w:rPr/>
        <w:t>not be used to make accurate predictions about the future.</w:t>
      </w:r>
    </w:p>
    <w:p>
      <w:pPr>
        <w:pStyle w:val="Normal"/>
        <w:spacing w:lineRule="auto" w:line="480"/>
        <w:ind w:firstLine="720"/>
        <w:rPr/>
      </w:pPr>
      <w:r>
        <w:rPr/>
        <w:t>One obvious way that these systems are different is in their scope. Descartes’ mechanical universe is a way of thinking that encompasses almost all aspects of life. It splits everything into two categories, matter (res extensa) and mind (res cogitans). If someone believe in this view any other beliefs that they have would have to be subordinate. Newton’s Framework is less overbearing in scope. He puts forth a view that simply has to do with the way that people make models to describe the universe for the purpose of creating a working model of nature capable of predictable outcomes.  This is only mildly exclusive of other beliefs and one could easily believe in this system and still adhere to a much more overarching mantra.  Darwin’s views are even more specific and in fact deal with only one question, although admittedly a very important one, of the scientific community. One who believes in his theory could have almost any other belief not directly contradictory to it, such as creationism. To summarize this is a good example of how the two most extreme ends on</w:t>
      </w:r>
      <w:del w:id="4" w:author="Margaret Rayfield" w:date="2005-05-25T12:16:00Z">
        <w:r>
          <w:rPr/>
          <w:delText xml:space="preserve"> </w:delText>
        </w:r>
      </w:del>
      <w:r>
        <w:rPr/>
        <w:t xml:space="preserve"> the scale of scope contrast. If you where to find someone who believed in Darwin’s theories the only thing that you could be sure of is their beliefs on evolution while if you where to find someone who adherers to the views of Descartes’ you would know how that person viewed every aspect of life.</w:t>
      </w:r>
    </w:p>
    <w:p>
      <w:pPr>
        <w:pStyle w:val="Normal"/>
        <w:spacing w:lineRule="auto" w:line="480"/>
        <w:ind w:firstLine="720"/>
        <w:rPr/>
      </w:pPr>
      <w:r>
        <w:rPr/>
        <w:t>Another major divergence of the three theories is in the evidence used to support them. Descartes’ views are arrived at by philosophical means. That is to say there where no experiments or observation that lead him to believe that the world was separated into mind and matter rather it was something that he determined based on his own personal beliefs. This makes his thoughts undeniable as there is no way that anyone can argue or refute conclusions drawn in such a manner but it also makes them improvable as there is not a single experiment that can be done to convince those who chose not to believe in this outlook. Newton’s overall idea, that we should create a world view that fits all explains all know observations, is very similar in its inability to stand up to testing (How cold one prove that we should do this?) This is complicated though in the fact that this idea itself is to come up with different worldviews that should be rigorously tested and are capable of being proven false. Darwin’s Natural Selection stance is another area where it is debatable as to whether it can be ever proven. While test can be done to show all of the necessary material and conditions</w:t>
      </w:r>
      <w:ins w:id="5" w:author="Margaret Rayfield" w:date="2005-05-25T12:18:00Z">
        <w:r>
          <w:rPr/>
          <w:t>(</w:t>
        </w:r>
      </w:ins>
      <w:del w:id="6" w:author="Margaret Rayfield" w:date="2005-05-25T12:18:00Z">
        <w:r>
          <w:rPr/>
          <w:delText>,</w:delText>
        </w:r>
      </w:del>
      <w:r>
        <w:rPr/>
        <w:t xml:space="preserve"> i.e. DNA, random variation, the extremely long amount of time needed for evolution, ect</w:t>
      </w:r>
      <w:del w:id="7" w:author="Margaret Rayfield" w:date="2005-05-25T12:18:00Z">
        <w:r>
          <w:rPr/>
          <w:delText>.</w:delText>
        </w:r>
      </w:del>
      <w:ins w:id="8" w:author="Margaret Rayfield" w:date="2005-05-25T12:18:00Z">
        <w:r>
          <w:rPr/>
          <w:t>…)</w:t>
        </w:r>
      </w:ins>
      <w:del w:id="9" w:author="Margaret Rayfield" w:date="2005-05-25T12:18:00Z">
        <w:r>
          <w:rPr/>
          <w:delText>,</w:delText>
        </w:r>
      </w:del>
      <w:r>
        <w:rPr/>
        <w:t xml:space="preserve"> have been proven to be correct and even examples of modern day evolution can be shown, it is impossible to prove what happened in prerecorded history to a certainty. The long amount of time needed for an experiment to repeat the type of evolution that Darwin predicts rules out any serious attempt.</w:t>
      </w:r>
    </w:p>
    <w:p>
      <w:pPr>
        <w:pStyle w:val="Normal"/>
        <w:spacing w:lineRule="auto" w:line="480"/>
        <w:ind w:firstLine="720"/>
        <w:rPr>
          <w:ins w:id="10" w:author="Margaret Rayfield" w:date="2005-05-25T12:19:00Z"/>
        </w:rPr>
      </w:pPr>
      <w:r>
        <w:rPr/>
        <w:t xml:space="preserve">Three geniuses, three different systems of thought, none of them necessarily wrong or right, nor contradictory to each other but simply reflecting the views gotten through different processes. </w:t>
      </w:r>
    </w:p>
    <w:p>
      <w:pPr>
        <w:pStyle w:val="Normal"/>
        <w:spacing w:lineRule="auto" w:line="480"/>
        <w:ind w:firstLine="720"/>
        <w:rPr>
          <w:ins w:id="12" w:author="Margaret Rayfield" w:date="2005-05-25T12:19:00Z"/>
        </w:rPr>
      </w:pPr>
      <w:ins w:id="11" w:author="Margaret Rayfield" w:date="2005-05-25T12:19:00Z">
        <w:r>
          <w:rPr/>
        </w:r>
      </w:ins>
    </w:p>
    <w:p>
      <w:pPr>
        <w:pStyle w:val="Normal"/>
        <w:spacing w:lineRule="auto" w:line="480"/>
        <w:ind w:firstLine="720"/>
        <w:rPr/>
      </w:pPr>
      <w:ins w:id="13" w:author="Margaret Rayfield" w:date="2005-05-25T12:19:00Z">
        <w:r>
          <w:rPr/>
          <w:t xml:space="preserve">Overall thought and process of this paper was good. I think that you could have expanded more and not </w:t>
        </w:r>
      </w:ins>
      <w:ins w:id="14" w:author="Margaret Rayfield" w:date="2005-05-25T12:22:00Z">
        <w:r>
          <w:rPr/>
          <w:t xml:space="preserve">generalize as much. </w:t>
        </w:r>
      </w:ins>
      <w:ins w:id="15" w:author="Margaret Rayfield" w:date="2005-05-25T12:24:00Z">
        <w:r>
          <w:rPr/>
          <w:t>I think you wanted to say jmore than you did, or at least needed to. That being said, the paper had a good feel and I got the idea of your argument in the presentation. “B”</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garet Rayfield" w:date="2005-05-25T12:12:00Z" w:initials="MR">
    <w:p>
      <w:r>
        <w:rPr>
          <w:rFonts w:ascii="Times New Roman" w:hAnsi="Times New Roman" w:eastAsia="Times New Roman" w:cs="Times New Roman"/>
          <w:color w:val="auto"/>
          <w:sz w:val="24"/>
          <w:szCs w:val="24"/>
          <w:lang w:eastAsia="en-US" w:val="en-US" w:bidi="ar-SA"/>
        </w:rPr>
        <w:t>Transition needed.</w:t>
      </w:r>
    </w:p>
  </w:comment>
  <w:comment w:id="1" w:author="Margaret Rayfield" w:date="2005-05-25T12:15:00Z" w:initials="MR">
    <w:p>
      <w:r>
        <w:rPr>
          <w:rFonts w:ascii="Times New Roman" w:hAnsi="Times New Roman" w:eastAsia="Times New Roman" w:cs="Times New Roman"/>
          <w:color w:val="auto"/>
          <w:sz w:val="24"/>
          <w:szCs w:val="24"/>
          <w:lang w:eastAsia="en-US" w:val="en-US" w:bidi="ar-SA"/>
        </w:rPr>
        <w:t xml:space="preserve">If this is a specific question you should show it as so with quotation mark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4:36:00Z</dcterms:created>
  <dc:creator>Matthew William Moyer Greene</dc:creator>
  <dc:description/>
  <dc:language>en-US</dc:language>
  <cp:lastModifiedBy>Margaret Rayfield</cp:lastModifiedBy>
  <dcterms:modified xsi:type="dcterms:W3CDTF">2005-05-25T20:25:00Z</dcterms:modified>
  <cp:revision>2</cp:revision>
  <dc:subject/>
  <dc:title/>
</cp:coreProperties>
</file>