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ns w:id="1" w:author="Jessica Guenther" w:date="2005-05-18T23:17:00Z"/>
        </w:rPr>
      </w:pPr>
      <w:ins w:id="0" w:author="Jessica Guenther" w:date="2005-05-18T23:17:00Z">
        <w:r>
          <w:rPr/>
          <w:t>Jessica Guenther</w:t>
        </w:r>
      </w:ins>
    </w:p>
    <w:p>
      <w:pPr>
        <w:pStyle w:val="Normal"/>
        <w:jc w:val="right"/>
        <w:rPr>
          <w:ins w:id="3" w:author="Jessica Guenther" w:date="2005-05-18T23:17:00Z"/>
        </w:rPr>
      </w:pPr>
      <w:ins w:id="2" w:author="Jessica Guenther" w:date="2005-05-18T23:17:00Z">
        <w:r>
          <w:rPr/>
          <w:t>Phys 361</w:t>
        </w:r>
      </w:ins>
    </w:p>
    <w:p>
      <w:pPr>
        <w:pStyle w:val="Normal"/>
        <w:jc w:val="right"/>
        <w:rPr>
          <w:ins w:id="5" w:author="Valued Gateway Client" w:date="2005-05-26T08:15:00Z"/>
        </w:rPr>
      </w:pPr>
      <w:ins w:id="4" w:author="Jessica Guenther" w:date="2005-05-18T23:17:00Z">
        <w:r>
          <w:rPr/>
          <w:t>Paper #3</w:t>
        </w:r>
      </w:ins>
    </w:p>
    <w:p>
      <w:pPr>
        <w:pStyle w:val="Normal"/>
        <w:jc w:val="right"/>
        <w:rPr>
          <w:ins w:id="7" w:author="Valued Gateway Client" w:date="2005-05-26T08:15:00Z"/>
        </w:rPr>
      </w:pPr>
      <w:ins w:id="6" w:author="Valued Gateway Client" w:date="2005-05-26T08:15:00Z">
        <w:r>
          <w:rPr/>
        </w:r>
      </w:ins>
    </w:p>
    <w:p>
      <w:pPr>
        <w:pStyle w:val="Normal"/>
        <w:jc w:val="right"/>
        <w:rPr>
          <w:ins w:id="10" w:author="Jessica Guenther" w:date="2005-05-18T23:17:00Z"/>
        </w:rPr>
      </w:pPr>
      <w:ins w:id="8" w:author="Valued Gateway Client" w:date="2005-05-26T08:15:00Z">
        <w:r>
          <w:rPr/>
          <w:t xml:space="preserve">This particular essay consists of fairly disconnected thoughts that are only loosely relevant to the nature of the assignment.  There is not much in depth exploration of the concept of “order” beyond the superficial references to the mechnical universe.  You should have read this over once or twice and ask yourself if you understood the central theme of this essay as it does not clearly </w:t>
        </w:r>
      </w:ins>
      <w:ins w:id="9" w:author="Valued Gateway Client" w:date="2005-05-26T08:17:00Z">
        <w:r>
          <w:rPr/>
          <w:t>emerge to the reader.</w:t>
        </w:r>
      </w:ins>
    </w:p>
    <w:p>
      <w:pPr>
        <w:pStyle w:val="Normal"/>
        <w:rPr>
          <w:ins w:id="12" w:author="Jessica Guenther" w:date="2005-05-18T23:17:00Z"/>
        </w:rPr>
      </w:pPr>
      <w:ins w:id="11" w:author="Jessica Guenther" w:date="2005-05-18T23:17:00Z">
        <w:r>
          <w:rPr/>
        </w:r>
      </w:ins>
    </w:p>
    <w:p>
      <w:pPr>
        <w:pStyle w:val="Normal"/>
        <w:rPr>
          <w:ins w:id="14" w:author="Valued Gateway Client" w:date="2005-05-26T08:13:00Z"/>
        </w:rPr>
      </w:pPr>
      <w:r>
        <w:rPr/>
        <w:tab/>
        <w:t xml:space="preserve">I am a type A personality, an anal retentive control freak, who desires order. </w:t>
      </w:r>
      <w:ins w:id="13" w:author="Valued Gateway Client" w:date="2005-05-26T08:13:00Z">
        <w:r>
          <w:rPr/>
          <w:t xml:space="preserve"> (and</w:t>
        </w:r>
      </w:ins>
    </w:p>
    <w:p>
      <w:pPr>
        <w:pStyle w:val="Normal"/>
        <w:rPr/>
      </w:pPr>
      <w:ins w:id="15" w:author="Valued Gateway Client" w:date="2005-05-26T08:13:00Z">
        <w:r>
          <w:rPr/>
          <w:t xml:space="preserve">What does this have to do with this essay – never start out like this) </w:t>
        </w:r>
      </w:ins>
      <w:r>
        <w:rPr/>
        <w:t xml:space="preserve"> Throughout the ages there have many scientists who, like I, crave this order.  These scientists create many rule sets, and theories as to the perceived or measured, order of the universe.  Through examining the theories of order throughout the natural world of René Descartes, Isaac Newton, and Charles Darwin, one is able to extract from them the overall beliefs of each respective epoch; Mechanical, Newtonian, and Darwinian.</w:t>
      </w:r>
    </w:p>
    <w:p>
      <w:pPr>
        <w:pStyle w:val="Normal"/>
        <w:rPr/>
      </w:pPr>
      <w:r>
        <w:rPr/>
        <w:tab/>
        <w:t xml:space="preserve">The world is simply a machine, or at least that was how Descartes saw it.  He believed in a mechanical universe in which there is one mechanic who establishes a rule set by which the matter of the world must adhere to.  However, under these guidelines our bodies are simply matter which has no conscience of its own, yet our minds are free to think.  Descartes once stated that “except for our own thoughts there is nothing absolutely in our own power.”  Here he is specifically stating that we have no power over anything which passes in our lives.  This theory states that we have no power in the actions of ourselves or other beings, why do we care.  In his model, Descartes describes his mechanic with an analogy “God sets up mathematical laws in nature as a king sets up laws in his kingdom.”  With this quote one is able to make two assumptions about the society in which Descartes found himself.  </w:t>
      </w:r>
      <w:r>
        <w:rPr>
          <w:highlight w:val="yellow"/>
        </w:rPr>
        <w:t>Here there is God who is essential to the world, showing that, though science may not be strictly ruled by religion, there is still a large role for it.  Also in this quote Descartes speaks of a king as though it is natural for one to be ruled by both king and God.</w:t>
      </w:r>
      <w:r>
        <w:rPr/>
        <w:t xml:space="preserve"> </w:t>
      </w:r>
      <w:ins w:id="16" w:author="Config" w:date="2005-05-25T14:23:00Z">
        <w:r>
          <w:rPr>
            <w:rFonts w:cs="Arial" w:ascii="Arial" w:hAnsi="Arial"/>
            <w:b/>
            <w:smallCaps/>
            <w:color w:val="800000"/>
            <w:sz w:val="20"/>
            <w:szCs w:val="20"/>
          </w:rPr>
          <w:t>[What are you implying here?]</w:t>
        </w:r>
      </w:ins>
      <w:r>
        <w:rPr/>
        <w:t xml:space="preserve"> Newton built upon this foundation set forth before him by philosophers like Descartes who believed in a set of rules which may govern the world.</w:t>
      </w:r>
      <w:ins w:id="17" w:author="Config" w:date="2005-05-25T14:23:00Z">
        <w:r>
          <w:rPr/>
          <w:t xml:space="preserve">  </w:t>
        </w:r>
      </w:ins>
      <w:ins w:id="18" w:author="Config" w:date="2005-05-25T14:23:00Z">
        <w:r>
          <w:rPr>
            <w:rFonts w:cs="Arial" w:ascii="Arial" w:hAnsi="Arial"/>
            <w:b/>
            <w:smallCaps/>
            <w:color w:val="800000"/>
            <w:sz w:val="20"/>
            <w:szCs w:val="20"/>
          </w:rPr>
          <w:t>[Is Descartes really saying any of this?</w:t>
        </w:r>
      </w:ins>
      <w:ins w:id="19" w:author="Config" w:date="2005-05-25T14:25:00Z">
        <w:r>
          <w:rPr>
            <w:rFonts w:cs="Arial" w:ascii="Arial" w:hAnsi="Arial"/>
            <w:b/>
            <w:smallCaps/>
            <w:color w:val="800000"/>
            <w:sz w:val="20"/>
            <w:szCs w:val="20"/>
          </w:rPr>
          <w:t xml:space="preserve">  Descartes “scientifically” proves the existence and role of God, and by placing mankind at the top just below God, he gives man full reign over the earth and its resources.  This, in effect, justifies many of the views of the Church.]</w:t>
        </w:r>
      </w:ins>
    </w:p>
    <w:p>
      <w:pPr>
        <w:pStyle w:val="Normal"/>
        <w:rPr>
          <w:bCs/>
          <w:iCs/>
        </w:rPr>
      </w:pPr>
      <w:r>
        <w:rPr/>
        <w:tab/>
      </w:r>
      <w:r>
        <w:rPr>
          <w:bCs/>
          <w:iCs/>
        </w:rPr>
        <w:t>Most modern students were taught the story of the renegade apple hitting Newton on the head and thus leading to the theory of gravity, this has never been verified, but Newton did use an apple to explain his theory of universal gravity.  James Burke writes “He [Newton] said that while the earth may attract the apple, so too, to an infinitesimally small extent, the apple attracts the earth.”  This may be applied to Kepler’s orbital theory for though the sun has a larger gravitational pull, so too does the planet which is in orbit, and thus an oblong orbit is formed.   Newton went on to create many universal theories such as his three laws of motion which state:  a body at rest stays at rest, a body in motion stays in motion; Force=mass x acceleration; and every action has an equal and opposite reaction.  These three laws are said to be universal as well, meaning that they are able to transcend time or space limitations.  This idea of universality suggests that the universe is infinite</w:t>
      </w:r>
      <w:ins w:id="20" w:author="Valued Gateway Client" w:date="2005-05-26T08:15:00Z">
        <w:r>
          <w:rPr>
            <w:bCs/>
            <w:iCs/>
          </w:rPr>
          <w:t xml:space="preserve"> (why?)</w:t>
        </w:r>
      </w:ins>
      <w:r>
        <w:rPr>
          <w:bCs/>
          <w:iCs/>
        </w:rPr>
        <w:t>, a suggestion that, when Bruno said such a thing lead to his destruction.  The fact that Newton was accepted and praised for his findings says much about this particular society.  Newton was like a catalyst to the scientific revolution.  Through building on ideas such as Descartes and others he led the way for many more scientists to follow and build upon his foundation, such as Darwin.</w:t>
      </w:r>
      <w:ins w:id="21" w:author="Config" w:date="2005-05-25T14:27:00Z">
        <w:r>
          <w:rPr>
            <w:bCs/>
            <w:iCs/>
          </w:rPr>
          <w:t xml:space="preserve">  </w:t>
        </w:r>
      </w:ins>
      <w:ins w:id="22" w:author="Config" w:date="2005-05-25T14:27:00Z">
        <w:r>
          <w:rPr>
            <w:rFonts w:cs="Arial" w:ascii="Arial" w:hAnsi="Arial"/>
            <w:b/>
            <w:bCs/>
            <w:iCs/>
            <w:smallCaps/>
            <w:color w:val="800000"/>
            <w:sz w:val="20"/>
            <w:szCs w:val="20"/>
          </w:rPr>
          <w:t>[What were the social implications of Newton?  Newton said that God made the universe and the laws that govern it, then stepped aside.  What does this say about God’s role in the universe?  To man?  Does God care?  If not, what does that say about morality and man’s attempt to redeem itself in God</w:t>
        </w:r>
      </w:ins>
      <w:ins w:id="23" w:author="Config" w:date="2005-05-25T14:29:00Z">
        <w:r>
          <w:rPr>
            <w:rFonts w:cs="Arial" w:ascii="Arial" w:hAnsi="Arial"/>
            <w:b/>
            <w:bCs/>
            <w:iCs/>
            <w:smallCaps/>
            <w:color w:val="800000"/>
            <w:sz w:val="20"/>
            <w:szCs w:val="20"/>
          </w:rPr>
          <w:t>’s eyes?]</w:t>
        </w:r>
      </w:ins>
    </w:p>
    <w:p>
      <w:pPr>
        <w:pStyle w:val="Normal"/>
        <w:rPr>
          <w:bCs/>
        </w:rPr>
      </w:pPr>
      <w:r>
        <w:rPr/>
        <w:tab/>
        <w:t>“How fortunate for leaders that men do not think” Adolf Hitler once said these frightening, but true words.  In the 20</w:t>
      </w:r>
      <w:r>
        <w:rPr>
          <w:vertAlign w:val="superscript"/>
        </w:rPr>
        <w:t>th</w:t>
      </w:r>
      <w:r>
        <w:rPr/>
        <w:t xml:space="preserve"> century the world saw its fair share of leaders claiming their own superiority due to the ideas of Darwin and “survival of the fittest,” yet these were not Darwin’s words.   Darwin believed in natural selection, in which new variants arise continually within a population, and over time these variants become the norm and a species evolves.  Darwin describes evolution by stating, “</w:t>
      </w:r>
      <w:r>
        <w:rPr>
          <w:bCs/>
        </w:rPr>
        <w:t>aided by much time and by a slow but constant diversity of circumstances, she [Mother Nature] has gradually brought about in this respect the state of things which we now observe.”  From this initial, innocent observation, the monster of social Darwinism emerged.  Social Darwinism is the application of Darwin’s theories to a social level, in which members within a species are able to gain advantage through genetic or biological superiority.  Social Darwinism leads to an excuse, a way in which our decline in morality may be justified by our own genetic superiority.  Socially and morally through Social Darwinism one may conclude that no one race is truly superior, no one person or group is superior, we are in fact simply matter in this somewhat ordered universe.</w:t>
      </w:r>
      <w:ins w:id="24" w:author="Config" w:date="2005-05-25T14:30:00Z">
        <w:r>
          <w:rPr>
            <w:bCs/>
          </w:rPr>
          <w:t xml:space="preserve">  </w:t>
        </w:r>
      </w:ins>
      <w:ins w:id="25" w:author="Config" w:date="2005-05-25T14:30:00Z">
        <w:r>
          <w:rPr>
            <w:rFonts w:cs="Arial" w:ascii="Arial" w:hAnsi="Arial"/>
            <w:b/>
            <w:bCs/>
            <w:smallCaps/>
            <w:color w:val="800000"/>
            <w:sz w:val="20"/>
            <w:szCs w:val="20"/>
          </w:rPr>
          <w:t xml:space="preserve">[The social implications to Darwin’s theory of evolution are two-fold: evolution tells us man is an animal and does not hold a special place in the universe; “Social Darwinism” is an attempt to manipulate the theory to fit society and man as the pinnacle of nature.  </w:t>
        </w:r>
      </w:ins>
      <w:ins w:id="26" w:author="Config" w:date="2005-05-25T14:32:00Z">
        <w:r>
          <w:rPr>
            <w:rFonts w:cs="Arial" w:ascii="Arial" w:hAnsi="Arial"/>
            <w:b/>
            <w:bCs/>
            <w:smallCaps/>
            <w:color w:val="800000"/>
            <w:sz w:val="20"/>
            <w:szCs w:val="20"/>
          </w:rPr>
          <w:t>Its not that there is no morality, but that it has changed.  “Survival of the fittest” is the new morality, aimed at the survival and expansion of society.]</w:t>
        </w:r>
      </w:ins>
    </w:p>
    <w:p>
      <w:pPr>
        <w:pStyle w:val="Normal"/>
        <w:rPr>
          <w:ins w:id="28" w:author="Valued Gateway Client" w:date="2005-05-26T08:15:00Z"/>
        </w:rPr>
      </w:pPr>
      <w:r>
        <w:rPr>
          <w:bCs/>
        </w:rPr>
        <w:tab/>
        <w:t>Since before Aristotle, human beings have desired to organize the universe.  Each scientist leaves behind him a foundation for the next to build on.  Through Descartes mechanical universe one is able to see the social implications of a hierarchy both from god to man and then within that hierarchy one which rules over man.  Descartes mechanical universe also has moral implications that everything is mechanical there is no freedom, save the freedom of thought.  From this mechanical universe Newton went on to discover calculus, and thus many laws which were proven by his language.  Perhaps one of the most important things is universality, no matter what part of the universe one may find themselves there are these common rule sets by which all things adhere.</w:t>
      </w:r>
      <w:ins w:id="27" w:author="Valued Gateway Client" w:date="2005-05-26T08:15:00Z">
        <w:r>
          <w:rPr>
            <w:bCs/>
          </w:rPr>
          <w:t xml:space="preserve"> (give an</w:t>
        </w:r>
      </w:ins>
    </w:p>
    <w:p>
      <w:pPr>
        <w:pStyle w:val="Normal"/>
        <w:rPr>
          <w:b/>
          <w:b/>
          <w:bCs/>
        </w:rPr>
      </w:pPr>
      <w:ins w:id="29" w:author="Valued Gateway Client" w:date="2005-05-26T08:15:00Z">
        <w:r>
          <w:rPr>
            <w:bCs/>
          </w:rPr>
          <w:t>Example – how do you know this?</w:t>
        </w:r>
      </w:ins>
      <w:r>
        <w:rPr>
          <w:bCs/>
        </w:rPr>
        <w:t xml:space="preserve">  Socially this implies that we are all the same, act the same way, and are order in the same way.  Finally with the foundation set forth by Newton’s discoveries Darwin went on to theorize about evolution.  Darwin believed in natural selection among species, in which the entire species evolves, not the individual.  Yet this idea was transformed into Social Darwinism which is the basis for many wars and conflicts over the last century.  Societies desire to believe in their own superiority and will lose their morality in order to do so; which they are able to justify by Social Darwinism.   </w:t>
      </w:r>
    </w:p>
    <w:p>
      <w:pPr>
        <w:pStyle w:val="Normal"/>
        <w:rPr>
          <w:b/>
          <w:b/>
          <w:bCs/>
          <w:ins w:id="31" w:author="Config" w:date="2005-05-25T15:20:00Z"/>
        </w:rPr>
      </w:pPr>
      <w:ins w:id="30" w:author="Config" w:date="2005-05-25T15:20:00Z">
        <w:r>
          <w:rPr>
            <w:b/>
            <w:bCs/>
          </w:rPr>
        </w:r>
      </w:ins>
    </w:p>
    <w:p>
      <w:pPr>
        <w:pStyle w:val="Normal"/>
        <w:rPr>
          <w:ins w:id="33" w:author="Config" w:date="2005-05-25T15:20:00Z"/>
        </w:rPr>
      </w:pPr>
      <w:ins w:id="32" w:author="Config" w:date="2005-05-25T15:20:00Z">
        <w:r>
          <w:rPr/>
        </w:r>
      </w:ins>
    </w:p>
    <w:p>
      <w:pPr>
        <w:pStyle w:val="Normal"/>
        <w:rPr>
          <w:ins w:id="35" w:author="Config" w:date="2005-05-25T15:20:00Z"/>
        </w:rPr>
      </w:pPr>
      <w:ins w:id="34" w:author="Config" w:date="2005-05-25T15:20:00Z">
        <w:r>
          <w:rPr/>
        </w:r>
      </w:ins>
    </w:p>
    <w:p>
      <w:pPr>
        <w:pStyle w:val="Normal"/>
        <w:rPr>
          <w:ins w:id="37" w:author="Config" w:date="2005-05-25T15:20:00Z"/>
        </w:rPr>
      </w:pPr>
      <w:ins w:id="36" w:author="Config" w:date="2005-05-25T15:20:00Z">
        <w:r>
          <w:rPr/>
        </w:r>
      </w:ins>
    </w:p>
    <w:p>
      <w:pPr>
        <w:pStyle w:val="Normal"/>
        <w:jc w:val="center"/>
        <w:rPr>
          <w:rFonts w:ascii="Arial" w:hAnsi="Arial" w:cs="Arial"/>
          <w:b/>
          <w:b/>
          <w:color w:val="800000"/>
          <w:sz w:val="40"/>
          <w:szCs w:val="40"/>
        </w:rPr>
      </w:pPr>
      <w:del w:id="38" w:author="Valued Gateway Client" w:date="2005-05-26T08:14:00Z">
        <w:r>
          <w:rPr>
            <w:rFonts w:cs="Arial" w:ascii="Arial" w:hAnsi="Arial"/>
            <w:b/>
            <w:color w:val="800000"/>
            <w:sz w:val="40"/>
            <w:szCs w:val="40"/>
          </w:rPr>
          <w:delText>B-</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4:00Z</dcterms:created>
  <dc:creator>Jessica Guenther</dc:creator>
  <dc:description/>
  <dc:language>en-US</dc:language>
  <cp:lastModifiedBy>Valued Gateway Client</cp:lastModifiedBy>
  <dcterms:modified xsi:type="dcterms:W3CDTF">2005-05-26T15:17:00Z</dcterms:modified>
  <cp:revision>4</cp:revision>
  <dc:subject/>
  <dc:title>For the last few weeks we have encountered various "ordering" mechanisms for describing Nature</dc:title>
</cp:coreProperties>
</file>