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t>Billy Hall</w:t>
      </w:r>
    </w:p>
    <w:p>
      <w:pPr>
        <w:pStyle w:val="Normal"/>
        <w:spacing w:lineRule="auto" w:line="240"/>
        <w:rPr>
          <w:sz w:val="24"/>
        </w:rPr>
      </w:pPr>
      <w:r>
        <w:rPr>
          <w:sz w:val="24"/>
        </w:rPr>
        <w:t>Phys 361</w:t>
      </w:r>
    </w:p>
    <w:p>
      <w:pPr>
        <w:pStyle w:val="Normal"/>
        <w:spacing w:lineRule="auto" w:line="240"/>
        <w:rPr>
          <w:sz w:val="24"/>
        </w:rPr>
      </w:pPr>
      <w:r>
        <w:rPr>
          <w:sz w:val="24"/>
        </w:rPr>
        <w:t>Essay III</w:t>
      </w:r>
    </w:p>
    <w:p>
      <w:pPr>
        <w:pStyle w:val="Heading2"/>
        <w:spacing w:lineRule="auto" w:line="240"/>
        <w:rPr/>
      </w:pPr>
      <w:r>
        <w:rPr/>
        <w:t>How Scientific Ordering Systems Influenced Society</w:t>
      </w:r>
    </w:p>
    <w:p>
      <w:pPr>
        <w:pStyle w:val="TextBody"/>
        <w:spacing w:lineRule="auto" w:line="240"/>
        <w:rPr/>
      </w:pPr>
      <w:r>
        <w:rPr/>
        <w:tab/>
        <w:t xml:space="preserve">Three major scientific ordering systems have had a large impact on society on a large scale since Aristotle.  First was Descartes, who supported the religious social system of the time. Then came Newton who, building on the work of those before him, found mathematically, the relationship between many things before thought distinctly separate, and though he proved Kepler right on how the planets orbit the sun, he continued to be fiercely religious.  Finally we come to Darwin, whose ideas have been manipulated to support all of the major societal movements in the modern era, including Hitler and Himmler’s fascist regime and capitalism. </w:t>
      </w:r>
    </w:p>
    <w:p>
      <w:pPr>
        <w:pStyle w:val="NormalWeb"/>
        <w:tabs>
          <w:tab w:val="clear" w:pos="720"/>
          <w:tab w:val="left" w:pos="7920" w:leader="none"/>
        </w:tabs>
        <w:spacing w:lineRule="auto" w:line="240"/>
        <w:ind w:firstLine="661"/>
        <w:rPr/>
      </w:pPr>
      <w:r>
        <w:rPr/>
        <w:t xml:space="preserve">Descartes believed that the universe was an elaborate machine made by a master mechanic that </w:t>
      </w:r>
      <w:ins w:id="0" w:author="John Nicols" w:date="2005-05-26T14:45:00Z">
        <w:r>
          <w:rPr/>
          <w:t xml:space="preserve">who </w:t>
        </w:r>
      </w:ins>
      <w:r>
        <w:rPr/>
        <w:t xml:space="preserve">set down rules that the universe followed.  In his mind the order of the universe was God (mechanic), angels, man </w:t>
      </w:r>
      <w:ins w:id="1" w:author="Margaret Rayfield" w:date="2005-05-25T01:23:00Z">
        <w:r>
          <w:rPr/>
          <w:t>and</w:t>
        </w:r>
      </w:ins>
      <w:r>
        <w:rPr/>
        <w:t xml:space="preserve"> then everything else.  He believed that all animals where elaborate automations that have no minds</w:t>
      </w:r>
      <w:ins w:id="2" w:author="Margaret Rayfield" w:date="2005-05-25T01:24:00Z">
        <w:r>
          <w:rPr/>
          <w:t>:</w:t>
        </w:r>
      </w:ins>
      <w:del w:id="3" w:author="Margaret Rayfield" w:date="2005-05-25T01:24:00Z">
        <w:r>
          <w:rPr/>
          <w:delText>,</w:delText>
        </w:r>
      </w:del>
      <w:r>
        <w:rPr/>
        <w:t xml:space="preserve"> that is where man differs from animal, man was endowed with a rational mind by the maker.  Descarte</w:t>
      </w:r>
      <w:r>
        <w:rPr>
          <w:b/>
        </w:rPr>
        <w:t>s</w:t>
      </w:r>
      <w:r>
        <w:rPr/>
        <w:t xml:space="preserve"> proposed as part of his mechanical philosophy the idea that there had been a history of the earth's formation.</w:t>
      </w:r>
      <w:ins w:id="4" w:author="John Nicols" w:date="2005-05-26T14:47:00Z">
        <w:r>
          <w:rPr/>
          <w:t>some evidence of this system is necessary.</w:t>
        </w:r>
      </w:ins>
      <w:r>
        <w:rPr/>
        <w:t xml:space="preserve"> The Creation did not fix the present state of the earth; it was rather a condition which was the result of natural laws governing the development of the original matter over a long time span. Descartes was very careful to make the following suggestion with extreme tact.  He argued that it was only a hypothetical suggestion how God, had He so wished may have produced the earth and its life very slowly by natural secondary causes, but god really created the world like the bible says.  The church did not shun his idea because it didn’t question man’s uniqueness or the idea of creation.  The new found freedom of scientists to find the rules of the mechanical universe, however, led to discoveries that proved Descartes’ theories inadequate or incorrect. </w:t>
      </w:r>
    </w:p>
    <w:p>
      <w:pPr>
        <w:pStyle w:val="Normal"/>
        <w:spacing w:lineRule="auto" w:line="240"/>
        <w:rPr>
          <w:sz w:val="24"/>
        </w:rPr>
      </w:pPr>
      <w:r>
        <w:rPr>
          <w:sz w:val="24"/>
        </w:rPr>
        <w:tab/>
        <w:t>In optics, mechanics, and mathematics, Newton was a figure of undisputed genius and innovation. In all his science he saw mathematics and numbers as central. What is less well known is that he was devoutly religious, though aspects of his beliefs were not orthodox, he thought theology to be very important.  Newton, unlike Descartes, believed that the universe was created, as it is now, not by a slow process of mechanical changes.  Newton with his discovery of the laws of gravity could explain the orbital properties of the planets and even their mass.  This removed God’s ever-present hand moving the cosmos and thus removed man from the center of the universe.   With the acceptance of Newton’s theories man had to come to the realization that we are only a</w:t>
      </w:r>
      <w:ins w:id="5" w:author="Margaret Rayfield" w:date="2005-05-25T01:24:00Z">
        <w:r>
          <w:rPr>
            <w:sz w:val="24"/>
          </w:rPr>
          <w:t>n</w:t>
        </w:r>
      </w:ins>
      <w:r>
        <w:rPr>
          <w:sz w:val="24"/>
        </w:rPr>
        <w:t xml:space="preserve"> immeasurably small dot spinning through the universe on our own without God to guide our every move.  This provided more freedom for people to take responsibility for their actions and even force others to take responsibility for theirs.  Divine right lost most of its power as the lower classes decided that kings and rulers where not as special as they once believed.   </w:t>
      </w:r>
      <w:ins w:id="6" w:author="John Nicols" w:date="2005-05-26T14:47:00Z">
        <w:r>
          <w:rPr>
            <w:sz w:val="24"/>
          </w:rPr>
          <w:t xml:space="preserve">Billy, you need to move from these generalities to something more specific, especially in the citation of examples / evidence. </w:t>
        </w:r>
      </w:ins>
    </w:p>
    <w:p>
      <w:pPr>
        <w:pStyle w:val="Normal"/>
        <w:spacing w:lineRule="auto" w:line="240"/>
        <w:rPr>
          <w:sz w:val="24"/>
        </w:rPr>
      </w:pPr>
      <w:r>
        <w:rPr>
          <w:sz w:val="24"/>
        </w:rPr>
      </w:r>
    </w:p>
    <w:p>
      <w:pPr>
        <w:pStyle w:val="Normal"/>
        <w:spacing w:lineRule="auto" w:line="240"/>
        <w:rPr>
          <w:sz w:val="24"/>
        </w:rPr>
      </w:pPr>
      <w:r>
        <w:rPr>
          <w:sz w:val="24"/>
        </w:rPr>
        <w:tab/>
        <w:t>Darwin's theory attempted to provide a naturalistic explanation of how species might have come into being since God's original creative activity. It became the focus of a prolonged controversy about plant, animal, and especially human origins soon after it appeared in print. The controversy was central to the discussions of science and religion in the nineteenth century and remains so for many to this day.</w:t>
      </w:r>
      <w:ins w:id="7" w:author="John Nicols" w:date="2005-05-26T14:51:00Z">
        <w:r>
          <w:rPr>
            <w:sz w:val="24"/>
          </w:rPr>
          <w:t xml:space="preserve"> This is very general, what was the nature of the discussion?</w:t>
        </w:r>
      </w:ins>
      <w:r>
        <w:rPr>
          <w:sz w:val="24"/>
        </w:rPr>
        <w:t xml:space="preserve">  Darwin believed, like Descartes, that God provided the rules and medium for life but then left the universe alone to manipulate both living and nonliving systems to create the world we know</w:t>
      </w:r>
      <w:ins w:id="8" w:author="John Nicols" w:date="2005-05-26T14:49:00Z">
        <w:r>
          <w:rPr>
            <w:sz w:val="24"/>
          </w:rPr>
          <w:t xml:space="preserve"> do you have evidence for this statement?</w:t>
        </w:r>
      </w:ins>
      <w:r>
        <w:rPr>
          <w:sz w:val="24"/>
        </w:rPr>
        <w:t xml:space="preserve">.  Theologians of the time believed that his idea was blasphemous and that if we are to believe the bible as truth it must be taken as the whole truth and must be beyond error.  Even without the churches approval Darwinian theology trickled into society and in the hands of some became a weapon or a platform to promote radical ideas and ideologies.  Shortly after the publishing of </w:t>
      </w:r>
      <w:r>
        <w:rPr>
          <w:i/>
          <w:sz w:val="24"/>
        </w:rPr>
        <w:t xml:space="preserve">The Origin of Species </w:t>
      </w:r>
      <w:r>
        <w:rPr>
          <w:sz w:val="24"/>
        </w:rPr>
        <w:t>the idea of eugenics arose, where through “helping” or manipulating natural selection could lead to a stronger, smarter and more beautiful society of humans.  A man named Francis Galton believed that imbeciles, people who went bankrupt and those who w</w:t>
      </w:r>
      <w:del w:id="9" w:author="Margaret Rayfield" w:date="2005-05-25T01:25:00Z">
        <w:r>
          <w:rPr>
            <w:sz w:val="24"/>
          </w:rPr>
          <w:delText>h</w:delText>
        </w:r>
      </w:del>
      <w:r>
        <w:rPr>
          <w:sz w:val="24"/>
        </w:rPr>
        <w:t xml:space="preserve">ere victims of disease should be sterilized to protect “human stock.”   In Germany, Darwin’s ideas where used to promote a Fascist government in which Germans where the most evolved race and should rule the rest of society.  In the US the idea of Social Darwinism took a different road.  When applied to capitalism those who are economically more fit will survive and those less fit will be left behind.  </w:t>
      </w:r>
      <w:ins w:id="10" w:author="Margaret Rayfield" w:date="2005-05-25T01:25:00Z">
        <w:r>
          <w:rPr>
            <w:sz w:val="24"/>
          </w:rPr>
          <w:t>Embellish on this, it seems to be an incomplete thought.</w:t>
        </w:r>
      </w:ins>
    </w:p>
    <w:p>
      <w:pPr>
        <w:pStyle w:val="Normal"/>
        <w:spacing w:lineRule="auto" w:line="240"/>
        <w:rPr>
          <w:sz w:val="24"/>
          <w:ins w:id="11" w:author="Margaret Rayfield" w:date="2005-05-25T01:29:00Z"/>
        </w:rPr>
      </w:pPr>
      <w:r>
        <w:rPr>
          <w:sz w:val="24"/>
        </w:rPr>
        <w:tab/>
        <w:t>Clearly society can be influenced by scientific discovery.  I believe</w:t>
      </w:r>
      <w:r>
        <w:rPr>
          <w:rStyle w:val="CommentReference"/>
          <w:vanish w:val="false"/>
          <w:szCs w:val="24"/>
        </w:rPr>
        <w:commentReference w:id="0"/>
      </w:r>
      <w:r>
        <w:rPr>
          <w:sz w:val="24"/>
        </w:rPr>
        <w:t xml:space="preserve"> that in most cases mankind benefits from them.  However, some people will always use any piece of leverage that they can find to promote their beliefs and care not for the damage that they do to the validity of all science when they manipulate scientific theories and discoveries to their own gain.  </w:t>
      </w:r>
    </w:p>
    <w:p>
      <w:pPr>
        <w:pStyle w:val="Normal"/>
        <w:spacing w:lineRule="auto" w:line="240"/>
        <w:rPr>
          <w:sz w:val="24"/>
          <w:ins w:id="13" w:author="Margaret Rayfield" w:date="2005-05-25T01:29:00Z"/>
        </w:rPr>
      </w:pPr>
      <w:ins w:id="12" w:author="Margaret Rayfield" w:date="2005-05-25T01:29:00Z">
        <w:r>
          <w:rPr>
            <w:sz w:val="24"/>
          </w:rPr>
        </w:r>
      </w:ins>
    </w:p>
    <w:p>
      <w:pPr>
        <w:pStyle w:val="Normal"/>
        <w:spacing w:lineRule="auto" w:line="240"/>
        <w:rPr>
          <w:sz w:val="24"/>
        </w:rPr>
      </w:pPr>
      <w:ins w:id="14" w:author="Margaret Rayfield" w:date="2005-05-25T01:29:00Z">
        <w:r>
          <w:rPr>
            <w:sz w:val="24"/>
          </w:rPr>
          <w:t xml:space="preserve">I think there could have been more punch to the ending. Also, it was a bit difficult to find the evidence supporting your argument. You need to have evidence for your paper to be strong, which in turn will take the place of your need to be passive. </w:t>
        </w:r>
      </w:ins>
    </w:p>
    <w:p>
      <w:pPr>
        <w:pStyle w:val="Normal"/>
        <w:rPr>
          <w:sz w:val="24"/>
        </w:rPr>
      </w:pPr>
      <w:r>
        <w:rPr>
          <w:sz w:val="24"/>
        </w:rPr>
      </w:r>
    </w:p>
    <w:p>
      <w:pPr>
        <w:pStyle w:val="Normal"/>
        <w:rPr>
          <w:sz w:val="24"/>
          <w:ins w:id="16" w:author="John Nicols" w:date="2005-05-26T14:52:00Z"/>
        </w:rPr>
      </w:pPr>
      <w:ins w:id="15" w:author="John Nicols" w:date="2005-05-26T14:50:00Z">
        <w:r>
          <w:rPr>
            <w:sz w:val="24"/>
          </w:rPr>
          <w:t xml:space="preserve">the lack of evidence and the tendency to general statements does not help to improve the grade.  </w:t>
        </w:r>
      </w:ins>
    </w:p>
    <w:p>
      <w:pPr>
        <w:pStyle w:val="Normal"/>
        <w:rPr>
          <w:sz w:val="24"/>
        </w:rPr>
      </w:pPr>
      <w:ins w:id="17" w:author="John Nicols" w:date="2005-05-26T14:52:00Z">
        <w:r>
          <w:rPr>
            <w:sz w:val="24"/>
          </w:rPr>
          <w:t>B-  jn</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garet Rayfield" w:date="2005-05-25T01:28:00Z" w:initials="MR">
    <w:p>
      <w:r>
        <w:rPr>
          <w:rFonts w:ascii="Times New Roman" w:hAnsi="Times New Roman" w:eastAsia="Times New Roman" w:cs="Times New Roman"/>
          <w:color w:val="auto"/>
          <w:sz w:val="24"/>
          <w:szCs w:val="24"/>
          <w:lang w:eastAsia="en-US" w:val="en-US" w:bidi="ar-SA"/>
        </w:rPr>
        <w:t>Using the word’s “I” and “some people” can make your conclusion sound passive. You might concider making a statement that implies ownership rather than being so cautious as to say “I belie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21:52:00Z</dcterms:created>
  <dc:creator>Billy Hall</dc:creator>
  <dc:description/>
  <cp:keywords/>
  <dc:language>en-US</dc:language>
  <cp:lastModifiedBy>John Nicols</cp:lastModifiedBy>
  <dcterms:modified xsi:type="dcterms:W3CDTF">2005-05-26T21:52:00Z</dcterms:modified>
  <cp:revision>2</cp:revision>
  <dc:subject/>
  <dc:title>Billy Hall</dc:title>
</cp:coreProperties>
</file>