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he deadly bubonic plague broke out in China during the early 1330s and eventually spread to western Asia and Europe because of commerce.  After five years 25 million people, approximately one-third of Europe's people, had died (The Black Death).  Presumably during this time people searched for explanations of the plague’s catastrophic destruction of their lives. Scientists, such as Descartes, Newton and Darwin, could have provided reasoning for the bubonic plague using their respective ordering mechanisms to explain nature. </w:t>
      </w:r>
      <w:ins w:id="0" w:author=" nic" w:date="2005-05-22T14:55:00Z">
        <w:r>
          <w:rPr/>
          <w:t xml:space="preserve">careful here Natalie, almost three centuries pass between the black death and descrates. </w:t>
        </w:r>
      </w:ins>
    </w:p>
    <w:p>
      <w:pPr>
        <w:pStyle w:val="TextBodyIndent"/>
        <w:rPr/>
      </w:pPr>
      <w:r>
        <w:rPr/>
        <w:t>Descartes’ notion of the “mechanical universe” detracted complexity from everything by theorizing that there were five or six basic laws that governed how nature and all its components functioned. Descartes said, “If a man observed [certain and simple rules] accurately, he shall never assume what is false is true.” This implies that once these laws were identified all truth could be uncovered, because we would know how everything works. Descartes also viewed God as the designer of these laws. He said, “The world is a Machine, but we must not forget that there is a Mechanic and that He designed the Machine for purposes which we might try to understand and that He is always present to supervise and maintain it.”</w:t>
      </w:r>
      <w:ins w:id="1" w:author=" nic" w:date="2005-05-22T14:57:00Z">
        <w:r>
          <w:rPr/>
          <w:t xml:space="preserve"> well done.</w:t>
        </w:r>
      </w:ins>
      <w:r>
        <w:rPr/>
        <w:t xml:space="preserve"> Descartes language here implies a separation of man from nature in the sense that God’s supervision and control of the mechanical universe does not affect man.  Also, if man is able to understand God’s reasoning behind these laws, then man can find truth because he will have discovered God’s way of thinking.  Morally speaking, this separation of man from nature creates a hierarchical worldview where man, endowed with the mind, is second only to God and superior to nature. Developing this reasoning as a foundation for his worldview, Descartes may have claimed that the bubonic plague was a result of God’s maintenance of nature.  For Descartes, the bubonic plague may have been an indication of a malfunction in the mechanical workings of the universe, and thus the bubonic plague was God’s way of removing a defect from the perfectly operating machine.</w:t>
      </w:r>
      <w:ins w:id="2" w:author=" nic" w:date="2005-05-22T14:57:00Z">
        <w:r>
          <w:rPr/>
          <w:t xml:space="preserve"> Hmm...not completely convincing.  The plague was unexpected, but that was due to (Descrates might argue) human ignorance of all the forces are work. </w:t>
        </w:r>
      </w:ins>
    </w:p>
    <w:p>
      <w:pPr>
        <w:pStyle w:val="Normal"/>
        <w:rPr/>
      </w:pPr>
      <w:r>
        <w:rPr/>
        <w:tab/>
        <w:t xml:space="preserve">Comparatively, the Newtonian framework asserted that the ordering of the universe was dependent upon three laws of motion. Newton also identified four rules of scientific reasoning that created a universal methodology. </w:t>
      </w:r>
      <w:ins w:id="3" w:author=" nic" w:date="2005-05-22T15:00:00Z">
        <w:r>
          <w:rPr/>
          <w:t>probably too much compression here.</w:t>
        </w:r>
      </w:ins>
      <w:r>
        <w:rPr/>
        <w:t xml:space="preserve"> The desire to categorize nature by creating laws or rules that determine how a system functions is the common denominator between Descartes and Newton.</w:t>
      </w:r>
      <w:ins w:id="4" w:author=" nic" w:date="2005-05-22T14:59:00Z">
        <w:r>
          <w:rPr/>
          <w:t>good</w:t>
        </w:r>
      </w:ins>
      <w:r>
        <w:rPr/>
        <w:t xml:space="preserve">  Both used laws to make sense of what they observed in nature and possibly move closer to understanding why things happen the way they do.  To explain his claims Newton created a language, calculus, that mathematized all of the physical sciences and reduced their study to a universal and rational procedure.  A mathematical procedure added to the organization of nature by ascribing a methodology to observation, which established a complex language with its own set of rules.  Furthermore, Newton worked at defining the relationship between energy and motion.  To do this he used the concept of momentum-the quantity of motion energy.  In terms of Descartes’ concept of the mechanical universe, the total momentum of the world never changes and is merely redistributed by interactions.  In contrast to Descartes mechanical universe, where God is the mechanic who constantly maintains nature, Newton saw God as starting the clock</w:t>
      </w:r>
      <w:r>
        <w:rPr>
          <w:b/>
          <w:bCs/>
        </w:rPr>
        <w:t xml:space="preserve"> </w:t>
      </w:r>
      <w:r>
        <w:rPr/>
        <w:t>by creating the world, and then the machine, being nature, runs independently for the rest of time without Gods’ intervention.  This concept reduces God’s power as an explanation of the world’s basic formation.  By combining these ideas Newton may have seen the bubonic plague as a redistribution of energy in the environment.  Newton’s third law of motion stated that for every action there is an equal and opposite reaction.  If he were to apply this law of motion to the bubonic plague, then perhaps the plague was a reaction to a prior incident in nature. The exchange of human energy, from life to death, is anchored in the concept of momentum and this redistribution of energy caused by the bubonic plague had a substantial impact on nature.</w:t>
      </w:r>
      <w:ins w:id="5" w:author=" nic" w:date="2005-05-22T15:01:00Z">
        <w:r>
          <w:rPr/>
          <w:t xml:space="preserve"> very interesting, but the plague analogy is not completely successful. </w:t>
        </w:r>
      </w:ins>
    </w:p>
    <w:p>
      <w:pPr>
        <w:pStyle w:val="Normal"/>
        <w:rPr>
          <w:ins w:id="9" w:author=" nic" w:date="2005-05-22T15:03:00Z"/>
        </w:rPr>
      </w:pPr>
      <w:r>
        <w:rPr/>
        <w:tab/>
        <w:t xml:space="preserve">Darwin </w:t>
      </w:r>
      <w:r>
        <w:rPr>
          <w:szCs w:val="36"/>
        </w:rPr>
        <w:t xml:space="preserve">hypothesized the pattern of common descent and proposed a mechanism for evolution called natural selection.  According to Darwin, evolution is random variations arising in populations over a long period of time. Some traits are more adaptable to an environment then others. If certain traits are more successful within a certain environment, then those who carry the trait will be more likely to survive and pass these traits on to their offspring, resulting the dominance of certain attributes overtime.  </w:t>
      </w:r>
      <w:ins w:id="6" w:author=" nic" w:date="2005-05-22T15:02:00Z">
        <w:r>
          <w:rPr>
            <w:szCs w:val="36"/>
          </w:rPr>
          <w:t xml:space="preserve">good. </w:t>
        </w:r>
      </w:ins>
      <w:r>
        <w:rPr>
          <w:szCs w:val="36"/>
        </w:rPr>
        <w:t>Humans strive for survival through competition, resulting in the necessity to fight to gain the scarce resources available in nature.  From this theory, social Darwinism and the notion of “survival of the fittest” were bred from Darwin’s idea of human competition.  Herbert Spencer first coined this idea by saying,</w:t>
      </w:r>
      <w:r>
        <w:rPr>
          <w:i/>
          <w:iCs/>
        </w:rPr>
        <w:t xml:space="preserve"> </w:t>
      </w:r>
      <w:r>
        <w:rPr/>
        <w:t>“This survival of the fittest …is that which Mr. Darwin has called "natural selection” or the preservation of favoured races in the struggle for life.”  Morally speaking, “survival of the fittest” meant that social progress resulted from the fittest individuals, or societies, having success and prevailing in nature</w:t>
      </w:r>
      <w:ins w:id="7" w:author=" nic" w:date="2005-05-22T15:03:00Z">
        <w:r>
          <w:rPr/>
          <w:t xml:space="preserve"> do you mean breeding more of the same? </w:t>
        </w:r>
      </w:ins>
      <w:r>
        <w:rPr/>
        <w:t>.  Furthermore, Spencer felt that those who have power deserve it because they are superior beings and said, “divine right of kings means the divine right of anyone who can get uppermost.”  One may believe that Darwin’s idea of competition means humans are the most successful beings due to their power over the environment creating a distinction between man and nature much like Descartes’.  In relation to the bubonic plague, Darwin may have argued that the epidemic resulted from certain people having traits that were less adaptable to nature so they couldn’t survive against environmental pressures</w:t>
      </w:r>
      <w:ins w:id="8" w:author=" nic" w:date="2005-05-22T15:03:00Z">
        <w:r>
          <w:rPr/>
          <w:t xml:space="preserve"> “the rule set”</w:t>
        </w:r>
      </w:ins>
      <w:r>
        <w:rPr/>
        <w:t>.  The one discrepancy within this reasoning is that evolution is a long-term process and rarely can the effects of its ongoing cycle be seen within a single generation.  If a social Darwinist were to justify the bubonic plague, he or she may state that certain individuals were inferior, because they were less fit and as a group would inevitably die.</w:t>
      </w:r>
    </w:p>
    <w:p>
      <w:pPr>
        <w:pStyle w:val="Normal"/>
        <w:rPr>
          <w:ins w:id="11" w:author=" nic" w:date="2005-05-22T15:03:00Z"/>
        </w:rPr>
      </w:pPr>
      <w:ins w:id="10" w:author=" nic" w:date="2005-05-22T15:03:00Z">
        <w:r>
          <w:rPr/>
        </w:r>
      </w:ins>
    </w:p>
    <w:p>
      <w:pPr>
        <w:pStyle w:val="Normal"/>
        <w:rPr>
          <w:ins w:id="19" w:author=" nic" w:date="2005-05-22T15:10:00Z"/>
        </w:rPr>
      </w:pPr>
      <w:ins w:id="12" w:author=" nic" w:date="2005-05-22T15:03:00Z">
        <w:r>
          <w:rPr/>
          <w:t xml:space="preserve">the bubonic plague works best with Darwin.  Both Des and New would agree, I suspect, that the unexpected event reflects human ignorance, hence all the more reason to use the material from both authors that addresses these concerns, namely </w:t>
        </w:r>
      </w:ins>
      <w:ins w:id="13" w:author=" nic" w:date="2005-05-22T15:06:00Z">
        <w:r>
          <w:rPr/>
          <w:t xml:space="preserve">a further development of what you say in paragraph two about </w:t>
        </w:r>
      </w:ins>
      <w:ins w:id="14" w:author=" nic" w:date="2005-05-22T15:04:00Z">
        <w:r>
          <w:rPr/>
          <w:t>Descrates on</w:t>
        </w:r>
      </w:ins>
      <w:ins w:id="15" w:author=" nic" w:date="2005-05-22T15:06:00Z">
        <w:r>
          <w:rPr/>
          <w:t xml:space="preserve"> t</w:t>
        </w:r>
      </w:ins>
      <w:ins w:id="16" w:author=" nic" w:date="2005-05-22T15:04:00Z">
        <w:r>
          <w:rPr/>
          <w:t xml:space="preserve">he basic </w:t>
        </w:r>
      </w:ins>
      <w:ins w:id="17" w:author=" nic" w:date="2005-05-22T15:06:00Z">
        <w:r>
          <w:rPr/>
          <w:t>rules.</w:t>
        </w:r>
      </w:ins>
      <w:ins w:id="18" w:author=" nic" w:date="2005-05-22T15:10:00Z">
        <w:r>
          <w:rPr/>
          <w:t xml:space="preserve">  Remember that social darwinism envisions an acceleration of the natural process.  </w:t>
        </w:r>
      </w:ins>
    </w:p>
    <w:p>
      <w:pPr>
        <w:pStyle w:val="Normal"/>
        <w:rPr>
          <w:ins w:id="21" w:author=" nic" w:date="2005-05-22T15:10:00Z"/>
        </w:rPr>
      </w:pPr>
      <w:ins w:id="20" w:author=" nic" w:date="2005-05-22T15:10:00Z">
        <w:r>
          <w:rPr/>
        </w:r>
      </w:ins>
    </w:p>
    <w:p>
      <w:pPr>
        <w:pStyle w:val="Normal"/>
        <w:rPr/>
      </w:pPr>
      <w:ins w:id="22" w:author=" nic" w:date="2005-05-22T15:10:00Z">
        <w:r>
          <w:rPr/>
          <w:t>B+  jn</w:t>
        </w:r>
      </w:ins>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rFonts w:ascii="Arial" w:hAnsi="Arial" w:cs="Arial"/>
        </w:rPr>
      </w:pPr>
      <w:r>
        <w:rPr>
          <w:rFonts w:cs="Arial" w:ascii="Arial" w:hAnsi="Arial"/>
        </w:rPr>
        <w:t>Works Cited</w:t>
      </w:r>
    </w:p>
    <w:p>
      <w:pPr>
        <w:pStyle w:val="Normal"/>
        <w:jc w:val="center"/>
        <w:rPr>
          <w:rFonts w:ascii="Arial" w:hAnsi="Arial" w:eastAsia="Arial Unicode MS" w:cs="Arial"/>
        </w:rPr>
      </w:pPr>
      <w:r>
        <w:rPr>
          <w:rFonts w:eastAsia="Arial Unicode MS" w:cs="Arial" w:ascii="Arial" w:hAnsi="Arial"/>
        </w:rPr>
      </w:r>
    </w:p>
    <w:p>
      <w:pPr>
        <w:pStyle w:val="Normal"/>
        <w:rPr/>
      </w:pPr>
      <w:r>
        <w:rPr/>
        <w:t>“</w:t>
      </w:r>
      <w:r>
        <w:rPr/>
        <w:t xml:space="preserve">The Black Death: Bubonic Plague.” </w:t>
      </w:r>
      <w:r>
        <w:rPr>
          <w:u w:val="single"/>
        </w:rPr>
        <w:t>The Middle Ages</w:t>
      </w:r>
      <w:r>
        <w:rPr/>
        <w:t xml:space="preserve">. 18 May 2005. </w:t>
      </w:r>
    </w:p>
    <w:p>
      <w:pPr>
        <w:pStyle w:val="Normal"/>
        <w:ind w:firstLine="720"/>
        <w:rPr/>
      </w:pPr>
      <w:r>
        <w:rPr/>
        <w:t>&lt;http://www.themiddleages.net/plague.html&g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t xml:space="preserve">Judah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2:11:00Z</dcterms:created>
  <dc:creator> </dc:creator>
  <dc:description/>
  <dc:language>en-US</dc:language>
  <cp:lastModifiedBy> nic</cp:lastModifiedBy>
  <dcterms:modified xsi:type="dcterms:W3CDTF">2005-05-22T22:11:00Z</dcterms:modified>
  <cp:revision>2</cp:revision>
  <dc:subject/>
  <dc:title>The deadly bubonic plague broke out in China during the early 1330s and eventually spread to western Asia and Europe through t</dc:title>
</cp:coreProperties>
</file>