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Stephanie Kent</w:t>
      </w:r>
    </w:p>
    <w:p>
      <w:pPr>
        <w:pStyle w:val="Normal"/>
        <w:rPr>
          <w:rFonts w:ascii="Times New Roman" w:hAnsi="Times New Roman" w:cs="Times New Roman"/>
          <w:sz w:val="24"/>
        </w:rPr>
      </w:pPr>
      <w:r>
        <w:rPr>
          <w:rFonts w:cs="Times New Roman" w:ascii="Times New Roman" w:hAnsi="Times New Roman"/>
          <w:sz w:val="24"/>
        </w:rPr>
        <w:t>Essay  #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Social Consequences for Novel Explanations of the Univers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t xml:space="preserve">Whenever a philosopher publishes a new and bible-contradicting theory on how the universe operates, they must contend with the stanch religious followers that are being told they are wrong. Other times, novel natural laws can fuel egotistical opinions of superiority and progression. Three men who altered history and future societies with their natural laws are Descartes, Newton, and Darwin. Each of their ideal included varying levels of God’s presence, making their ordering systems targets for opposition. </w:t>
      </w:r>
    </w:p>
    <w:p>
      <w:pPr>
        <w:pStyle w:val="TextBodyIndent"/>
        <w:spacing w:lineRule="auto" w:line="240"/>
        <w:rPr/>
      </w:pPr>
      <w:r>
        <w:rPr/>
        <w:t xml:space="preserve">Isaac Newton sought to explain the workings of the universe through a set of mathematical and logical laws. He published many formulas and explanations on the natural physical laws that were observable to man. His laws on motion, gravity and force are some of the groundwork for modern science as we practice it. The most important writings that Newton presented involved a framework of scientific methods and laws that changed the notions of the past. </w:t>
      </w:r>
    </w:p>
    <w:p>
      <w:pPr>
        <w:pStyle w:val="TextBodyIndent"/>
        <w:spacing w:lineRule="auto" w:line="240"/>
        <w:rPr/>
      </w:pPr>
      <w:r>
        <w:rPr/>
        <w:t xml:space="preserve">As Newton examined the forces of gravity on objects, he outlined the forces that kept our universe stable. He thought that if Earth was truly the attractive force for objects, why are the cosmos not crashing into us? Each of the planets must have their own attraction properties: and with this Newton provided the strongest evidence for the sun’s place in the universe.  His biggest contribution to ordering systems of the world was this idea that Bruno, Galileo, and others proposed before but without the same body of laws to substantiate their theories. While a diving creator was acknowledged for the beginning of nature, his system saw no influence of such a creator in life thereafter. The implications of this idea defined man as free from the rules of a god in science.  This still allows man to be the highest form on earth though, as we are independent and logical unlike many animal species. Man had control of his own destiny and moral obligations could be dismissed under this framework. </w:t>
      </w:r>
      <w:ins w:id="0" w:author=" nic" w:date="2005-05-22T16:27:00Z">
        <w:r>
          <w:rPr/>
          <w:t xml:space="preserve">Stephanie, you have the basic concepts but you are not substantiating them by reference to the documents we have discussed in class.  </w:t>
        </w:r>
      </w:ins>
    </w:p>
    <w:p>
      <w:pPr>
        <w:pStyle w:val="TextBodyIndent"/>
        <w:spacing w:lineRule="auto" w:line="240"/>
        <w:rPr/>
      </w:pPr>
      <w:r>
        <w:rPr/>
        <w:t>Rene Descartes followed in the footsteps of Newton using mathematics and physical science to describe the natural world. He also supported the idea that the sun was the center of the universe. The difference in Descartes philosophy was that it proposed many useful and supported ideas about nature, but lacked all of the evidence that Newton collected</w:t>
      </w:r>
      <w:ins w:id="1" w:author=" nic" w:date="2005-05-22T16:29:00Z">
        <w:r>
          <w:rPr/>
          <w:t xml:space="preserve"> careful here, both Newton and Descartes had access to the work of Kepler.</w:t>
        </w:r>
      </w:ins>
      <w:r>
        <w:rPr/>
        <w:t xml:space="preserve"> through physical experimentation. Descartes also philosophized that one must doubt everything to obtain truth, which was contrary to Newton’s framework for scientific method. Newton proposed that phenomena should be trusted as true until others </w:t>
      </w:r>
      <w:ins w:id="2" w:author=" nic" w:date="2005-05-22T16:30:00Z">
        <w:r>
          <w:rPr/>
          <w:t xml:space="preserve">people or data? </w:t>
        </w:r>
      </w:ins>
      <w:r>
        <w:rPr/>
        <w:t xml:space="preserve">oppose and contradict them. So this allowed some of the inaccurate observations to still find there way into progressing science, but Newton still provided some novel ideas concerning the laws of nature. </w:t>
      </w:r>
    </w:p>
    <w:p>
      <w:pPr>
        <w:pStyle w:val="TextBodyIndent"/>
        <w:spacing w:lineRule="auto" w:line="240"/>
        <w:rPr/>
      </w:pPr>
      <w:r>
        <w:rPr/>
        <w:t xml:space="preserve">Even though he couldn’t see it, Descartes said that matter is composed of smaller elements called atoms. Matter, as he called it, would not act unless acted upon. This law could apply to everything and implied that there was a force behind everything, and God wasn’t it. However god wasn’t dismissed by Descartes, he actually wrote specifically about his role in setting up these laws of nature and cited God as the law maker and initial catalos for nature.  </w:t>
      </w:r>
    </w:p>
    <w:p>
      <w:pPr>
        <w:pStyle w:val="TextBodyIndent"/>
        <w:spacing w:lineRule="auto" w:line="240"/>
        <w:rPr/>
      </w:pPr>
      <w:r>
        <w:rPr/>
        <w:t xml:space="preserve">Another idea that set man distinctly and independently apart from other beings was his definition of the human soul. This soul was said to be immune form decomposition in nature. If it couldn’t be broken down, then perhaps it would move on. To where it moved on left the creator in the picture and thus, held God as the top rung of the hierarchal universe. </w:t>
        <w:tab/>
      </w:r>
    </w:p>
    <w:p>
      <w:pPr>
        <w:pStyle w:val="TextBodyIndent"/>
        <w:spacing w:lineRule="auto" w:line="240"/>
        <w:rPr/>
      </w:pPr>
      <w:r>
        <w:rPr/>
        <w:t>Even though god was still first, humans were second in Descartes hierarchy. He stated that while humans possess this reason and logic that comes our rational soul, anima</w:t>
      </w:r>
      <w:ins w:id="3" w:author=" nic" w:date="2005-05-22T16:30:00Z">
        <w:r>
          <w:rPr/>
          <w:t>l</w:t>
        </w:r>
      </w:ins>
      <w:r>
        <w:rPr/>
        <w:t xml:space="preserve">s of any lower form didn’t. He even dismissed all other organisms to be nothing more than “elaborate machines” of matter. This gave man domain over other creatures if man was indeed the top. </w:t>
      </w:r>
      <w:ins w:id="4" w:author=" nic" w:date="2005-05-22T16:31:00Z">
        <w:r>
          <w:rPr/>
          <w:t xml:space="preserve">I am not sure why this argument would be inconsistent with Church doctrine. </w:t>
        </w:r>
      </w:ins>
      <w:r>
        <w:rPr/>
        <w:t>This was the same as Newton’s framework: Who did man have to answer to?</w:t>
      </w:r>
    </w:p>
    <w:p>
      <w:pPr>
        <w:pStyle w:val="TextBodyIndent"/>
        <w:spacing w:lineRule="auto" w:line="240"/>
        <w:rPr/>
      </w:pPr>
      <w:r>
        <w:rPr/>
        <w:t xml:space="preserve">The most damming evidence that contradicts the idea that man is far more complex than other organisms and is indeed a creation of God in his likeness was made by Charles Darwin. Darwin first began making observations using mathematics about the human population and the nutrients that were necessary to sustain it. The exponential growth of the human population was compared to the rate of food production and illustrated how the population demand will always exceed the supply. He proposed that population control devices of contraception and planning are necessary for the good of society. </w:t>
      </w:r>
      <w:ins w:id="5" w:author=" nic" w:date="2005-05-22T16:32:00Z">
        <w:r>
          <w:rPr/>
          <w:t>I think there is some confusion with Malthus here.</w:t>
        </w:r>
      </w:ins>
      <w:r>
        <w:rPr/>
        <w:t xml:space="preserve">This evaluates man on a practical and scientific level, in a way undermining his position in relation to animals. </w:t>
      </w:r>
    </w:p>
    <w:p>
      <w:pPr>
        <w:pStyle w:val="TextBodyIndent"/>
        <w:spacing w:lineRule="auto" w:line="240"/>
        <w:rPr/>
      </w:pPr>
      <w:r>
        <w:rPr/>
        <w:t xml:space="preserve">Darwin’s most important ideas were complied on a five-year sail that began in 1831. In observing species of animals and insects in South America Darwin noted many similarities and differences that were present in similar species. He coined the ideas of evolution of traits in species that he said aided in survival. This proposed that animals had a drive to live on and provided a first connection to man that was previously unexamined. In his book, On the Origin of Species, Darwin wrote about a proposed common descent that species all share, evidence being the common traits and evolution of traits. He said that these desirable or “favorable” traits are retained and passed on. The implications for these ideas make animals and humans driven by the same evolutionary processes. We are innately driven by the same laws as lower species. This hierarchy makes man and animal as close as ever before, making mans role insignificant in a scientific way. </w:t>
      </w:r>
      <w:ins w:id="6" w:author=" nic" w:date="2005-05-22T16:33:00Z">
        <w:r>
          <w:rPr/>
          <w:t>This is part of the concept of natural selection: random change over long periods of time subject to environmental rules, but it could have been stated more effectively.</w:t>
        </w:r>
      </w:ins>
    </w:p>
    <w:p>
      <w:pPr>
        <w:pStyle w:val="TextBodyIndent"/>
        <w:spacing w:lineRule="auto" w:line="240"/>
        <w:rPr>
          <w:ins w:id="7" w:author=" nic" w:date="2005-05-22T16:34:00Z"/>
        </w:rPr>
      </w:pPr>
      <w:r>
        <w:rPr/>
        <w:t>Social Darwinism grew out of these ideas of favorable traits, making mans place on the hierarchy higher, if man can concur and rise above. Darwin’s ideas did leave room for a divine creator, as did Descartes and Newton. But all three ordering hierarchies removed a God from future influence past creation. This supports Darwinian ideas for advancement of whoever could gain it.</w:t>
      </w:r>
    </w:p>
    <w:p>
      <w:pPr>
        <w:pStyle w:val="TextBodyIndent"/>
        <w:spacing w:lineRule="auto" w:line="240"/>
        <w:rPr>
          <w:ins w:id="9" w:author=" nic" w:date="2005-05-22T16:34:00Z"/>
        </w:rPr>
      </w:pPr>
      <w:ins w:id="8" w:author=" nic" w:date="2005-05-22T16:34:00Z">
        <w:r>
          <w:rPr/>
        </w:r>
      </w:ins>
    </w:p>
    <w:p>
      <w:pPr>
        <w:pStyle w:val="TextBodyIndent"/>
        <w:spacing w:lineRule="auto" w:line="240"/>
        <w:rPr>
          <w:ins w:id="12" w:author=" nic" w:date="2005-05-22T16:36:00Z"/>
        </w:rPr>
      </w:pPr>
      <w:ins w:id="10" w:author=" nic" w:date="2005-05-22T16:34:00Z">
        <w:r>
          <w:rPr/>
          <w:t xml:space="preserve">You do best with Descartes, but all three sections of the paper tend to be vague and for the same reason: you understand the concepts at a general level, but without the specifics of the evidence, you fail to nail down the argument. </w:t>
        </w:r>
      </w:ins>
      <w:ins w:id="11" w:author=" nic" w:date="2005-05-22T16:36:00Z">
        <w:r>
          <w:rPr/>
          <w:t xml:space="preserve">Let’s see how we can discuss this paper.  perhaps by phone.  541.346.4817. </w:t>
        </w:r>
      </w:ins>
    </w:p>
    <w:p>
      <w:pPr>
        <w:pStyle w:val="TextBodyIndent"/>
        <w:spacing w:lineRule="auto" w:line="240"/>
        <w:rPr>
          <w:ins w:id="14" w:author=" nic" w:date="2005-05-22T16:36:00Z"/>
        </w:rPr>
      </w:pPr>
      <w:ins w:id="13" w:author=" nic" w:date="2005-05-22T16:36:00Z">
        <w:r>
          <w:rPr/>
        </w:r>
      </w:ins>
    </w:p>
    <w:p>
      <w:pPr>
        <w:pStyle w:val="TextBodyIndent"/>
        <w:spacing w:lineRule="auto" w:line="240"/>
        <w:rPr/>
      </w:pPr>
      <w:ins w:id="15" w:author=" nic" w:date="2005-05-22T16:36:00Z">
        <w:r>
          <w:rPr/>
          <w:t>B- j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23:38:00Z</dcterms:created>
  <dc:creator>JoLyn Kent</dc:creator>
  <dc:description/>
  <dc:language>en-US</dc:language>
  <cp:lastModifiedBy> nic</cp:lastModifiedBy>
  <dcterms:modified xsi:type="dcterms:W3CDTF">2005-05-22T23:38:00Z</dcterms:modified>
  <cp:revision>2</cp:revision>
  <dc:subject/>
  <dc:title>Stephanie Kent</dc:title>
</cp:coreProperties>
</file>