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Katherine Kociolek</w:t>
      </w:r>
    </w:p>
    <w:p>
      <w:pPr>
        <w:pStyle w:val="Normal"/>
        <w:jc w:val="right"/>
        <w:rPr/>
      </w:pPr>
      <w:r>
        <w:rPr/>
        <w:t>May 18, 2005</w:t>
      </w:r>
    </w:p>
    <w:p>
      <w:pPr>
        <w:pStyle w:val="Normal"/>
        <w:jc w:val="right"/>
        <w:rPr/>
      </w:pPr>
      <w:r>
        <w:rPr/>
        <w:t>Physics 361: Modern Science and Culture</w:t>
      </w:r>
    </w:p>
    <w:p>
      <w:pPr>
        <w:pStyle w:val="Normal"/>
        <w:jc w:val="center"/>
        <w:rPr/>
      </w:pPr>
      <w:r>
        <w:rPr/>
      </w:r>
    </w:p>
    <w:p>
      <w:pPr>
        <w:pStyle w:val="Normal"/>
        <w:jc w:val="center"/>
        <w:rPr>
          <w:b/>
          <w:b/>
          <w:u w:val="single"/>
        </w:rPr>
      </w:pPr>
      <w:r>
        <w:rPr>
          <w:b/>
          <w:u w:val="single"/>
        </w:rPr>
        <w:t>Systems of Order</w:t>
      </w:r>
    </w:p>
    <w:p>
      <w:pPr>
        <w:pStyle w:val="Normal"/>
        <w:rPr>
          <w:b/>
          <w:b/>
          <w:u w:val="single"/>
        </w:rPr>
      </w:pPr>
      <w:r>
        <w:rPr>
          <w:b/>
          <w:u w:val="single"/>
        </w:rPr>
      </w:r>
    </w:p>
    <w:p>
      <w:pPr>
        <w:pStyle w:val="Normal"/>
        <w:rPr/>
      </w:pPr>
      <w:r>
        <w:rPr/>
        <w:tab/>
        <w:t xml:space="preserve">Over the course of history there have been numerous attempts to explain how the world was formed and how it was able to develop. Some people believed that there was a creator who created the Earth and the surrounding planets, as well as the animals and plants that inhabited Earth. Others believed the creation resulted from some kind of scientific means, though proving this theory would be difficult due to a lack of adequate technology. In this class we have studied how the world of physics was shaped and how those who have studied science over the years have come to form their hypotheses. In an effort to understand how the world works as it does, one must try to understand how nature works, and that is the task scientists and philosophers have been trying to understand for years. </w:t>
      </w:r>
      <w:ins w:id="0" w:author="Laptop" w:date="2005-05-25T19:44:00Z">
        <w:r>
          <w:rPr/>
          <w:t xml:space="preserve">Great point! </w:t>
        </w:r>
      </w:ins>
      <w:r>
        <w:rPr/>
        <w:t xml:space="preserve"> Is there an order to nature? Can it be controlled? </w:t>
      </w:r>
      <w:ins w:id="1" w:author="Laptop" w:date="2005-05-25T19:44:00Z">
        <w:r>
          <w:rPr/>
          <w:t xml:space="preserve">Why do humans ask that question? </w:t>
        </w:r>
      </w:ins>
      <w:r>
        <w:rPr/>
        <w:t xml:space="preserve">We looked at three different views regarding nature, each one varied in its explanation of nature.  Descartes “mechanical universe,” Newton’s “Newtonian Framework,” and Charles Darwin’s theories of evolution, all were attempts at trying to explain how the natural world worked and each one heavily influenced the social world in which it arose. </w:t>
      </w:r>
    </w:p>
    <w:p>
      <w:pPr>
        <w:pStyle w:val="Normal"/>
        <w:rPr/>
      </w:pPr>
      <w:r>
        <w:rPr/>
        <w:tab/>
        <w:t>Descartes believed that nature was in a sense, a mechanical structure. It was initially created by a higher being, but this creation was made by the combining of laws; a systematic creation. Descartes believed that matter and mind were separate things; matter was created through mathematics, laws, and science. The mind too was created by God, but created with the help of mathematics as well.</w:t>
      </w:r>
      <w:ins w:id="2" w:author="Laptop" w:date="2005-05-25T19:45:00Z">
        <w:r>
          <w:rPr/>
          <w:t xml:space="preserve"> How/why did mathematics have an impact on the creation of the mind?</w:t>
        </w:r>
      </w:ins>
      <w:r>
        <w:rPr/>
        <w:t xml:space="preserve"> “The world is a Machine, but we must not forget that there is a Mechanic and that He designed the Machine for purposes which we might try to understand and that He is always present to supervise and maintain it.” </w:t>
      </w:r>
      <w:ins w:id="3" w:author="Laptop" w:date="2005-05-25T19:46:00Z">
        <w:r>
          <w:rPr/>
          <w:t xml:space="preserve">What is the sig. of that quote? </w:t>
        </w:r>
      </w:ins>
      <w:r>
        <w:rPr/>
        <w:t xml:space="preserve">Descartes observations on the relationship between God and nature had some serious effects on the rest of the world, primarily in the political realm. His theories arose in a time when centralized rule was taking hold, especially in France. The belief that a creator created mathematical properties through which the world could function, was related to the idea that a King could create laws that needed to be obeyed. </w:t>
      </w:r>
      <w:ins w:id="4" w:author="Laptop" w:date="2005-05-25T19:46:00Z">
        <w:r>
          <w:rPr/>
          <w:t xml:space="preserve">– you’re your argument would be stronger if you connected that quote, with this evidence, and showed cause an effect. </w:t>
        </w:r>
      </w:ins>
      <w:r>
        <w:rPr/>
        <w:t>Though the King’s laws were not mathematical, there were still extremely important in the success of the world. Descartes saw the world as a machine, it was operable because of distinct laws that a creator knew would allow it to function. “God s</w:t>
      </w:r>
      <w:r>
        <w:rPr>
          <w:iCs/>
        </w:rPr>
        <w:t xml:space="preserve">ets up mathematical laws in nature as a king sets up laws in his kingdom </w:t>
      </w:r>
      <w:r>
        <w:rPr/>
        <w:t>This theory did encounter some opposition mainly because Descartes believed that mind and body were separate, and that this was a human only trait that separated humans from animals.</w:t>
      </w:r>
      <w:ins w:id="5" w:author="Laptop" w:date="2005-05-25T19:49:00Z">
        <w:r>
          <w:rPr/>
          <w:t xml:space="preserve"> Ok – your transition from “mathematical laws” and the affects on centralized governance, into some kind of affects on mind/body problem is really rough. Are you trying to posit a connection, or just introducing two different ideas? Either way – you need some evidence of What Kind/Why there was opposition from this/these ideas.</w:t>
        </w:r>
      </w:ins>
      <w:r>
        <w:rPr/>
        <w:t xml:space="preserve"> But many argued that if mind and body were separate then how were people able to function properly, how could they work together? </w:t>
      </w:r>
      <w:ins w:id="6" w:author="Laptop" w:date="2005-05-25T19:51:00Z">
        <w:r>
          <w:rPr/>
          <w:t>Hmmm…ok – but offer something in answer – what did Descartes say? Why did they work together? And what is the significance of if being a “human only” trait?</w:t>
        </w:r>
      </w:ins>
    </w:p>
    <w:p>
      <w:pPr>
        <w:pStyle w:val="Normal"/>
        <w:rPr>
          <w:bCs/>
          <w:iCs/>
        </w:rPr>
      </w:pPr>
      <w:r>
        <w:rPr/>
        <w:tab/>
        <w:t xml:space="preserve">Isaac Newton has been called the most influential man in the understanding of science. He was able to create a language through which the explanation of the world could be understood, this language being calculus. Newton developed his own framework for how he believed nature interacted. His laws on inertia, force, and attraction became the foundations through which the world could be explained. Newton’s laws regarding momentum were influential in describing how the world functioned by a mathematical means. He discovered that, “every body continues in its state of rest, or of uniform motion in a right line, unless it is compelled to change that state by a force impressed on it.” </w:t>
      </w:r>
      <w:ins w:id="7" w:author="Laptop" w:date="2005-05-25T19:53:00Z">
        <w:r>
          <w:rPr/>
          <w:t>Is there any significance to this law?</w:t>
        </w:r>
      </w:ins>
      <w:r>
        <w:rPr/>
        <w:t>In regards to his view on the relationship between science and nature, Newton believed that natural events had natural causes, there was a cause and effect to the way in which the world was created, and hence there was a reason for everything. He also believed that everything was universal, it was created for a reason and there was an explanation for that reason. Newton, like Descartes believed that the world was created through mathematical laws, but he was a firm believer in the idea that something was not correct unless it could be proven. “</w:t>
      </w:r>
      <w:r>
        <w:rPr>
          <w:bCs/>
          <w:iCs/>
        </w:rPr>
        <w:t>To explain all nature is too difficult a task for any one man or even for any one age. `Tis much better to do a little with certainty, and leave the rest for others that come after you, than to explain all thing.” In his mind it was better to learn what you could with the resources you had, but be absolutely sure that the little information you knew was correct, than it was to assume that you were correct and believe something which could not be proven.</w:t>
      </w:r>
      <w:ins w:id="8" w:author="Laptop" w:date="2005-05-25T19:53:00Z">
        <w:r>
          <w:rPr>
            <w:bCs/>
            <w:iCs/>
          </w:rPr>
          <w:t xml:space="preserve"> Again, what is the significance? Provide some examples of what/how humans “used” this theory.</w:t>
        </w:r>
      </w:ins>
      <w:r>
        <w:rPr>
          <w:bCs/>
          <w:iCs/>
        </w:rPr>
        <w:t xml:space="preserve"> </w:t>
      </w:r>
    </w:p>
    <w:p>
      <w:pPr>
        <w:pStyle w:val="Normal"/>
        <w:ind w:firstLine="720"/>
        <w:jc w:val="both"/>
        <w:rPr/>
      </w:pPr>
      <w:r>
        <w:rPr>
          <w:bCs/>
          <w:iCs/>
        </w:rPr>
        <w:t xml:space="preserve">Charles Darwin and his work, </w:t>
      </w:r>
      <w:r>
        <w:rPr>
          <w:bCs/>
          <w:i/>
          <w:iCs/>
        </w:rPr>
        <w:t xml:space="preserve">“The Origin of Species” </w:t>
      </w:r>
      <w:r>
        <w:rPr>
          <w:bCs/>
          <w:iCs/>
        </w:rPr>
        <w:t>has long been debated, even to this day. His belief that on nature there lies variants which produce variable offspring, which are then chosen for survival, was something which people in his time had never encountered. Though Darwin himself never said “survival of the fittest” he heavily implied this notion.</w:t>
      </w:r>
      <w:ins w:id="9" w:author="Laptop" w:date="2005-05-25T19:54:00Z">
        <w:r>
          <w:rPr>
            <w:bCs/>
            <w:iCs/>
          </w:rPr>
          <w:t>hmmm – why do you say that?</w:t>
        </w:r>
      </w:ins>
      <w:r>
        <w:rPr>
          <w:bCs/>
          <w:iCs/>
        </w:rPr>
        <w:t xml:space="preserve"> Nature chooses what it does and does not want. </w:t>
      </w:r>
      <w:ins w:id="10" w:author="Laptop" w:date="2005-05-25T19:54:00Z">
        <w:r>
          <w:rPr>
            <w:bCs/>
            <w:iCs/>
          </w:rPr>
          <w:t xml:space="preserve">Does ‘nature’ have a conscious? Is “it” really picking and choosing what it ‘wants’? </w:t>
        </w:r>
      </w:ins>
      <w:r>
        <w:rPr>
          <w:bCs/>
          <w:iCs/>
        </w:rPr>
        <w:t>Variations occurred over history which led to the survival and evolution of the species of human which we are familiar with today.</w:t>
      </w:r>
      <w:ins w:id="11" w:author="Laptop" w:date="2005-05-25T19:56:00Z">
        <w:r>
          <w:rPr>
            <w:bCs/>
            <w:iCs/>
          </w:rPr>
          <w:t>Maybe you could explain how these variations occurred.</w:t>
        </w:r>
      </w:ins>
      <w:r>
        <w:rPr>
          <w:bCs/>
          <w:iCs/>
        </w:rPr>
        <w:t xml:space="preserve"> In Darwin’s time, and even still today, this theory was vehemently argued. It was difficult for people to believe that nature acted of its own will, independent of a higher being.</w:t>
      </w:r>
      <w:ins w:id="12" w:author="Laptop" w:date="2005-05-25T19:57:00Z">
        <w:r>
          <w:rPr>
            <w:bCs/>
            <w:iCs/>
          </w:rPr>
          <w:t xml:space="preserve"> Does Darwin say nature has a will?</w:t>
        </w:r>
      </w:ins>
      <w:r>
        <w:rPr>
          <w:bCs/>
          <w:iCs/>
        </w:rPr>
        <w:t xml:space="preserve"> His mechanism for the changing of the world was evolution, because how Descartes and Newton chose math as an explanation of the world, Darwin chose variation as his explanation.</w:t>
      </w:r>
      <w:ins w:id="13" w:author="Laptop" w:date="2005-05-25T19:57:00Z">
        <w:r>
          <w:rPr>
            <w:bCs/>
            <w:iCs/>
          </w:rPr>
          <w:t xml:space="preserve"> Your use of because here implies Darwin choose evolution because Descartes and Newton chose mathematics – is there really cause and effect here?</w:t>
        </w:r>
      </w:ins>
      <w:r>
        <w:rPr>
          <w:bCs/>
          <w:iCs/>
        </w:rPr>
        <w:t xml:space="preserve"> “</w:t>
      </w:r>
      <w:r>
        <w:rPr/>
        <w:t xml:space="preserve">Nature has in favorable times, places, and climates multiplied her first germs of animality, given place to developments of their organizations…and increased and diversified their organs? Then...aided by much time and by a slow but constant diversity of circumstances, she has gradually brought about in this respect the state of things which we now observe.” </w:t>
      </w:r>
      <w:ins w:id="14" w:author="Laptop" w:date="2005-05-25T19:58:00Z">
        <w:r>
          <w:rPr/>
          <w:t xml:space="preserve">Please explain the significance, context and meaning of this quote. </w:t>
        </w:r>
      </w:ins>
    </w:p>
    <w:p>
      <w:pPr>
        <w:pStyle w:val="Normal"/>
        <w:ind w:firstLine="720"/>
        <w:jc w:val="both"/>
        <w:rPr>
          <w:ins w:id="19" w:author="Laptop" w:date="2005-05-25T20:01:00Z"/>
        </w:rPr>
      </w:pPr>
      <w:r>
        <w:rPr/>
        <w:t xml:space="preserve">Darwin, Descartes, and Newton’s explanations for the order of nature are all somewhat similar. Each believes in the mathematical explanation and scientific variation in nature through which the world was created. </w:t>
      </w:r>
      <w:ins w:id="15" w:author="Laptop" w:date="2005-05-25T19:59:00Z">
        <w:r>
          <w:rPr/>
          <w:t>I think you are overestating their similarities here…</w:t>
        </w:r>
      </w:ins>
      <w:r>
        <w:rPr/>
        <w:t xml:space="preserve">Though each belief came during separate time periods in history, each was disputed and criticized. </w:t>
      </w:r>
      <w:ins w:id="16" w:author="Laptop" w:date="2005-05-25T19:59:00Z">
        <w:r>
          <w:rPr/>
          <w:t>Is this the only social/moral connection.</w:t>
        </w:r>
      </w:ins>
      <w:r>
        <w:rPr/>
        <w:t xml:space="preserve">But as we have seen throughout history especially in regards to science, every new idea is criticized and denied, but the great ones, the true ones, can be proved, and then all the disbelievers have nothing left to argue against, especially in Charles Darwin’s case. </w:t>
      </w:r>
      <w:ins w:id="17" w:author="Laptop" w:date="2005-05-25T19:59:00Z">
        <w:r>
          <w:rPr/>
          <w:t>Though you already argued that his ideas were so unpopular that people still argue against them</w:t>
        </w:r>
      </w:ins>
      <w:ins w:id="18" w:author="Laptop" w:date="2005-05-25T20:01:00Z">
        <w:r>
          <w:rPr/>
          <w:t>…</w:t>
        </w:r>
      </w:ins>
    </w:p>
    <w:p>
      <w:pPr>
        <w:pStyle w:val="Normal"/>
        <w:ind w:firstLine="720"/>
        <w:jc w:val="both"/>
        <w:rPr>
          <w:ins w:id="21" w:author="Laptop" w:date="2005-05-25T20:01:00Z"/>
        </w:rPr>
      </w:pPr>
      <w:ins w:id="20" w:author="Laptop" w:date="2005-05-25T20:01:00Z">
        <w:r>
          <w:rPr/>
        </w:r>
      </w:ins>
    </w:p>
    <w:p>
      <w:pPr>
        <w:pStyle w:val="Normal"/>
        <w:ind w:firstLine="720"/>
        <w:jc w:val="both"/>
        <w:rPr/>
      </w:pPr>
      <w:ins w:id="22" w:author="Laptop" w:date="2005-05-25T20:01:00Z">
        <w:r>
          <w:rPr/>
          <w:t xml:space="preserve">Katherine – I have to admit, you started out with a great intro but then your essay went downhill. Though you set out to explain the social/moral consequences of human interpretations of these three ordering systems, you never fully explained them. You need to give more, substantial evidence for your argument. </w:t>
        </w:r>
      </w:ins>
      <w:ins w:id="23" w:author="Laptop" w:date="2005-05-25T20:04:00Z">
        <w:r>
          <w:rPr/>
          <w:t xml:space="preserve">I think you also need to review Darwin as your explanation of his theory was a bit rough. </w:t>
        </w:r>
      </w:ins>
      <w:ins w:id="24" w:author="Laptop" w:date="2005-05-25T20:06:00Z">
        <w:r>
          <w:rPr/>
          <w:t>B-/B</w:t>
        </w:r>
      </w:ins>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03:07:00Z</dcterms:created>
  <dc:creator> katherine kociolek</dc:creator>
  <dc:description/>
  <dc:language>en-US</dc:language>
  <cp:lastModifiedBy>Laptop</cp:lastModifiedBy>
  <dcterms:modified xsi:type="dcterms:W3CDTF">2005-05-26T03:07:00Z</dcterms:modified>
  <cp:revision>2</cp:revision>
  <dc:subject/>
  <dc:title>Katherine Kociolek</dc:title>
</cp:coreProperties>
</file>