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Parks</w:t>
      </w:r>
    </w:p>
    <w:p>
      <w:pPr>
        <w:pStyle w:val="Normal"/>
        <w:jc w:val="right"/>
        <w:rPr/>
      </w:pPr>
      <w:r>
        <w:rPr/>
        <w:t>Physics 361</w:t>
      </w:r>
    </w:p>
    <w:p>
      <w:pPr>
        <w:pStyle w:val="Normal"/>
        <w:jc w:val="right"/>
        <w:rPr/>
      </w:pPr>
      <w:r>
        <w:rPr/>
        <w:t>Team Enlightenment</w:t>
      </w:r>
    </w:p>
    <w:p>
      <w:pPr>
        <w:pStyle w:val="Normal"/>
        <w:jc w:val="right"/>
        <w:rPr/>
      </w:pPr>
      <w:r>
        <w:rPr/>
      </w:r>
    </w:p>
    <w:p>
      <w:pPr>
        <w:pStyle w:val="Normal"/>
        <w:jc w:val="center"/>
        <w:rPr/>
      </w:pPr>
      <w:r>
        <w:rPr/>
        <w:t>Newton, Descartes and Darwin</w:t>
      </w:r>
    </w:p>
    <w:p>
      <w:pPr>
        <w:pStyle w:val="Normal"/>
        <w:jc w:val="center"/>
        <w:rPr/>
      </w:pPr>
      <w:r>
        <w:rPr/>
      </w:r>
    </w:p>
    <w:p>
      <w:pPr>
        <w:pStyle w:val="Normal"/>
        <w:ind w:firstLine="720"/>
        <w:rPr>
          <w:b/>
          <w:b/>
          <w:bCs/>
          <w:color w:val="000000"/>
        </w:rPr>
      </w:pPr>
      <w:r>
        <w:rPr>
          <w:bCs/>
          <w:color w:val="000000"/>
        </w:rPr>
        <w:t xml:space="preserve">The Newtonian and Cartesian systems of nature have a very similar structure while the Darwinian system is stresses different points altogether.  But even though Darwin’s “Origin of Species” presents his theories in a starkly different view than Descartes and Newton, his theories and ideas have been contorted and missed used in the political and social realm.  These contortions have caused drastic political effects.  Both Newton and Descartes had a formula of a </w:t>
      </w:r>
      <w:ins w:id="0" w:author=" nic" w:date="2005-05-22T19:29:00Z">
        <w:r>
          <w:rPr>
            <w:bCs/>
            <w:color w:val="000000"/>
          </w:rPr>
          <w:t>“</w:t>
        </w:r>
      </w:ins>
      <w:r>
        <w:rPr>
          <w:bCs/>
          <w:color w:val="000000"/>
        </w:rPr>
        <w:t>pre-constructed</w:t>
      </w:r>
      <w:ins w:id="1" w:author=" nic" w:date="2005-05-22T19:29:00Z">
        <w:r>
          <w:rPr>
            <w:bCs/>
            <w:color w:val="000000"/>
          </w:rPr>
          <w:t>”?</w:t>
        </w:r>
      </w:ins>
      <w:r>
        <w:rPr>
          <w:bCs/>
          <w:color w:val="000000"/>
        </w:rPr>
        <w:t xml:space="preserve"> world in their models.  Although Newton believes that one man or age can almost never fully understand nature, and Descartes believes that it is possible.  It is possible, and it is also possible to control nature once knowledgeable of the rules.  These views are still very similar in arrogance that the human race has power in a vastly chaotic world.  Darwin differs from their models on this idea; he believes that the world is much older than their models, and that it is also the creation of a very long and slow process of population evolution.  He believes that the world is much more chaotic and that there is no possible chance for humans to understand the unseen rules of the ecosystem which the world is in.  </w:t>
      </w:r>
      <w:ins w:id="2" w:author=" nic" w:date="2005-05-22T19:41:00Z">
        <w:r>
          <w:rPr>
            <w:bCs/>
            <w:color w:val="000000"/>
          </w:rPr>
          <w:t>good intro.</w:t>
        </w:r>
      </w:ins>
    </w:p>
    <w:p>
      <w:pPr>
        <w:pStyle w:val="Normal"/>
        <w:rPr>
          <w:bCs/>
          <w:color w:val="000000"/>
        </w:rPr>
      </w:pPr>
      <w:r>
        <w:rPr>
          <w:bCs/>
          <w:color w:val="000000"/>
        </w:rPr>
        <w:tab/>
        <w:t xml:space="preserve">The Cartesian view of the natural world is the mechanical universe.  Descartes believed that there was a creator and he created a set of rules for which nature is to abide by.  It is the human race’s job to find out these rules.  The example easiest used with this idea is, </w:t>
      </w:r>
      <w:ins w:id="3" w:author=" nic" w:date="2005-05-22T19:42:00Z">
        <w:r>
          <w:rPr>
            <w:bCs/>
            <w:color w:val="000000"/>
          </w:rPr>
          <w:t>“</w:t>
        </w:r>
      </w:ins>
      <w:r>
        <w:rPr>
          <w:bCs/>
          <w:color w:val="000000"/>
        </w:rPr>
        <w:t xml:space="preserve">God sets up mathematical laws in nature as a king sets up laws in his kingdom.”  This implies that we can and will understand all of god’s rules, and once we understand them, we can move freely among them.  If one person knew the basic laws on the universe, he could then figure out anything else he wanted to know.  For instance, “If we possessed a thorough knowledge of all parts of the seed of any animal, we could from that alone be reasons entirely mathematically and certain, and deduce the whole conformation.”  Descartes says here that there is a certain way to build an animal.  And this knowledge is attainable and we should attain it.  This is a very arrogant assumption that the human race can truly achieve this enlightenment.  This is different from Newton’s idea because.  Newton explains these rules of nature as something that can not easily be figured out.  But they are consistent and it is through this consistency that Newton lives his life.  He does not give a full explanation for why there is a counter action to every action.  But he states </w:t>
      </w:r>
      <w:ins w:id="4" w:author=" nic" w:date="2005-05-22T19:43:00Z">
        <w:r>
          <w:rPr>
            <w:bCs/>
            <w:color w:val="000000"/>
          </w:rPr>
          <w:t xml:space="preserve">empirically </w:t>
        </w:r>
      </w:ins>
      <w:r>
        <w:rPr>
          <w:bCs/>
          <w:color w:val="000000"/>
        </w:rPr>
        <w:t>that it does happen.  He has empirical evidence for this phenomenon, and leaves its explanation for someone with better detectors.</w:t>
      </w:r>
      <w:ins w:id="5" w:author=" nic" w:date="2005-05-22T19:43:00Z">
        <w:r>
          <w:rPr>
            <w:bCs/>
            <w:color w:val="000000"/>
          </w:rPr>
          <w:t>Good</w:t>
        </w:r>
      </w:ins>
      <w:r>
        <w:rPr>
          <w:bCs/>
          <w:color w:val="000000"/>
        </w:rPr>
        <w:t xml:space="preserve">  Shooting the canon in class gave us example of a universe where we did not know the rules, but by observation we could find out certain facts about how the cannon worked.  This is a good example of how Newton created his ideas from observation, and did not try to completely explain them.  Newton is very similar to Darwin in the notion that he did not try to explain the rules of nature or more specifically an ecosystem.</w:t>
      </w:r>
      <w:ins w:id="6" w:author=" nic" w:date="2005-05-22T19:44:00Z">
        <w:r>
          <w:rPr>
            <w:bCs/>
            <w:color w:val="000000"/>
          </w:rPr>
          <w:t>Well done.</w:t>
        </w:r>
      </w:ins>
    </w:p>
    <w:p>
      <w:pPr>
        <w:pStyle w:val="Normal"/>
        <w:rPr/>
      </w:pPr>
      <w:r>
        <w:rPr>
          <w:bCs/>
          <w:color w:val="000000"/>
        </w:rPr>
        <w:tab/>
        <w:t>The Darwin system relies on random selection in an ecosystem over extremely long periods of time.  This results in a natural selection of traits that are passed along in species, and other traits that are randomly dropped out of a species</w:t>
      </w:r>
      <w:ins w:id="7" w:author=" nic" w:date="2005-05-22T19:44:00Z">
        <w:r>
          <w:rPr>
            <w:bCs/>
            <w:color w:val="000000"/>
          </w:rPr>
          <w:t xml:space="preserve"> because...</w:t>
        </w:r>
      </w:ins>
      <w:r>
        <w:rPr>
          <w:bCs/>
          <w:color w:val="000000"/>
        </w:rPr>
        <w:t xml:space="preserve">.  In his book </w:t>
      </w:r>
      <w:r>
        <w:rPr>
          <w:bCs/>
          <w:color w:val="000000"/>
          <w:u w:val="single"/>
        </w:rPr>
        <w:t>On the Origin of Species</w:t>
      </w:r>
      <w:r>
        <w:rPr>
          <w:bCs/>
          <w:color w:val="000000"/>
        </w:rPr>
        <w:t>, he explained how populations and not individuals evolved.  His theory is based on three main principles.  First, genes mutate through random means, then individuals are selected, and lastly, populations evolve</w:t>
      </w:r>
      <w:ins w:id="8" w:author=" nic" w:date="2005-05-22T19:44:00Z">
        <w:r>
          <w:rPr>
            <w:bCs/>
            <w:color w:val="000000"/>
          </w:rPr>
          <w:t xml:space="preserve"> according to environmental rules.</w:t>
        </w:r>
      </w:ins>
      <w:r>
        <w:rPr>
          <w:bCs/>
          <w:color w:val="000000"/>
        </w:rPr>
        <w:t>.  Although Darwin did not know how the variation between individuals occurred or how was it inherited, he still stated his theory and provided a theory based on evidence.  This puts him in the company of Newton in that they both believe certain aspects about nature, even though they don’t the complete complexities of why or how.  They simple just know that it works.  This faith in the system is a strong quality to both of their systems, and one that Descartes lacks because of arrogance.  Descartes chooses to have a rule set that can be understood and maybe manipulated.  It would be interesting to see what side Newton would be on if he had all of the scientific material that Darwin had.</w:t>
      </w:r>
    </w:p>
    <w:p>
      <w:pPr>
        <w:pStyle w:val="Normal"/>
        <w:rPr>
          <w:bCs/>
          <w:color w:val="000000"/>
        </w:rPr>
      </w:pPr>
      <w:r>
        <w:rPr>
          <w:bCs/>
          <w:color w:val="000000"/>
        </w:rPr>
        <w:tab/>
        <w:t xml:space="preserve">There are extreme social implications to all three of these views of nature.  Newton has created a new world for science to be discovered and described, while Darwin has almost given an alternative to creationism.  Descartes has been most influential in his treatment of the world and nature.  Because of his mechanical universe, humans not only believe that they are separate from nature, but that they can fix and destroy nature as they please.  </w:t>
      </w:r>
    </w:p>
    <w:p>
      <w:pPr>
        <w:pStyle w:val="Normal"/>
        <w:rPr/>
      </w:pPr>
      <w:r>
        <w:rPr>
          <w:bCs/>
          <w:color w:val="000000"/>
        </w:rPr>
        <w:tab/>
        <w:t>Although Darwin’s system is mostly different from Newton and Descartes it has been molded by late 19</w:t>
      </w:r>
      <w:r>
        <w:rPr>
          <w:bCs/>
          <w:color w:val="000000"/>
          <w:vertAlign w:val="superscript"/>
        </w:rPr>
        <w:t>th</w:t>
      </w:r>
      <w:r>
        <w:rPr>
          <w:bCs/>
          <w:color w:val="000000"/>
        </w:rPr>
        <w:t xml:space="preserve"> and early 20</w:t>
      </w:r>
      <w:r>
        <w:rPr>
          <w:bCs/>
          <w:color w:val="000000"/>
          <w:vertAlign w:val="superscript"/>
        </w:rPr>
        <w:t>th</w:t>
      </w:r>
      <w:r>
        <w:rPr>
          <w:bCs/>
          <w:color w:val="000000"/>
        </w:rPr>
        <w:t xml:space="preserve"> century scientists into being the same as Descartes or Newton.  These thinkers such as Spencer or Malthus morphed and convoluted Darwin’s theories into Malthus’ “survival of the fittest”.  This twisted interpretation has put Darwin’s ideas right back into Descartes, that humans know what the rules are.  Humans know what’s best, and these better or fit humans will prevail over those less predetermined.  The social complications of this are still being felt today.  Consequences have been the final solution to modern neo-Nazi and even current imperial political policy.  By the merging of this pseudo science and politics, it allows governments rationality behind imposing their beliefs and theories about how to live onto other nations or groups of people.  This can be seen with the War in Iraq.  The United States assumes that its way of life, its democracy is better and more deserving than a culture that is thousands of years old.  Whether they are right or wrong is to be determined later, but this arrogance is rooted in this social Darwinist mindset.  </w:t>
      </w:r>
    </w:p>
    <w:p>
      <w:pPr>
        <w:pStyle w:val="Normal"/>
        <w:rPr>
          <w:bCs/>
          <w:color w:val="000000"/>
        </w:rPr>
      </w:pPr>
      <w:r>
        <w:rPr>
          <w:bCs/>
          <w:color w:val="000000"/>
        </w:rPr>
        <w:tab/>
        <w:t xml:space="preserve">Another major moral and social complication of Darwinism, that is drastically different from Newton and Cartesian thinking, is the presence of God.  Both Newton and Descartes believe that there is an initial rule maker where Darwin leaves this more open.  This reflects also the random aspect and even chaos of Darwin’s theory.  By his claim that the Earth has to be millions of years old is revolutionary and would have certainly had his head rolling a few hundred years earlier.  That could also be the same reason that Newton was not more open about the lack or presence of a deity.  </w:t>
      </w:r>
    </w:p>
    <w:p>
      <w:pPr>
        <w:pStyle w:val="Normal"/>
        <w:rPr>
          <w:bCs/>
          <w:color w:val="000000"/>
          <w:ins w:id="9" w:author=" nic" w:date="2005-05-22T19:45:00Z"/>
        </w:rPr>
      </w:pPr>
      <w:r>
        <w:rPr>
          <w:bCs/>
          <w:color w:val="000000"/>
        </w:rPr>
        <w:tab/>
        <w:t>Through all of these social, moral, and public issues one can see the impact of all three of these views of nature and the material world.  It can not be denied that all of these affect an impact on modern thinking and public policy.  Would a country really chop does all of its forests and plunge deep in the ground for oil, if it through it were directly connected with nature.  Certainly not!</w:t>
      </w:r>
    </w:p>
    <w:p>
      <w:pPr>
        <w:pStyle w:val="Normal"/>
        <w:rPr>
          <w:bCs/>
          <w:color w:val="000000"/>
          <w:ins w:id="11" w:author=" nic" w:date="2005-05-22T19:45:00Z"/>
        </w:rPr>
      </w:pPr>
      <w:ins w:id="10" w:author=" nic" w:date="2005-05-22T19:45:00Z">
        <w:r>
          <w:rPr>
            <w:bCs/>
            <w:color w:val="000000"/>
          </w:rPr>
        </w:r>
      </w:ins>
    </w:p>
    <w:p>
      <w:pPr>
        <w:pStyle w:val="Normal"/>
        <w:rPr>
          <w:b w:val="false"/>
          <w:b w:val="false"/>
          <w:bCs/>
          <w:color w:val="000000"/>
        </w:rPr>
      </w:pPr>
      <w:ins w:id="12" w:author=" nic" w:date="2005-05-22T19:45:00Z">
        <w:r>
          <w:rPr>
            <w:bCs/>
            <w:color w:val="000000"/>
          </w:rPr>
          <w:t>Well done, John.  A --jn</w:t>
        </w:r>
      </w:ins>
    </w:p>
    <w:p>
      <w:pPr>
        <w:pStyle w:val="Normal"/>
        <w:rPr>
          <w:b w:val="false"/>
          <w:b w:val="false"/>
          <w:bCs/>
          <w:color w:val="000000"/>
        </w:rPr>
      </w:pPr>
      <w:r>
        <w:rPr>
          <w:b w:val="false"/>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46:00Z</dcterms:created>
  <dc:creator> J.P.</dc:creator>
  <dc:description/>
  <dc:language>en-US</dc:language>
  <cp:lastModifiedBy> nic</cp:lastModifiedBy>
  <dcterms:modified xsi:type="dcterms:W3CDTF">2005-05-23T02:46:00Z</dcterms:modified>
  <cp:revision>2</cp:revision>
  <dc:subject/>
  <dc:title>Jonathan Parks</dc:title>
</cp:coreProperties>
</file>