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Elizabeth Phelan Leighty</w:t>
      </w:r>
    </w:p>
    <w:p>
      <w:pPr>
        <w:pStyle w:val="Normal"/>
        <w:jc w:val="center"/>
        <w:rPr>
          <w:sz w:val="24"/>
          <w:szCs w:val="24"/>
        </w:rPr>
      </w:pPr>
      <w:r>
        <w:rPr>
          <w:sz w:val="24"/>
          <w:szCs w:val="24"/>
        </w:rPr>
        <w:tab/>
        <w:t>Descartes, Newton and Darwin:</w:t>
      </w:r>
    </w:p>
    <w:p>
      <w:pPr>
        <w:pStyle w:val="Normal"/>
        <w:jc w:val="center"/>
        <w:rPr>
          <w:sz w:val="24"/>
          <w:szCs w:val="24"/>
        </w:rPr>
      </w:pPr>
      <w:r>
        <w:rPr>
          <w:sz w:val="24"/>
          <w:szCs w:val="24"/>
        </w:rPr>
      </w:r>
    </w:p>
    <w:p>
      <w:pPr>
        <w:pStyle w:val="Normal"/>
        <w:rPr/>
      </w:pPr>
      <w:r>
        <w:rPr>
          <w:sz w:val="24"/>
          <w:szCs w:val="24"/>
        </w:rPr>
        <w:tab/>
        <w:t>Living in the 21</w:t>
      </w:r>
      <w:r>
        <w:rPr>
          <w:sz w:val="24"/>
          <w:szCs w:val="24"/>
          <w:vertAlign w:val="superscript"/>
        </w:rPr>
        <w:t>st</w:t>
      </w:r>
      <w:r>
        <w:rPr>
          <w:sz w:val="24"/>
          <w:szCs w:val="24"/>
        </w:rPr>
        <w:t xml:space="preserve"> century we take for granted the extensive range of information available to us. We can get a basic understanding of nature and the universe by conducting some simple research. We would not have this knowledge, however had it not been for the scientists who dedicated their lives to discovering new concepts and theories describing the relationship between humans, nature and the universe. One very important aspect to understanding science is to try to gain some sort of understanding about the order of nature and how it fits in with ones perception of the universe. This paper will discuss three “ordering” mechanisms which describing nature, their impact on society and the similarities and differences between them.</w:t>
      </w:r>
    </w:p>
    <w:p>
      <w:pPr>
        <w:pStyle w:val="Normal"/>
        <w:rPr>
          <w:sz w:val="24"/>
          <w:szCs w:val="24"/>
        </w:rPr>
      </w:pPr>
      <w:r>
        <w:rPr>
          <w:sz w:val="24"/>
          <w:szCs w:val="24"/>
        </w:rPr>
        <w:tab/>
        <w:t xml:space="preserve">Descartes theory was one of a mechanical universe. The basic idea behind this theory is that the world is a machine which was created and is maintained by god. Descartes theory said that there are only two main substances in the universe, mind and matter. Mind is rational and matter is inert, lifeless and passive. Descartes described the relationship between man and nature, by saying that man is the only living thing on earth which has a mind, all other organisms are advanced mechanisms who act in accordance to god’s will. Descartes findings relied heavily on observation as a means of discovery. He said “By a method I mean certain and simple rules such that, if a man observe them accurately, he shall never assume what is false is true.” By this Descartes is saying that observation, if correct, will lead to truth. </w:t>
      </w:r>
      <w:ins w:id="0" w:author="Matthew Stewart" w:date="2005-05-27T14:17:00Z">
        <w:r>
          <w:rPr>
            <w:sz w:val="24"/>
            <w:szCs w:val="24"/>
          </w:rPr>
          <w:t>(Good start, some of the paraphrasing above could become direct quotations and make this paragraph stronger in its concepts.)</w:t>
        </w:r>
      </w:ins>
    </w:p>
    <w:p>
      <w:pPr>
        <w:pStyle w:val="Normal"/>
        <w:rPr>
          <w:sz w:val="24"/>
          <w:szCs w:val="24"/>
        </w:rPr>
      </w:pPr>
      <w:r>
        <w:rPr>
          <w:sz w:val="24"/>
          <w:szCs w:val="24"/>
        </w:rPr>
        <w:tab/>
        <w:t>Descartes theory of the mechanical universe was widely accepted. There were however several issues which arose from it. The theory raised sensitive questions about the relationship between god and nature. The theory arose during a time when many scientists were trying to prove scientific ideas without the influence of god, and this theory instantly reconnected science to god. Believing in Descartes theory required one to have an unquestioning understanding of ones existence and the existence of god. People argued against Descartes theory by questioning how, if mind and body were separate, they interact. Descartes said that the pineal gland was a point of contact for the two, but this idea was rebutted when scientists discovered that dogs also have a pineal gland.</w:t>
      </w:r>
      <w:ins w:id="1" w:author="Matthew Stewart" w:date="2005-05-27T14:16:00Z">
        <w:r>
          <w:rPr>
            <w:sz w:val="24"/>
            <w:szCs w:val="24"/>
          </w:rPr>
          <w:t xml:space="preserve"> (While this is interesting, consider how or if it supports the argument you are making in this paragraph.)</w:t>
        </w:r>
      </w:ins>
    </w:p>
    <w:p>
      <w:pPr>
        <w:pStyle w:val="Normal"/>
        <w:rPr>
          <w:sz w:val="24"/>
          <w:szCs w:val="24"/>
        </w:rPr>
      </w:pPr>
      <w:r>
        <w:rPr>
          <w:sz w:val="24"/>
          <w:szCs w:val="24"/>
        </w:rPr>
        <w:tab/>
        <w:t>Newton is seen by many as the single most important scientist in history. His discoveries include the discovery of gravity, inventing calculus and discovering the origin of color. Using these discoveries Newton converted prior scientific ideas and concepts into a mathematical language, came up with the three laws of motion and by inventing calculus and other mathematical equations, Newton was able to be sure that his claims were correct. Newton’s theory differs from Descartes because Descartes claims that god not only created all life, but is constantly monitoring and changing the environment. Newton agrees that god put matter into motion, but he believes that everything else worked itself out over time.</w:t>
      </w:r>
      <w:ins w:id="2" w:author="Matthew Stewart" w:date="2005-05-27T14:19:00Z">
        <w:r>
          <w:rPr>
            <w:sz w:val="24"/>
            <w:szCs w:val="24"/>
          </w:rPr>
          <w:t xml:space="preserve"> (You should insert some quotes from Newton here, and if you had a quote on the same subject from Descartes in the previous paragraph, you could show clear means of c</w:t>
        </w:r>
      </w:ins>
      <w:ins w:id="3" w:author="Matthew Stewart" w:date="2005-05-27T14:23:00Z">
        <w:r>
          <w:rPr>
            <w:sz w:val="24"/>
            <w:szCs w:val="24"/>
          </w:rPr>
          <w:t>ontrast</w:t>
        </w:r>
      </w:ins>
      <w:ins w:id="4" w:author="Matthew Stewart" w:date="2005-05-27T14:19:00Z">
        <w:r>
          <w:rPr>
            <w:sz w:val="24"/>
            <w:szCs w:val="24"/>
          </w:rPr>
          <w:t xml:space="preserve">.) </w:t>
        </w:r>
      </w:ins>
    </w:p>
    <w:p>
      <w:pPr>
        <w:pStyle w:val="Normal"/>
        <w:rPr>
          <w:sz w:val="24"/>
          <w:szCs w:val="24"/>
        </w:rPr>
      </w:pPr>
      <w:r>
        <w:rPr>
          <w:sz w:val="24"/>
          <w:szCs w:val="24"/>
        </w:rPr>
        <w:tab/>
        <w:t>The Newtonian foundation had a profound effect on society and changed science forever. Newton created the first official language of science (calculus) by using mathematic formulas to explain physics and the universe. By discovering calculus, Newton was able to convert and prove prior scientific ideas and concepts into a mathematical language. It also provided a way for scientists to prove theories that were once impossible to prove. Newton’s views have remained in place, basically untouched through modern times.</w:t>
      </w:r>
      <w:ins w:id="5" w:author="Matthew Stewart" w:date="2005-05-27T14:20:00Z">
        <w:r>
          <w:rPr>
            <w:sz w:val="24"/>
            <w:szCs w:val="24"/>
          </w:rPr>
          <w:t xml:space="preserve"> (provide examples of what he simplified. Evidence abounds on the Blackboard site)</w:t>
        </w:r>
      </w:ins>
    </w:p>
    <w:p>
      <w:pPr>
        <w:pStyle w:val="Normal"/>
        <w:rPr>
          <w:sz w:val="24"/>
          <w:szCs w:val="24"/>
        </w:rPr>
      </w:pPr>
      <w:r>
        <w:rPr>
          <w:sz w:val="24"/>
          <w:szCs w:val="24"/>
        </w:rPr>
        <w:tab/>
        <w:t>Darwin’s theories dive deep into the relationship between humans and nature. His ideas were perhaps the most revolutionary to emerge in the scientific world. His theories took a completely different approach to the universal order than both Descartes and Newton. Darwin’s theories did not label god as the ’creator’, but instead he looked at trends in nature and organisms and came up with a theory of evolution. The first traces of the theory of evolution can be seen in Jean Lamark’s research, where he claims that species began as very primitive organisms and evolved over time. Darwin expanded on this theory and came up with the basis of evolution as we know it today. He observed that there was variation among species, of these variations, beneficial ones will help animals survive and these traits will be passed on to offspring. This process allows animals to evolve and over time change and adapt to new and changing environments.</w:t>
      </w:r>
      <w:ins w:id="6" w:author="Matthew Stewart" w:date="2005-05-27T14:22:00Z">
        <w:r>
          <w:rPr>
            <w:sz w:val="24"/>
            <w:szCs w:val="24"/>
          </w:rPr>
          <w:t xml:space="preserve"> (Mentioning his passage on the development of the eye would be good to contrast Darwin and Lamark)</w:t>
        </w:r>
      </w:ins>
    </w:p>
    <w:p>
      <w:pPr>
        <w:pStyle w:val="Normal"/>
        <w:rPr>
          <w:sz w:val="24"/>
          <w:szCs w:val="24"/>
        </w:rPr>
      </w:pPr>
      <w:r>
        <w:rPr>
          <w:sz w:val="24"/>
          <w:szCs w:val="24"/>
        </w:rPr>
        <w:tab/>
        <w:t xml:space="preserve">The social implications of Darwin’s theories ranged from extreme un acceptance to revolutionary theories about social behavior. </w:t>
      </w:r>
      <w:ins w:id="7" w:author="Matthew Stewart" w:date="2005-05-27T14:22:00Z">
        <w:r>
          <w:rPr>
            <w:sz w:val="24"/>
            <w:szCs w:val="24"/>
          </w:rPr>
          <w:t>(Good.)</w:t>
        </w:r>
      </w:ins>
      <w:r>
        <w:rPr>
          <w:sz w:val="24"/>
          <w:szCs w:val="24"/>
        </w:rPr>
        <w:t xml:space="preserve">His theory was represented in his book ‘the origin of species’ and had a very strong reaction from the public and other scientists. His theories attracted large amounts of criticism and ridicule. Many people spoke out against Darwin’s theories. One critic said “It is with another and a nobler spirit that the true believer walks amongst the works of nature.” </w:t>
      </w:r>
      <w:ins w:id="8" w:author="Matthew Stewart" w:date="2005-05-27T14:23:00Z">
        <w:r>
          <w:rPr>
            <w:sz w:val="24"/>
            <w:szCs w:val="24"/>
          </w:rPr>
          <w:t xml:space="preserve">(This is good, what does it mean? You need to explain the strength of the quote.) </w:t>
        </w:r>
      </w:ins>
      <w:r>
        <w:rPr>
          <w:sz w:val="24"/>
          <w:szCs w:val="24"/>
        </w:rPr>
        <w:t>Some supporters of Darwin’s theory came up with the idea of Social Darwinism. Herbert Spencer, a supporter of Darwin’s ideas said “Throughout human history, society had operated like a jungle, in which only the strongest- the fittest--survived. Although the process was a cruel one, it promised long-term benefits, for humans were gradually evolving toward a wholly just and peaceful society.” Though Darwin never said “survival of the fittest,” his ideas lead up to this conclusion and were a huge breakthrough in science.</w:t>
      </w:r>
      <w:ins w:id="9" w:author="Matthew Stewart" w:date="2005-05-27T14:24:00Z">
        <w:r>
          <w:rPr>
            <w:sz w:val="24"/>
            <w:szCs w:val="24"/>
          </w:rPr>
          <w:t xml:space="preserve"> (Are you intending to say that the ideas of social Darwinism were breakthroughs? You </w:t>
        </w:r>
      </w:ins>
      <w:ins w:id="10" w:author="Matthew Stewart" w:date="2005-05-27T14:27:00Z">
        <w:r>
          <w:rPr>
            <w:sz w:val="24"/>
            <w:szCs w:val="24"/>
          </w:rPr>
          <w:t xml:space="preserve">could </w:t>
        </w:r>
      </w:ins>
      <w:ins w:id="11" w:author="Matthew Stewart" w:date="2005-05-27T14:25:00Z">
        <w:r>
          <w:rPr>
            <w:sz w:val="24"/>
            <w:szCs w:val="24"/>
          </w:rPr>
          <w:t>have explored how these concepts Darwin used became applied to preconceived notions passed down from Descartes that humans are on a higher level than the rest of the world, and that socially, these ideas became scientifically legitimate.</w:t>
        </w:r>
      </w:ins>
      <w:ins w:id="12" w:author="Matthew Stewart" w:date="2005-05-27T14:27:00Z">
        <w:r>
          <w:rPr>
            <w:sz w:val="24"/>
            <w:szCs w:val="24"/>
          </w:rPr>
          <w:t>)</w:t>
        </w:r>
      </w:ins>
    </w:p>
    <w:p>
      <w:pPr>
        <w:pStyle w:val="Normal"/>
        <w:rPr>
          <w:ins w:id="13" w:author="Matthew Stewart" w:date="2005-05-27T14:27:00Z"/>
        </w:rPr>
      </w:pPr>
      <w:r>
        <w:rPr/>
        <w:tab/>
        <w:t>These three different scientific theories, though all very different have lead up to science as we understand it today. By looking at these theories in the order in which they arose, you can see a trend away from observation and towards finding ways to explain and prove scientific theories. These three scientists made discoveries which drastically changed the scientific world, and many of their ideas, especially those from Newton and Darwin are still widely accepted today as scientific fact</w:t>
      </w:r>
    </w:p>
    <w:p>
      <w:pPr>
        <w:pStyle w:val="Normal"/>
        <w:rPr>
          <w:ins w:id="15" w:author="Matthew Stewart" w:date="2005-05-27T14:27:00Z"/>
        </w:rPr>
      </w:pPr>
      <w:ins w:id="14" w:author="Matthew Stewart" w:date="2005-05-27T14:27:00Z">
        <w:r>
          <w:rPr/>
        </w:r>
      </w:ins>
    </w:p>
    <w:p>
      <w:pPr>
        <w:pStyle w:val="Normal"/>
        <w:rPr>
          <w:ins w:id="18" w:author="Matthew Stewart" w:date="2005-05-27T14:29:00Z"/>
        </w:rPr>
      </w:pPr>
      <w:ins w:id="16" w:author="Matthew Stewart" w:date="2005-05-27T14:27:00Z">
        <w:r>
          <w:rPr>
            <w:sz w:val="24"/>
            <w:szCs w:val="24"/>
          </w:rPr>
          <w:t xml:space="preserve">This is pretty good. You have clear arguments and make an attempt at supporting all of this through evidence. I would caution you on making strong claims and generalizations which are not subsequently supported by evidence. </w:t>
        </w:r>
      </w:ins>
      <w:ins w:id="17" w:author="Matthew Stewart" w:date="2005-05-27T14:29:00Z">
        <w:r>
          <w:rPr>
            <w:sz w:val="24"/>
            <w:szCs w:val="24"/>
          </w:rPr>
          <w:t xml:space="preserve">You need both. </w:t>
        </w:r>
      </w:ins>
    </w:p>
    <w:p>
      <w:pPr>
        <w:pStyle w:val="Normal"/>
        <w:rPr>
          <w:sz w:val="24"/>
          <w:szCs w:val="24"/>
          <w:ins w:id="20" w:author="Matthew Stewart" w:date="2005-05-27T14:29:00Z"/>
        </w:rPr>
      </w:pPr>
      <w:ins w:id="19" w:author="Matthew Stewart" w:date="2005-05-27T14:29:00Z">
        <w:r>
          <w:rPr>
            <w:sz w:val="24"/>
            <w:szCs w:val="24"/>
          </w:rPr>
          <w:t>As I mentioned above, the ideas you present are good, and with some extra evidence, you can use what each scientist says as a clear means of why we should link or differentiate between the two.</w:t>
        </w:r>
      </w:ins>
    </w:p>
    <w:p>
      <w:pPr>
        <w:pStyle w:val="Normal"/>
        <w:rPr>
          <w:sz w:val="24"/>
          <w:szCs w:val="24"/>
          <w:ins w:id="22" w:author="Matthew Stewart" w:date="2005-05-27T14:29:00Z"/>
        </w:rPr>
      </w:pPr>
      <w:ins w:id="21" w:author="Matthew Stewart" w:date="2005-05-27T14:29:00Z">
        <w:r>
          <w:rPr>
            <w:sz w:val="24"/>
            <w:szCs w:val="24"/>
          </w:rPr>
        </w:r>
      </w:ins>
    </w:p>
    <w:p>
      <w:pPr>
        <w:pStyle w:val="Normal"/>
        <w:rPr>
          <w:sz w:val="24"/>
          <w:szCs w:val="24"/>
        </w:rPr>
      </w:pPr>
      <w:ins w:id="23" w:author="Matthew Stewart" w:date="2005-05-27T14:29:00Z">
        <w:r>
          <w:rPr>
            <w:sz w:val="24"/>
            <w:szCs w:val="24"/>
          </w:rPr>
          <w:t>Recommendation: B+</w:t>
        </w:r>
      </w:ins>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5:00Z</dcterms:created>
  <dc:creator>Unknown</dc:creator>
  <dc:description/>
  <dc:language>en-US</dc:language>
  <cp:lastModifiedBy>Matthew Stewart</cp:lastModifiedBy>
  <dcterms:modified xsi:type="dcterms:W3CDTF">2005-05-27T21:30:00Z</dcterms:modified>
  <cp:revision>2</cp:revision>
  <dc:subject/>
  <dc:title/>
</cp:coreProperties>
</file>