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Label"/>
          <w:color w:val="000000"/>
        </w:rPr>
        <w:t>Damon Pryor</w:t>
      </w:r>
    </w:p>
    <w:p>
      <w:pPr>
        <w:pStyle w:val="Normal"/>
        <w:jc w:val="right"/>
        <w:rPr/>
      </w:pPr>
      <w:r>
        <w:rPr>
          <w:rStyle w:val="Label"/>
          <w:color w:val="000000"/>
        </w:rPr>
        <w:t>Essay #3</w:t>
      </w:r>
    </w:p>
    <w:p>
      <w:pPr>
        <w:pStyle w:val="Normal"/>
        <w:jc w:val="right"/>
        <w:rPr/>
      </w:pPr>
      <w:r>
        <w:rPr>
          <w:rStyle w:val="Label"/>
          <w:color w:val="000000"/>
        </w:rPr>
        <w:t>PHYS 361</w:t>
      </w:r>
    </w:p>
    <w:p>
      <w:pPr>
        <w:pStyle w:val="Normal"/>
        <w:rPr>
          <w:rStyle w:val="Label"/>
          <w:color w:val="000000"/>
        </w:rPr>
      </w:pPr>
      <w:r>
        <w:rPr/>
      </w:r>
    </w:p>
    <w:p>
      <w:pPr>
        <w:pStyle w:val="Normal"/>
        <w:rPr/>
      </w:pPr>
      <w:r>
        <w:rPr/>
        <w:tab/>
        <w:t xml:space="preserve">The three ordering systems which we have recently studied developed a different way of thinking than that of the Church, because the first ordering system developed by Descartes was that a fixed mechanical universe was set in motion, and always moved in the same motion as propelled by God, </w:t>
      </w:r>
      <w:r>
        <w:rPr>
          <w:highlight w:val="yellow"/>
        </w:rPr>
        <w:t>but what made this different from the Church was that he made clear that humans were distinct from nature.</w:t>
      </w:r>
      <w:r>
        <w:rPr/>
        <w:t xml:space="preserve"> </w:t>
      </w:r>
      <w:r>
        <w:rPr>
          <w:rFonts w:cs="Arial" w:ascii="Arial" w:hAnsi="Arial"/>
          <w:b/>
          <w:smallCaps/>
          <w:color w:val="800000"/>
          <w:sz w:val="20"/>
          <w:szCs w:val="20"/>
        </w:rPr>
        <w:t>[The Church believed this as well.]</w:t>
      </w:r>
      <w:r>
        <w:rPr/>
        <w:t xml:space="preserve">  Newton says that the universe conserves it’s </w:t>
      </w:r>
      <w:ins w:id="0" w:author=" nic" w:date="2005-05-28T14:43:00Z">
        <w:r>
          <w:rPr/>
          <w:t>its</w:t>
        </w:r>
      </w:ins>
      <w:r>
        <w:rPr/>
        <w:t xml:space="preserve"> momentum in the planets elliptical motion around the sun.  Interactions redistribute momentum.  Newton elaborated on this mechanical universe and Kepler’s empirical data by saying that the universe moved at different speeds because of the interaction between matter and the forces of gravity.  Then, Darwin elaborated that genes mutate by random means, allowing individual</w:t>
      </w:r>
      <w:ins w:id="1" w:author=" nic" w:date="2005-05-28T14:43:00Z">
        <w:r>
          <w:rPr/>
          <w:t xml:space="preserve"> trait</w:t>
        </w:r>
      </w:ins>
      <w:r>
        <w:rPr/>
        <w:t>s</w:t>
      </w:r>
      <w:ins w:id="2" w:author=" nic" w:date="2005-05-28T14:43:00Z">
        <w:r>
          <w:rPr/>
          <w:t>?</w:t>
        </w:r>
      </w:ins>
      <w:r>
        <w:rPr/>
        <w:t xml:space="preserve"> to become randomly selected, and then the population would evolve randomly.  All three ordering systems enable a movement of scientific advancements away from the Church’s ideology and enabled the rise of modern science, but each ordering system came at a different time due to the social implications of the time period that allowed these ordering systems to develop.  Social implications being as Newton states, “There is one thing stronger than all the armies in the world; and that is an idea whose time has come.”  Meaning that it takes time for an idea to mature and become common among the population.  These ordering systems over time, from Descartes to Newton to Darwin dramatically changed due to the implications they were making about nature.</w:t>
      </w:r>
    </w:p>
    <w:p>
      <w:pPr>
        <w:pStyle w:val="Normal"/>
        <w:ind w:firstLine="720"/>
        <w:rPr/>
      </w:pPr>
      <w:r>
        <w:rPr/>
        <w:t xml:space="preserve">  </w:t>
      </w:r>
      <w:r>
        <w:rPr/>
        <w:t xml:space="preserve">Reni Descartes’ idea of a “mechanical universe” ordering system brings forth a new idea that is different from the existing ideas of the Church, because Descartes claims that </w:t>
      </w:r>
      <w:r>
        <w:rPr>
          <w:highlight w:val="yellow"/>
        </w:rPr>
        <w:t>humans are distinct from nature.</w:t>
      </w:r>
      <w:r>
        <w:rPr/>
        <w:t xml:space="preserve"> </w:t>
      </w:r>
      <w:r>
        <w:rPr>
          <w:rFonts w:cs="Arial" w:ascii="Arial" w:hAnsi="Arial"/>
          <w:b/>
          <w:smallCaps/>
          <w:color w:val="800000"/>
          <w:sz w:val="20"/>
          <w:szCs w:val="20"/>
        </w:rPr>
        <w:t>[Yes and no.  Man has a body that was part of nature, but also had a soul, which was not.  The Church held a similar view.]</w:t>
      </w:r>
      <w:r>
        <w:rPr/>
        <w:t xml:space="preserve"> This idea of a “mechanical universe” raised sensitive questions about God’s relationship to nature by saying that humans are different from nature.  Although, this mechanical philosophy went against the Church’s original ideology it instead gained support and moved France towards a more centralized government control, because it was implied that “God sets up mathematical laws in nature; as a king sets up laws in his kingdom.”  Here the social tolerance of the time period allowed this idea to become publicly accepted, because it developed a basic rule set for nature and human government. </w:t>
      </w:r>
      <w:r>
        <w:rPr>
          <w:rFonts w:cs="Arial" w:ascii="Arial" w:hAnsi="Arial"/>
          <w:b/>
          <w:smallCaps/>
          <w:color w:val="800000"/>
          <w:sz w:val="20"/>
          <w:szCs w:val="20"/>
        </w:rPr>
        <w:t>[What are the social implications of Descartes’ views?  He “scientifically” justifies the existence of God and the religious outlook on the universe.  Also, God is the mechanic who set everything in motion and constantly watches over and maintains the machine.  Man is second only to God and rules over nature.  This sets up the free reign of man over the earth and its resources.]</w:t>
      </w:r>
    </w:p>
    <w:p>
      <w:pPr>
        <w:pStyle w:val="Normal"/>
        <w:rPr/>
      </w:pPr>
      <w:r>
        <w:rPr/>
        <w:tab/>
        <w:t xml:space="preserve">Isaac Newton’s “Newtonian Framework” as an ordering system of the universe uses some ideas of Descartes’ system, but takes a greater step by continuing to move even further away from the Church by scientific reasoning, because Newton says that the universe conserves it’s momentum in the planets elliptical motion around the sun moving at different speeds because of the interaction between matter and the forces of gravity.  Newton had mathematized all physical sciences to a study of rational procedure through a language of calculus.  These ideas were completely different from the Church’s thinking; but accepted by the public, because on Newton’s tomb he was celebrated as "Mortals! rejoice at so great an ornament to the human race!", meaning that his ideas, albeit different from the Church, were still greatly accepted by society.  </w:t>
      </w:r>
      <w:r>
        <w:rPr>
          <w:rFonts w:cs="Arial" w:ascii="Arial" w:hAnsi="Arial"/>
          <w:b/>
          <w:smallCaps/>
          <w:color w:val="800000"/>
          <w:sz w:val="20"/>
          <w:szCs w:val="20"/>
        </w:rPr>
        <w:t>[Social implications?  He stated that God set the laws in motion, then stepped aside.  What are the implications?  Does God care about the universe?  What about man?  If not, where does morality and redemption fit?]</w:t>
      </w:r>
    </w:p>
    <w:p>
      <w:pPr>
        <w:pStyle w:val="Normal"/>
        <w:rPr/>
      </w:pPr>
      <w:r>
        <w:rPr/>
        <w:tab/>
        <w:t xml:space="preserve">Darwin’s idea of an “evolution” system involving natural selection is a move of scientific advancements away from the ideology of the Church, because Darwin elaborated that genes </w:t>
      </w:r>
      <w:ins w:id="3" w:author=" nic" w:date="2005-05-28T14:45:00Z">
        <w:r>
          <w:rPr/>
          <w:t xml:space="preserve">he does not know about genes </w:t>
        </w:r>
      </w:ins>
      <w:r>
        <w:rPr/>
        <w:t xml:space="preserve">mutate by random means, and then lead to individuals being selected randomly, and the population will then evolve randomly.  The idea here is that there are random variations in populations of humans and other species.  This idea was profoundly not accepted by the Church, because of Samuel Wilberforce’s reactions, “We do not for a moment believe him …he [Darwin] applies his scheme of the action of the principle of natural selection to man himself, as well as to the animals around him.”  The Church does not believe that animals could the same as humans through ways of natural selection; Proving that the scientific advancements were continually moving further away from the ideas of the Church.   </w:t>
      </w:r>
    </w:p>
    <w:p>
      <w:pPr>
        <w:pStyle w:val="Normal"/>
        <w:rPr/>
      </w:pPr>
      <w:r>
        <w:rPr/>
        <w:tab/>
        <w:t xml:space="preserve">Darwin’s idea of an evolution system became accepted among the society, because other scientists elaborated on his idea of natural selection by saying that “The application of Darwinism to the study of human society, specifically a theory in sociology that individuals or groups achieve advantage over others as the result of genetic or biological superiority.”  In other words the idea of Social Darwinism was developed, because of the acceptance of evolution as an ordering system. </w:t>
      </w:r>
      <w:r>
        <w:rPr>
          <w:rFonts w:cs="Arial" w:ascii="Arial" w:hAnsi="Arial"/>
          <w:b/>
          <w:smallCaps/>
          <w:color w:val="800000"/>
          <w:sz w:val="20"/>
          <w:szCs w:val="20"/>
        </w:rPr>
        <w:t>[You are on the right track here concerning the social implications.  Evolution contends that man evolved from other animals and does not hold a special place in the universe.  “Social Darwinism” was not formulated by scientists.  It was an attempt to put humans back on top and manipulate evolution to create and order the perfect society.]</w:t>
      </w:r>
    </w:p>
    <w:p>
      <w:pPr>
        <w:pStyle w:val="Normal"/>
        <w:rPr/>
      </w:pPr>
      <w:r>
        <w:rPr/>
        <w:tab/>
        <w:t xml:space="preserve"> Conclusively, all three ordering systems enabled a movement of scientific advancements away from the Church’s ideology and enabled the rise of modern science, but each in a different way, because there were mathematic, gravitational, and random forces, not just spiritual forces that contributed to the ordering system of the universe.  These forces were held to be known as the truth, because they became socially accepted. Due to the social implications such as Newton being praised an “ornament of the human race.” I can conclude that his ideas were well accepted outside of the Church’s influence at the time period, because they are still of great importance today.</w:t>
      </w:r>
    </w:p>
    <w:p>
      <w:pPr>
        <w:pStyle w:val="Normal"/>
        <w:rPr/>
      </w:pPr>
      <w:r>
        <w:rPr/>
      </w:r>
    </w:p>
    <w:p>
      <w:pPr>
        <w:pStyle w:val="Normal"/>
        <w:rPr/>
      </w:pPr>
      <w:r>
        <w:rPr/>
      </w:r>
    </w:p>
    <w:p>
      <w:pPr>
        <w:pStyle w:val="Normal"/>
        <w:jc w:val="left"/>
        <w:rPr>
          <w:ins w:id="6" w:author=" nic" w:date="2005-05-28T14:51:00Z"/>
        </w:rPr>
      </w:pPr>
      <w:ins w:id="4" w:author=" nic" w:date="2005-05-28T14:49:00Z">
        <w:r>
          <w:rPr/>
          <w:t xml:space="preserve">Damon, there is  potential here but the selection evidence for discussion appears to be somewhat random. </w:t>
        </w:r>
      </w:ins>
      <w:ins w:id="5" w:author=" nic" w:date="2005-05-28T14:51:00Z">
        <w:r>
          <w:rPr/>
          <w:t xml:space="preserve"> Let’s discuss thepaper, you should be doing much better.</w:t>
        </w:r>
      </w:ins>
    </w:p>
    <w:p>
      <w:pPr>
        <w:pStyle w:val="Normal"/>
        <w:jc w:val="left"/>
        <w:rPr>
          <w:ins w:id="8" w:author=" nic" w:date="2005-05-28T14:51:00Z"/>
        </w:rPr>
      </w:pPr>
      <w:ins w:id="7" w:author=" nic" w:date="2005-05-28T14:51:00Z">
        <w:r>
          <w:rPr/>
        </w:r>
      </w:ins>
    </w:p>
    <w:p>
      <w:pPr>
        <w:pStyle w:val="Normal"/>
        <w:jc w:val="left"/>
        <w:rPr/>
      </w:pPr>
      <w:ins w:id="9" w:author=" nic" w:date="2005-05-28T14:51:00Z">
        <w:r>
          <w:rPr/>
          <w:t>B-  --jn</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21:52:00Z</dcterms:created>
  <dc:creator>DP</dc:creator>
  <dc:description/>
  <dc:language>en-US</dc:language>
  <cp:lastModifiedBy> nic</cp:lastModifiedBy>
  <cp:lastPrinted>2005-05-17T18:09:00Z</cp:lastPrinted>
  <dcterms:modified xsi:type="dcterms:W3CDTF">2005-05-28T21:52:00Z</dcterms:modified>
  <cp:revision>2</cp:revision>
  <dc:subject/>
  <dc:title>Essays </dc:title>
</cp:coreProperties>
</file>