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t>Chris Reerslev</w:t>
      </w:r>
    </w:p>
    <w:p>
      <w:pPr>
        <w:pStyle w:val="TextBodyIndent"/>
        <w:spacing w:lineRule="auto" w:line="240"/>
        <w:ind w:hanging="0"/>
        <w:rPr/>
      </w:pPr>
      <w:r>
        <w:rPr/>
        <w:t>Assignment #3</w:t>
      </w:r>
    </w:p>
    <w:p>
      <w:pPr>
        <w:pStyle w:val="TextBodyIndent"/>
        <w:spacing w:lineRule="auto" w:line="240"/>
        <w:rPr/>
      </w:pPr>
      <w:r>
        <w:rPr/>
      </w:r>
    </w:p>
    <w:p>
      <w:pPr>
        <w:pStyle w:val="TextBodyIndent"/>
        <w:spacing w:lineRule="auto" w:line="240"/>
        <w:rPr/>
      </w:pPr>
      <w:r>
        <w:rPr/>
      </w:r>
    </w:p>
    <w:p>
      <w:pPr>
        <w:pStyle w:val="TextBodyIndent"/>
        <w:spacing w:lineRule="auto" w:line="240"/>
        <w:rPr/>
      </w:pPr>
      <w:r>
        <w:rPr/>
        <w:t>The period between the seventeenth and nineteenth century included an amazing change of the roles between God, man, and the universe.  Descartes’ “Mechanical Universe” and Newton’s “Framework” began removing God from the natural world, giving him the role as initiator, not interceder.  Newton’s “Framework” also instilled in man the belief that reason could not only be applied to the laws of nature, but to everyday workings.  Darwin’s ideas of competition also showed that the laws of nature applied to man, while at the same time removing the concept of “machine”.  Finally, the three frameworks provided a steady realization that man was not all that unique to nature.</w:t>
      </w:r>
      <w:ins w:id="0" w:author=" nic" w:date="2005-05-22T20:33:00Z">
        <w:r>
          <w:rPr/>
          <w:t xml:space="preserve"> good start.</w:t>
        </w:r>
      </w:ins>
    </w:p>
    <w:p>
      <w:pPr>
        <w:pStyle w:val="TextBodyIndent"/>
        <w:spacing w:lineRule="auto" w:line="240"/>
        <w:rPr/>
      </w:pPr>
      <w:r>
        <w:rPr/>
        <w:t>René Descartes’ “Mechanical Universe” removed the interactive hand of God from nature.  Instead of being active, God presided over the universe passively.  He envisioned a small set of laws working together like the gears of a clock, driving the machine of the universe.  According to Descartes, “Each problem that I solved became a rule which served afterwards to solve other problems.” This rule set was determined and set in motion by God, but time took care of the rest.  Matter continually impacted matter, driving the gears of the machine.  So, for instance, whereas previously a comet was considered a message sent directly by God of impending disaster, Descartes instead believed that the comet was simply lifeless matter set in motion at the time of creation; God was not communicating.  Descartes had removed spirituality</w:t>
      </w:r>
      <w:ins w:id="1" w:author=" nic" w:date="2005-05-22T20:33:00Z">
        <w:r>
          <w:rPr/>
          <w:t xml:space="preserve"> vague</w:t>
        </w:r>
      </w:ins>
      <w:r>
        <w:rPr/>
        <w:t xml:space="preserve"> from nature.</w:t>
      </w:r>
    </w:p>
    <w:p>
      <w:pPr>
        <w:pStyle w:val="TextBodyIndent"/>
        <w:spacing w:lineRule="auto" w:line="240"/>
        <w:rPr/>
      </w:pPr>
      <w:r>
        <w:rPr/>
        <w:t xml:space="preserve">Though Descartes separated nature and spirituality, he did not remove man from his place of significance.  According to Descartes, the mind was separate from matter.  </w:t>
      </w:r>
      <w:r>
        <w:rPr>
          <w:i/>
          <w:iCs/>
        </w:rPr>
        <w:t>Res extensa</w:t>
      </w:r>
      <w:r>
        <w:rPr/>
        <w:t xml:space="preserve"> (matter) was infinitely divisible, inert, lifeless, and made up the world around us.  </w:t>
      </w:r>
      <w:r>
        <w:rPr>
          <w:i/>
          <w:iCs/>
        </w:rPr>
        <w:t>Res cogitans</w:t>
      </w:r>
      <w:r>
        <w:rPr/>
        <w:t xml:space="preserve"> (mind), on the other hand, was indivisible, rational, and endowed on humans (and humans alone) by God.  It was </w:t>
      </w:r>
      <w:r>
        <w:rPr>
          <w:i/>
          <w:iCs/>
        </w:rPr>
        <w:t>res cogitans</w:t>
      </w:r>
      <w:r>
        <w:rPr/>
        <w:t xml:space="preserve"> that explained man’s ability to reason.  The consequence of this assertion of separation was far reaching.  Man was unique from nature and could act freely.  Animals, on the other hand, where simply elaborate machines being driven by the mechanical universe.  In a hierarchical sense it meant that man was second only to God.  The natural world was at the disposal of man and his for the taking.</w:t>
      </w:r>
      <w:ins w:id="2" w:author=" nic" w:date="2005-05-22T20:34:00Z">
        <w:r>
          <w:rPr/>
          <w:t xml:space="preserve"> good.</w:t>
        </w:r>
      </w:ins>
    </w:p>
    <w:p>
      <w:pPr>
        <w:pStyle w:val="TextBodyIndent"/>
        <w:spacing w:lineRule="auto" w:line="240"/>
        <w:rPr/>
      </w:pPr>
      <w:r>
        <w:rPr/>
        <w:t>Though Descartes had proposed a universe propelled by mechanics, he did not shows how the bells and whistles worked.  Isaac Newton, however, provided a framework to understand the principles, and while doing so he furthered the gap between providence and human affairs.</w:t>
      </w:r>
    </w:p>
    <w:p>
      <w:pPr>
        <w:pStyle w:val="Normal"/>
        <w:ind w:firstLine="720"/>
        <w:rPr/>
      </w:pPr>
      <w:r>
        <w:rPr/>
        <w:t>Newton was not concerned with why the machine ran, but instead how it ran.  His goal was to, “design only to give mathematical notion of these [mechanical] forces, without consideration of their physical causes and seats.”(Burke 159)  By observation, he was able to show that the universe was a rationally operating system capable of being deciphered.  Calculus provided Newton with a universal method that could rationally analyze the forces driving the universe.  By using this tool, Newton was able to show that gravity was universal; all objects attracted each other.  The behavior of the planets was no longer a mysterious act.  This method of rationality could be applied to all celestial phenomena. To use the example of the comet again, not only was the comet acting unaided by God, but also its behavior could be analyzed and predicted if one could determine the different forces working against it.  Mankind had the ability to understand God’s laws of the universe; God’s ability to interact was proving to be nonexistent</w:t>
      </w:r>
      <w:ins w:id="3" w:author=" nic" w:date="2005-05-22T20:35:00Z">
        <w:r>
          <w:rPr/>
          <w:t xml:space="preserve"> careful here; newton is not an atheist, but he does not assume that god interacts and undermines his own laws.</w:t>
        </w:r>
      </w:ins>
      <w:r>
        <w:rPr/>
        <w:t xml:space="preserve">.  </w:t>
      </w:r>
    </w:p>
    <w:p>
      <w:pPr>
        <w:pStyle w:val="Normal"/>
        <w:rPr/>
      </w:pPr>
      <w:r>
        <w:rPr/>
        <w:tab/>
        <w:t>The concept of rational laws was not regulated to nature.  Descartes and Newton’s ideas helped usher in an Age of Reason that believed the law gave power to the king, not the king giving power to the law.  Government, becoming increasingly centralized, was seen more as a machine in which its different parts acted in concert.  By using rational methods, it too could be improved upon.  Every aspect of existence was being seen more and more as being governed by rational laws.  According to Immanuel Kant, reason was a “faculty which enables that creature to extend far beyond the limits of natural instinct” and allowed a limitless number of possibilities.  In order to capitalize on it man would need “trial, practice and instruction”.  In other words, if man was taught to be rational, anything could be achieved.  Progress would come through the application of reasoning.</w:t>
      </w:r>
    </w:p>
    <w:p>
      <w:pPr>
        <w:pStyle w:val="Normal"/>
        <w:rPr/>
      </w:pPr>
      <w:r>
        <w:rPr/>
        <w:tab/>
        <w:t>Though Newton had shown that the universe obeys laws that could be predicted, another man, Darwin, would propose something very different.  Instead of reason turning the wheel, random variation instead would rule the day.  Man’s separation from nature, as Descartes had argued, would also be shown to be false.  Man and nature were one.</w:t>
      </w:r>
    </w:p>
    <w:p>
      <w:pPr>
        <w:pStyle w:val="Normal"/>
        <w:rPr/>
      </w:pPr>
      <w:r>
        <w:rPr/>
        <w:tab/>
        <w:t>Darwin proposed a mechanism of natural selection.  He believed that new variants continually appear with in a population of a species.  Some of these variants would allow for some members to reproduce more successfully than others</w:t>
      </w:r>
      <w:ins w:id="4" w:author=" nic" w:date="2005-05-22T20:39:00Z">
        <w:r>
          <w:rPr/>
          <w:t xml:space="preserve"> within an environment rule set</w:t>
        </w:r>
      </w:ins>
      <w:r>
        <w:rPr/>
        <w:t xml:space="preserve">.  Over </w:t>
      </w:r>
      <w:ins w:id="5" w:author=" nic" w:date="2005-05-22T20:39:00Z">
        <w:r>
          <w:rPr/>
          <w:t xml:space="preserve">a very long </w:t>
        </w:r>
      </w:ins>
      <w:r>
        <w:rPr/>
        <w:t>time, the species as a whole would be modified.  The life of a species was then a “struggle for existence”.  Variants better suited to an environment had a better chance at being passed on than those that were poor to the environment.  For instance, a bear in a cold climate with a dense coat of fur would better conserve energy than one with a thin coat.  Over time, the bears with a heavier coat would reproduce at a higher rate and would replace the thin-coated bear.  All of this was decided on random variations, not rational laws</w:t>
      </w:r>
      <w:ins w:id="6" w:author=" nic" w:date="2005-05-22T20:40:00Z">
        <w:r>
          <w:rPr/>
          <w:t xml:space="preserve"> as suggested by Descartes and Newton?</w:t>
        </w:r>
      </w:ins>
      <w:r>
        <w:rPr/>
        <w:t xml:space="preserve">. </w:t>
      </w:r>
    </w:p>
    <w:p>
      <w:pPr>
        <w:pStyle w:val="Normal"/>
        <w:rPr/>
      </w:pPr>
      <w:r>
        <w:rPr/>
        <w:tab/>
        <w:t>This, of course, had a profound effect on the origin of man.  Like animals, the human species was at the mercy of natural selection.  Furthermore, man was not “created” by God.  It could instead be viewed as the result of random events and mutations throughout history molding mankind into what it is today.  To look at it another way, man was an accident.</w:t>
      </w:r>
      <w:ins w:id="7" w:author=" nic" w:date="2005-05-22T20:40:00Z">
        <w:r>
          <w:rPr/>
          <w:t xml:space="preserve"> Careful, none of these men are atheists.</w:t>
        </w:r>
      </w:ins>
    </w:p>
    <w:p>
      <w:pPr>
        <w:pStyle w:val="Normal"/>
        <w:rPr/>
      </w:pPr>
      <w:r>
        <w:rPr/>
        <w:tab/>
        <w:t>There was another implication of this view of “survival of the fittest”.  It suggested that man could manipulate the species to improve upon it.  According to Herbert Spencer, “The Republican form of government is the highest form of government: but because of this it requires the highest type of human nature, a type nowhere at present exists</w:t>
      </w:r>
      <w:r>
        <w:rPr>
          <w:i/>
          <w:iCs/>
        </w:rPr>
        <w:t>.”</w:t>
      </w:r>
      <w:r>
        <w:rPr/>
        <w:t xml:space="preserve">  In order to solve this, Darwinism could be applied at the social level.  By using this train of thought, colonialism could be excused.  It was the stronger who was dominating their will.  It gave credence to practices like eugenics, an attempt to cleanse the species of undesirable traits.  In a sense, man, being removed from God, would not be able to play God.</w:t>
      </w:r>
      <w:ins w:id="8" w:author=" nic" w:date="2005-05-22T20:41:00Z">
        <w:r>
          <w:rPr/>
          <w:t xml:space="preserve"> One could accelerate the process? </w:t>
        </w:r>
      </w:ins>
    </w:p>
    <w:p>
      <w:pPr>
        <w:pStyle w:val="Normal"/>
        <w:rPr>
          <w:ins w:id="9" w:author=" nic" w:date="2005-05-22T20:41:00Z"/>
        </w:rPr>
      </w:pPr>
      <w:r>
        <w:rPr/>
        <w:tab/>
        <w:t>The three frameworks each removed God further from nature.  The mechanical approach took away his hand, the framework removed mystery from the mechanics, and natural selection removed the link between man and God.  But whereas Descartes and Newton believed in rational laws, Darwin introduced randomness to the equation.  Each one pushed man closer to nature, but ultimately natural selection gave the misconception that man could be God.</w:t>
      </w:r>
    </w:p>
    <w:p>
      <w:pPr>
        <w:pStyle w:val="Normal"/>
        <w:rPr>
          <w:ins w:id="11" w:author=" nic" w:date="2005-05-22T20:41:00Z"/>
        </w:rPr>
      </w:pPr>
      <w:ins w:id="10" w:author=" nic" w:date="2005-05-22T20:41:00Z">
        <w:r>
          <w:rPr/>
        </w:r>
      </w:ins>
    </w:p>
    <w:p>
      <w:pPr>
        <w:pStyle w:val="Normal"/>
        <w:rPr>
          <w:ins w:id="13" w:author=" nic" w:date="2005-05-22T20:41:00Z"/>
        </w:rPr>
      </w:pPr>
      <w:ins w:id="12" w:author=" nic" w:date="2005-05-22T20:41:00Z">
        <w:r>
          <w:rPr/>
          <w:t xml:space="preserve">Chris, I don’t remember you papers from last year, but this is well done. Be careful not go beyond your evidence. </w:t>
        </w:r>
      </w:ins>
    </w:p>
    <w:p>
      <w:pPr>
        <w:pStyle w:val="Normal"/>
        <w:rPr>
          <w:ins w:id="15" w:author=" nic" w:date="2005-05-22T20:41:00Z"/>
        </w:rPr>
      </w:pPr>
      <w:ins w:id="14" w:author=" nic" w:date="2005-05-22T20:41:00Z">
        <w:r>
          <w:rPr/>
        </w:r>
      </w:ins>
    </w:p>
    <w:p>
      <w:pPr>
        <w:pStyle w:val="Normal"/>
        <w:rPr/>
      </w:pPr>
      <w:ins w:id="16" w:author=" nic" w:date="2005-05-22T20:41:00Z">
        <w:r>
          <w:rPr/>
          <w:t xml:space="preserve">A-  jn  </w:t>
        </w:r>
      </w:ins>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43:00Z</dcterms:created>
  <dc:creator> </dc:creator>
  <dc:description/>
  <dc:language>en-US</dc:language>
  <cp:lastModifiedBy> nic</cp:lastModifiedBy>
  <dcterms:modified xsi:type="dcterms:W3CDTF">2005-05-23T03:43:00Z</dcterms:modified>
  <cp:revision>2</cp:revision>
  <dc:subject/>
  <dc:title>René Descartes “mechanical universe” removed the interactive hand of God from nature</dc:title>
</cp:coreProperties>
</file>