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pPr>
      <w:r>
        <w:rPr/>
        <w:t>Cole Robinson</w:t>
      </w:r>
    </w:p>
    <w:p>
      <w:pPr>
        <w:pStyle w:val="TextBodyIndent"/>
        <w:spacing w:lineRule="auto" w:line="240"/>
        <w:jc w:val="right"/>
        <w:rPr/>
      </w:pPr>
      <w:r>
        <w:rPr/>
        <w:t>950-35-3484</w:t>
      </w:r>
    </w:p>
    <w:p>
      <w:pPr>
        <w:pStyle w:val="TextBodyIndent"/>
        <w:spacing w:lineRule="auto" w:line="240"/>
        <w:jc w:val="right"/>
        <w:rPr/>
      </w:pPr>
      <w:r>
        <w:rPr/>
      </w:r>
    </w:p>
    <w:p>
      <w:pPr>
        <w:pStyle w:val="TextBodyIndent"/>
        <w:spacing w:lineRule="auto" w:line="240"/>
        <w:jc w:val="right"/>
        <w:rPr/>
      </w:pPr>
      <w:r>
        <w:rPr/>
      </w:r>
    </w:p>
    <w:p>
      <w:pPr>
        <w:pStyle w:val="TextBodyIndent"/>
        <w:rPr/>
      </w:pPr>
      <w:r>
        <w:rPr/>
        <w:t>Both Newton and Descartes created ordering mechanisms to describe the natural world.  Darwin introduced the idea of natural selection and competition.  All three of these concepts have deep felt social and moral implications when interpreted and applied to society.</w:t>
      </w:r>
    </w:p>
    <w:p>
      <w:pPr>
        <w:pStyle w:val="TextBodyIndent"/>
        <w:rPr/>
      </w:pPr>
      <w:r>
        <w:rPr/>
        <w:t>Descartes’ mechanical universe was composed of matter whirling about in large and small vortices without a void.  This matter was originally put into motion by god and now operates according to certain laws.  Everything we see today is the result of these laws acting, over the course of time, upon this matter.  In our “mechanical universe” there are only two existent substances, our immaterial minds that were given to us by god, and infinitely divisible matter.   According to Descartes mind and matter are separate and distinct from one another.  Matter is lifeless, inert, and passive.  Mind is immaterial and determines our individuality.  The mind is capable of rationality, and in this mechanical universe governed by five or six primary laws, according to Descartes: “if a man observes them (the five or six primary laws) accurately, he shall never assume what is false is true”.  What we view as “life” in the natural world is simply lifeless matter moving in accordance with the “physical laws of necessity” created by god in the mechanical universe.  Humans are separate and distinct from this lifeless matter.  Only man has been granted mind, nothing else has been granted mind or reason.  This separation of man as separate and distinct from everything else except god in the universe has serious moral implications.  In the Cartesian philosophy man has no moral responsibility in regards to the natural world.  All, except god, exists to serve man.</w:t>
      </w:r>
      <w:ins w:id="0" w:author="Matthew Stewart" w:date="2005-05-27T14:32:00Z">
        <w:r>
          <w:rPr/>
          <w:t xml:space="preserve"> (Good reasoning. And a great way to start the paper. You may have strengthened this more by using more of what Descartes said as opposed to your synopsis of it.)</w:t>
        </w:r>
      </w:ins>
    </w:p>
    <w:p>
      <w:pPr>
        <w:pStyle w:val="Heading2"/>
        <w:spacing w:lineRule="auto" w:line="480"/>
        <w:ind w:firstLine="720"/>
        <w:rPr/>
      </w:pPr>
      <w:r>
        <w:rPr>
          <w:rFonts w:cs="Times New Roman" w:ascii="Times New Roman" w:hAnsi="Times New Roman"/>
          <w:b w:val="false"/>
          <w:bCs w:val="false"/>
          <w:sz w:val="24"/>
        </w:rPr>
        <w:t xml:space="preserve">Newton created a new scientific methodology with which he used to discover, define, and articulate what is know today as the Newtonian Framework.  His methodology consisted of four rules for a new kind of scientific reasoning.  Newton’s methodology did not allow for wild speculation, as did Descartes.  Descartes made boisterous statements without empirical data to prove his point. </w:t>
      </w:r>
      <w:ins w:id="1" w:author="Matthew Stewart" w:date="2005-05-27T14:33:00Z">
        <w:r>
          <w:rPr>
            <w:rFonts w:cs="Times New Roman" w:ascii="Times New Roman" w:hAnsi="Times New Roman"/>
            <w:b w:val="false"/>
            <w:bCs w:val="false"/>
            <w:sz w:val="24"/>
          </w:rPr>
          <w:t>(Good distinction.)</w:t>
        </w:r>
      </w:ins>
      <w:r>
        <w:rPr>
          <w:rFonts w:cs="Times New Roman" w:ascii="Times New Roman" w:hAnsi="Times New Roman"/>
          <w:b w:val="false"/>
          <w:bCs w:val="false"/>
          <w:sz w:val="24"/>
        </w:rPr>
        <w:t xml:space="preserve"> Newton’s methodology, unlike Descartes’ did not allow for a separation of man from other entities, this is illustrated in the principia when he declared “qualities of bodies are to be esteemed as universal.”  Newton described the physical world as dependant upon his three laws.  Newton’s laws were similar to Descartes only in that they were an attempt to describe nature.  Newton’s laws were not an ordering system and did not create a hierarchy.  They were tools to establish a universal language in physics and interpret the workings of the physical world.  Newton’s laws, unlike Descartes’, did not try to place humans in relation with god.  Newton’s methodologies would not allow for this. </w:t>
      </w:r>
      <w:ins w:id="2" w:author="Matthew Stewart" w:date="2005-05-27T14:35:00Z">
        <w:r>
          <w:rPr>
            <w:rFonts w:cs="Times New Roman" w:ascii="Times New Roman" w:hAnsi="Times New Roman"/>
            <w:b w:val="false"/>
            <w:bCs w:val="false"/>
            <w:sz w:val="24"/>
          </w:rPr>
          <w:t xml:space="preserve">(You may want to touch on how Newton does attempt to discredit zealous accreditation of supernatural phenomena to natural events. You may know the </w:t>
        </w:r>
      </w:ins>
      <w:ins w:id="3" w:author="Matthew Stewart" w:date="2005-05-27T14:37:00Z">
        <w:r>
          <w:rPr>
            <w:rFonts w:cs="Times New Roman" w:ascii="Times New Roman" w:hAnsi="Times New Roman"/>
            <w:b w:val="false"/>
            <w:bCs w:val="false"/>
            <w:sz w:val="24"/>
          </w:rPr>
          <w:t>quote I’m talking about.)</w:t>
        </w:r>
      </w:ins>
      <w:r>
        <w:rPr>
          <w:rFonts w:cs="Times New Roman" w:ascii="Times New Roman" w:hAnsi="Times New Roman"/>
          <w:b w:val="false"/>
          <w:bCs w:val="false"/>
          <w:sz w:val="24"/>
        </w:rPr>
        <w:t xml:space="preserve"> Instead, Newton’s Laws and methodologies opened new pathways for questioning and disproof.  Man in Newton’s universe is not placed in a concrete, clear, and defined ordering system but in a ‘great ocean of truth that lay undiscovered.’</w:t>
      </w:r>
    </w:p>
    <w:p>
      <w:pPr>
        <w:pStyle w:val="TextBodyIndent"/>
        <w:ind w:hanging="0"/>
        <w:rPr/>
      </w:pPr>
      <w:r>
        <w:rPr/>
        <w:tab/>
        <w:t>Charles Darwin’s “On the origin of species” describes the process of natural selection as individuals within a species surviving by living within the survival rules set by their ecosystem.  Variation can occur within species and these variant traits can be inherited, in the process is called evolution.  Although, Darwin never had the presumptuous idea that natural selection should be used as a moral philosophy within human societies, it has been interpreted and manipulated to serve as the social philosophy known as “Social Darwinism.”  Social Darwinism rests on the misinterpretation that natural selection means survival of the fittest and that the surviving species are favored and superior to non-surviving races.  This manipulation of Darwin’s work has deep immoral social implications.  Under this philosophy one can justify any action that suppresses anything or anyone else as long as it benefits one’s survival.</w:t>
      </w:r>
      <w:ins w:id="4" w:author="Matthew Stewart" w:date="2005-05-27T14:38:00Z">
        <w:r>
          <w:rPr/>
          <w:t xml:space="preserve"> (You should insert a quote to show the difference between what Darwin says, natural selection, to what society interprets it as, survival of the fittest. That would help cement the argument you are attempting to make.)</w:t>
        </w:r>
      </w:ins>
    </w:p>
    <w:p>
      <w:pPr>
        <w:pStyle w:val="TextBodyIndent"/>
        <w:ind w:hanging="0"/>
        <w:rPr/>
      </w:pPr>
      <w:r>
        <w:rPr/>
        <w:tab/>
        <w:t>All three of these scientists have each created their own ordering systems.  Each of these ordering systems has social and moral implications.  Each ordering system contains differences that set them apart from one another.  They have all made a significant impact on the world that is still felt today.</w:t>
      </w:r>
    </w:p>
    <w:p>
      <w:pPr>
        <w:pStyle w:val="Normal"/>
        <w:spacing w:lineRule="auto" w:line="480"/>
        <w:rPr>
          <w:ins w:id="6" w:author="Matthew Stewart" w:date="2005-05-27T14:39:00Z"/>
        </w:rPr>
      </w:pPr>
      <w:ins w:id="5" w:author="Matthew Stewart" w:date="2005-05-27T14:39:00Z">
        <w:r>
          <w:rPr/>
        </w:r>
      </w:ins>
    </w:p>
    <w:p>
      <w:pPr>
        <w:pStyle w:val="Normal"/>
        <w:spacing w:lineRule="auto" w:line="480"/>
        <w:rPr>
          <w:ins w:id="8" w:author="Matthew Stewart" w:date="2005-05-27T14:39:00Z"/>
        </w:rPr>
      </w:pPr>
      <w:ins w:id="7" w:author="Matthew Stewart" w:date="2005-05-27T14:39:00Z">
        <w:r>
          <w:rPr/>
          <w:t>I like it. Your reasoning and understanding of the work of each scientist and the cultural effect of each is good. I especially like what you had to say about Newton. I liked it because it was a strong statement which you proceeded to prove with evidence of what he did. Some of your other paragraphs and arguments dould use this same format and your work will continue to improve.</w:t>
        </w:r>
      </w:ins>
    </w:p>
    <w:p>
      <w:pPr>
        <w:pStyle w:val="Normal"/>
        <w:spacing w:lineRule="auto" w:line="480"/>
        <w:rPr>
          <w:ins w:id="10" w:author="Matthew Stewart" w:date="2005-05-27T14:39:00Z"/>
        </w:rPr>
      </w:pPr>
      <w:ins w:id="9" w:author="Matthew Stewart" w:date="2005-05-27T14:39:00Z">
        <w:r>
          <w:rPr/>
        </w:r>
      </w:ins>
    </w:p>
    <w:p>
      <w:pPr>
        <w:pStyle w:val="Normal"/>
        <w:spacing w:lineRule="auto" w:line="480"/>
        <w:rPr/>
      </w:pPr>
      <w:ins w:id="11" w:author="Matthew Stewart" w:date="2005-05-27T14:39:00Z">
        <w:r>
          <w:rPr/>
          <w:t xml:space="preserve">Recommendation: A-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45:00Z</dcterms:created>
  <dc:creator>Knight ITC</dc:creator>
  <dc:description/>
  <dc:language>en-US</dc:language>
  <cp:lastModifiedBy>Matthew Stewart</cp:lastModifiedBy>
  <dcterms:modified xsi:type="dcterms:W3CDTF">2005-05-27T21:41:00Z</dcterms:modified>
  <cp:revision>3</cp:revision>
  <dc:subject/>
  <dc:title>Descartes</dc:title>
</cp:coreProperties>
</file>