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roline Ruff</w:t>
      </w:r>
    </w:p>
    <w:p>
      <w:pPr>
        <w:pStyle w:val="Normal"/>
        <w:jc w:val="right"/>
        <w:rPr/>
      </w:pPr>
      <w:r>
        <w:rPr/>
        <w:t>PHYS 361</w:t>
      </w:r>
    </w:p>
    <w:p>
      <w:pPr>
        <w:pStyle w:val="Normal"/>
        <w:jc w:val="right"/>
        <w:rPr>
          <w:ins w:id="0" w:author="Valued Gateway Client" w:date="2005-05-22T21:13:00Z"/>
        </w:rPr>
      </w:pPr>
      <w:r>
        <w:rPr/>
        <w:t>Essay 3</w:t>
      </w:r>
    </w:p>
    <w:p>
      <w:pPr>
        <w:pStyle w:val="Normal"/>
        <w:jc w:val="right"/>
        <w:rPr>
          <w:ins w:id="2" w:author="Valued Gateway Client" w:date="2005-05-22T21:13:00Z"/>
        </w:rPr>
      </w:pPr>
      <w:ins w:id="1" w:author="Valued Gateway Client" w:date="2005-05-22T21:13:00Z">
        <w:r>
          <w:rPr/>
        </w:r>
      </w:ins>
    </w:p>
    <w:p>
      <w:pPr>
        <w:pStyle w:val="Normal"/>
        <w:jc w:val="right"/>
        <w:rPr>
          <w:ins w:id="4" w:author="Valued Gateway Client" w:date="2005-05-22T21:13:00Z"/>
        </w:rPr>
      </w:pPr>
      <w:ins w:id="3" w:author="Valued Gateway Client" w:date="2005-05-22T21:13:00Z">
        <w:r>
          <w:rPr/>
          <w:t>This is very good.  Your write well and clear and you understand the issues.</w:t>
        </w:r>
      </w:ins>
    </w:p>
    <w:p>
      <w:pPr>
        <w:pStyle w:val="Normal"/>
        <w:jc w:val="right"/>
        <w:rPr/>
      </w:pPr>
      <w:ins w:id="5" w:author="Valued Gateway Client" w:date="2005-05-22T21:13:00Z">
        <w:r>
          <w:rPr/>
          <w:t>Essay Grade: A</w:t>
        </w:r>
      </w:ins>
    </w:p>
    <w:p>
      <w:pPr>
        <w:pStyle w:val="Normal"/>
        <w:rPr/>
      </w:pPr>
      <w:r>
        <w:rPr/>
      </w:r>
    </w:p>
    <w:p>
      <w:pPr>
        <w:pStyle w:val="Normal"/>
        <w:rPr/>
      </w:pPr>
      <w:r>
        <w:rPr/>
        <w:tab/>
        <w:t xml:space="preserve"> </w:t>
      </w:r>
    </w:p>
    <w:p>
      <w:pPr>
        <w:pStyle w:val="Normal"/>
        <w:spacing w:lineRule="auto" w:line="480"/>
        <w:ind w:firstLine="720"/>
        <w:rPr/>
      </w:pPr>
      <w:r>
        <w:rPr/>
        <w:t>The scientists Descartes, Newton and Darwin each established “order” in their own way. Descartes created order by making an explicit hierarchy which placed God at the top and nature at the bottom. Newton created order by developing a mathematical language to describe physical science. Darwin created order by hypothesizing the process from which all organisms evolved</w:t>
      </w:r>
      <w:ins w:id="6" w:author="Valued Gateway Client" w:date="2005-05-22T20:45:00Z">
        <w:r>
          <w:rPr/>
          <w:t xml:space="preserve"> (but how is that hypothesis order?)</w:t>
        </w:r>
      </w:ins>
      <w:r>
        <w:rPr/>
        <w:t>. The fact that their works were widely read contributed to their influence on society</w:t>
      </w:r>
      <w:ins w:id="7" w:author="Valued Gateway Client" w:date="2005-05-22T20:56:00Z">
        <w:r>
          <w:rPr/>
          <w:t xml:space="preserve"> (yes)</w:t>
        </w:r>
      </w:ins>
      <w:r>
        <w:rPr/>
        <w:t>.  The aforementioned ordering mechanisms had serious moral and social implications. Though the ordering systems were presented in a scientific context, societies have misconstrued them</w:t>
      </w:r>
      <w:ins w:id="8" w:author="Valued Gateway Client" w:date="2005-05-22T20:56:00Z">
        <w:r>
          <w:rPr/>
          <w:t xml:space="preserve"> (of course they have, but prove your case below)</w:t>
        </w:r>
      </w:ins>
      <w:r>
        <w:rPr/>
        <w:t xml:space="preserve">. </w:t>
      </w:r>
    </w:p>
    <w:p>
      <w:pPr>
        <w:pStyle w:val="Normal"/>
        <w:spacing w:lineRule="auto" w:line="480"/>
        <w:ind w:firstLine="720"/>
        <w:rPr/>
      </w:pPr>
      <w:r>
        <w:rPr/>
        <w:t>Descartes developed a “mechanical universe” theory. This created a regimented hierarchy which placed God at the top, man below Him, and nature below man.</w:t>
      </w:r>
      <w:ins w:id="9" w:author="Valued Gateway Client" w:date="2005-05-22T20:57:00Z">
        <w:r>
          <w:rPr/>
          <w:t>(good)</w:t>
        </w:r>
      </w:ins>
      <w:r>
        <w:rPr/>
        <w:t xml:space="preserve"> In Descartes’ universe, God created the world and started it into motion, then withdrew. Man was God’s most important creation; hence man is the second highest in the hierarchy. Cartesian dualism, or the mind-body dichotomy, was another tenet established by Descartes. The human mind and the human body are separate entities: the body is an automaton that houses the mind, which is capable of reason. Since humans were the only organisms with minds and reasoning capabilities, animals and other types of flora and fauna became subordinate to man.</w:t>
      </w:r>
      <w:ins w:id="10" w:author="Valued Gateway Client" w:date="2005-05-22T20:57:00Z">
        <w:r>
          <w:rPr/>
          <w:t xml:space="preserve"> (good, you grasp this concept well)</w:t>
        </w:r>
      </w:ins>
    </w:p>
    <w:p>
      <w:pPr>
        <w:pStyle w:val="Normal"/>
        <w:spacing w:lineRule="auto" w:line="480"/>
        <w:ind w:firstLine="720"/>
        <w:rPr/>
      </w:pPr>
      <w:r>
        <w:rPr/>
        <w:t>The fact that Descartes placed nature at the bottom of his hierarchy explains why there were social implications. People view nature as a resource which can be used with boundless fervor. Since all natural objects were placed below man, it gave license for everyone to consume, consume, consume with no guilt.</w:t>
      </w:r>
      <w:ins w:id="11" w:author="Valued Gateway Client" w:date="2005-05-22T20:57:00Z">
        <w:r>
          <w:rPr/>
          <w:t xml:space="preserve"> (good)</w:t>
        </w:r>
      </w:ins>
      <w:r>
        <w:rPr/>
        <w:t xml:space="preserve"> Descartes’ hierarchy also struck a chord with his native Frenchmen, who were seeking a move toward a centralized government. Descartes drew a parallel between God and an absolute ruler: “</w:t>
      </w:r>
      <w:r>
        <w:rPr>
          <w:iCs/>
        </w:rPr>
        <w:t xml:space="preserve">God sets up mathematical laws in nature as a king sets up laws in his kingdom.” Therefore, reading into this interpretation of Descartes’ universe, the King (or God) creates the rules and then watches as his subjects (man, nature) obey them. His theory fit well into the pre-Revolution mindset. </w:t>
      </w:r>
      <w:ins w:id="12" w:author="Valued Gateway Client" w:date="2005-05-22T20:57:00Z">
        <w:r>
          <w:rPr>
            <w:iCs/>
          </w:rPr>
          <w:t xml:space="preserve"> (yes)</w:t>
        </w:r>
      </w:ins>
    </w:p>
    <w:p>
      <w:pPr>
        <w:pStyle w:val="Heading3"/>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Newton’s contribution to modern science is immeasurable. He created a mathematical language to describe physical science, and created laws to explain motion. Following in Descartes’ footsteps, he improved on the scientific method and created four rules for scientific reasoning. Newton defined momentum and started the era of modern physics. While his works did not have the same moral repercussions as the works of Descartes and Darwin, they had a profound impact on the work of scholars and scientists, up to modern day. By creating a mathematical framework for science, </w:t>
      </w:r>
      <w:ins w:id="13" w:author="Valued Gateway Client" w:date="2005-05-22T20:58:00Z">
        <w:r>
          <w:rPr>
            <w:rFonts w:cs="Times New Roman" w:ascii="Times New Roman" w:hAnsi="Times New Roman"/>
            <w:b w:val="false"/>
            <w:sz w:val="24"/>
            <w:szCs w:val="24"/>
          </w:rPr>
          <w:t>Newton</w:t>
        </w:r>
      </w:ins>
      <w:del w:id="14" w:author="Valued Gateway Client" w:date="2005-05-22T20:57:00Z">
        <w:r>
          <w:rPr>
            <w:rFonts w:cs="Times New Roman" w:ascii="Times New Roman" w:hAnsi="Times New Roman"/>
            <w:b w:val="false"/>
            <w:sz w:val="24"/>
            <w:szCs w:val="24"/>
          </w:rPr>
          <w:delText>Darwin</w:delText>
        </w:r>
      </w:del>
      <w:r>
        <w:rPr>
          <w:rFonts w:cs="Times New Roman" w:ascii="Times New Roman" w:hAnsi="Times New Roman"/>
          <w:b w:val="false"/>
          <w:sz w:val="24"/>
          <w:szCs w:val="24"/>
        </w:rPr>
        <w:t xml:space="preserve"> simplified many scientific processes to a series of numbers and symbols. Calculus, as his system is called, has been the language of physicists ever since. In the words of Newton himself, “</w:t>
      </w:r>
      <w:r>
        <w:rPr>
          <w:rFonts w:cs="Times New Roman" w:ascii="Times New Roman" w:hAnsi="Times New Roman"/>
          <w:b w:val="false"/>
          <w:iCs/>
          <w:sz w:val="24"/>
          <w:szCs w:val="24"/>
        </w:rPr>
        <w:t xml:space="preserve">The latest authors, like the most ancient, strove to subordinate the phenomena of nature to the laws of mathematics.” This is just what Newton achieved when he created calculus. </w:t>
      </w:r>
      <w:ins w:id="15" w:author="Valued Gateway Client" w:date="2005-05-22T20:58:00Z">
        <w:r>
          <w:rPr>
            <w:rFonts w:cs="Times New Roman" w:ascii="Times New Roman" w:hAnsi="Times New Roman"/>
            <w:b w:val="false"/>
            <w:iCs/>
            <w:sz w:val="24"/>
            <w:szCs w:val="24"/>
          </w:rPr>
          <w:t xml:space="preserve"> (good again)</w:t>
        </w:r>
      </w:ins>
    </w:p>
    <w:p>
      <w:pPr>
        <w:pStyle w:val="Heading3"/>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his work, </w:t>
      </w:r>
      <w:r>
        <w:rPr>
          <w:rFonts w:cs="Times New Roman" w:ascii="Times New Roman" w:hAnsi="Times New Roman"/>
          <w:b w:val="false"/>
          <w:i/>
          <w:sz w:val="24"/>
          <w:szCs w:val="24"/>
        </w:rPr>
        <w:t>On the Origin of Species</w:t>
      </w:r>
      <w:r>
        <w:rPr>
          <w:rFonts w:cs="Times New Roman" w:ascii="Times New Roman" w:hAnsi="Times New Roman"/>
          <w:b w:val="false"/>
          <w:sz w:val="24"/>
          <w:szCs w:val="24"/>
        </w:rPr>
        <w:t>, Darwin ascertained that there was indeed a selection process which allowed for species to become varied and evolve. This selection process, called natural selection, provided a framework to explain how human beings evolved from the primordial ooze. While people of the time might not have been supportive of a theory which removed God from the picture Darwin explains how his theory is hard to deny: ““…reason tells me, that if numerous gradations from a perfect and complex eye to one very imperfect and simple, each grade being useful to its possessor, can be shown to exist… then the difficulty of believing that a perfect and complex eye could be formed by natural selection, though insuperable by our imagination, can hardly be considered real.” One of the most important tenets of natural selection is that the individuals best suited to their particular environment are the most likely to survive. This does not imply “survival of the fittest,” a notion which Darwin contemporary Herbert Spencer introduced</w:t>
      </w:r>
      <w:ins w:id="16" w:author="Valued Gateway Client" w:date="2005-05-22T20:58:00Z">
        <w:r>
          <w:rPr>
            <w:rFonts w:cs="Times New Roman" w:ascii="Times New Roman" w:hAnsi="Times New Roman"/>
            <w:b w:val="false"/>
            <w:sz w:val="24"/>
            <w:szCs w:val="24"/>
          </w:rPr>
          <w:t xml:space="preserve"> (while actually I think it does imply survival of the fittest, or survival of the best suited, tho, as you know, Darwin never stated this)</w:t>
        </w:r>
      </w:ins>
      <w:r>
        <w:rPr>
          <w:rFonts w:cs="Times New Roman" w:ascii="Times New Roman" w:hAnsi="Times New Roman"/>
          <w:b w:val="false"/>
          <w:sz w:val="24"/>
          <w:szCs w:val="24"/>
        </w:rPr>
        <w:t xml:space="preserve">. The “survival of the fittest” notion, so often attributed to Darwin himself, is one of the factors which fed into Social Darwinism, a serious social implication of the evolutionary theory.  </w:t>
      </w:r>
      <w:ins w:id="17" w:author="Valued Gateway Client" w:date="2005-05-22T20:59:00Z">
        <w:r>
          <w:rPr>
            <w:rFonts w:cs="Times New Roman" w:ascii="Times New Roman" w:hAnsi="Times New Roman"/>
            <w:b w:val="false"/>
            <w:sz w:val="24"/>
            <w:szCs w:val="24"/>
          </w:rPr>
          <w:t>(yes)</w:t>
        </w:r>
      </w:ins>
    </w:p>
    <w:p>
      <w:pPr>
        <w:pStyle w:val="Normal"/>
        <w:spacing w:lineRule="auto" w:line="480"/>
        <w:ind w:firstLine="720"/>
        <w:rPr/>
      </w:pPr>
      <w:r>
        <w:rPr/>
        <w:t>Social Darwinism, which suggests that only the most fit individuals gain success, was changed to suit different society’s individual agendas. The Nazis claimed that non-Germans (Jews and other “undesirables”) were not fit to live in their society. This led to laws against interbreeding, as Darwin explained that hybrids – the progeny of mixed-species parents – were sterile. This, of course, is contradictory to Darwin’s original message. All human beings, regardless of race or religion, are the same species</w:t>
      </w:r>
      <w:ins w:id="18" w:author="Valued Gateway Client" w:date="2005-05-22T21:13:00Z">
        <w:r>
          <w:rPr/>
          <w:t xml:space="preserve"> (yeah – why is this not more easily recognized?)</w:t>
        </w:r>
      </w:ins>
      <w:r>
        <w:rPr/>
        <w:t xml:space="preserve">. Therefore, it is not feasible that the child of a Jew and a German would be infertile. Nonetheless, this type of discrimination was made legitimate through the pseudo-science of Social Darwinism. Eventually, along with strong anti-Semitic views, this Aryan elitism will lead to the Holocaust.  In Communist Russia, the tenets of Social Darwinism were changed to support their ideal of homogeneity – it is important for all to sacrifice their individuality in the best interests of the state. Thus, people who worked hard and did not revolt were the most “fit” to exist in the communist society. </w:t>
      </w:r>
    </w:p>
    <w:p>
      <w:pPr>
        <w:pStyle w:val="Normal"/>
        <w:spacing w:lineRule="auto" w:line="480"/>
        <w:ind w:firstLine="720"/>
        <w:rPr/>
      </w:pPr>
      <w:r>
        <w:rPr/>
        <w:t>In America, those who worked hard and earned the most money were considered the most fit because they rose to the top of the Capitalist food chain. People who were poor and seeking government handouts were therefore undesirable and “unfit.” During the 20</w:t>
      </w:r>
      <w:r>
        <w:rPr>
          <w:vertAlign w:val="superscript"/>
        </w:rPr>
        <w:t>th</w:t>
      </w:r>
      <w:r>
        <w:rPr/>
        <w:t xml:space="preserve"> century, a system called Eugenics was implemented in the United States which sterilized people who were considered genetically unfit. Under Eugenics, breeding of people with desirable genes was encouraged, while people of undesirable race and mental capacity were either deported or sent to institutions which kept them confined. This corrupt and terrible consequence of Social Darwinism happened on American soil, though it is rarely mentioned in history books. </w:t>
      </w:r>
    </w:p>
    <w:p>
      <w:pPr>
        <w:pStyle w:val="Normal"/>
        <w:spacing w:lineRule="auto" w:line="480"/>
        <w:ind w:firstLine="720"/>
        <w:rPr/>
      </w:pPr>
      <w:r>
        <w:rPr/>
        <w:t xml:space="preserve">Each of these scientists provided theories which ascribed order in different ways. It is doubtful that any of them anticipated the social repercussions of their discoveries, but they have </w:t>
      </w:r>
      <w:ins w:id="19" w:author="Valued Gateway Client" w:date="2005-05-22T21:13:00Z">
        <w:r>
          <w:rPr/>
          <w:t xml:space="preserve">determined </w:t>
        </w:r>
      </w:ins>
      <w:del w:id="20" w:author="Valued Gateway Client" w:date="2005-05-22T21:13:00Z">
        <w:r>
          <w:rPr/>
          <w:delText>changed</w:delText>
        </w:r>
      </w:del>
      <w:r>
        <w:rPr/>
        <w:t xml:space="preserve"> the face of history.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45:00Z</dcterms:created>
  <dc:creator>kiki</dc:creator>
  <dc:description/>
  <dc:language>en-US</dc:language>
  <cp:lastModifiedBy>Valued Gateway Client</cp:lastModifiedBy>
  <cp:lastPrinted>2005-05-18T19:57:00Z</cp:lastPrinted>
  <dcterms:modified xsi:type="dcterms:W3CDTF">2005-05-23T04:14:00Z</dcterms:modified>
  <cp:revision>2</cp:revision>
  <dc:subject/>
  <dc:title>Caroline Ruff</dc:title>
</cp:coreProperties>
</file>