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right"/>
        <w:rPr/>
      </w:pPr>
      <w:r>
        <w:rPr/>
        <w:t>Michael N. Smitasin</w:t>
      </w:r>
    </w:p>
    <w:p>
      <w:pPr>
        <w:pStyle w:val="Normal"/>
        <w:spacing w:lineRule="auto" w:line="480"/>
        <w:jc w:val="right"/>
        <w:rPr/>
      </w:pPr>
      <w:r>
        <w:rPr/>
        <w:t>PHYS 361</w:t>
      </w:r>
    </w:p>
    <w:p>
      <w:pPr>
        <w:pStyle w:val="Normal"/>
        <w:spacing w:lineRule="auto" w:line="480"/>
        <w:jc w:val="right"/>
        <w:rPr/>
      </w:pPr>
      <w:r>
        <w:rPr/>
        <w:t>17 May 2005</w:t>
      </w:r>
    </w:p>
    <w:p>
      <w:pPr>
        <w:pStyle w:val="Heading1"/>
        <w:rPr/>
      </w:pPr>
      <w:r>
        <w:rPr/>
        <w:t>“</w:t>
      </w:r>
      <w:r>
        <w:rPr/>
        <w:t>Implication of Mechanics and the Misinterpretations of Hierarchy and Survival”</w:t>
      </w:r>
    </w:p>
    <w:p>
      <w:pPr>
        <w:pStyle w:val="Normal"/>
        <w:spacing w:lineRule="auto" w:line="480"/>
        <w:jc w:val="right"/>
        <w:rPr/>
      </w:pPr>
      <w:r>
        <w:rPr/>
      </w:r>
    </w:p>
    <w:p>
      <w:pPr>
        <w:pStyle w:val="TextBodyIndent"/>
        <w:rPr/>
      </w:pPr>
      <w:r>
        <w:rPr/>
        <w:t>Sir Isaac Newton and René Descartes shared a common view regarding the “mechanical” workings of our Universe, this was apparent in Descartes’ Clockwork Universe and Newton’s Laws of Motion.  However, despite both being particularly religious men, the two differed in the basis of their world views, namely, Descartes directly cited God as being responsible for creating and maintaining the machine</w:t>
      </w:r>
      <w:ins w:id="0" w:author="Margaret Rayfield" w:date="2005-05-25T15:18:00Z">
        <w:r>
          <w:rPr/>
          <w:t>? Doesn’t he set the rules and let it go?</w:t>
        </w:r>
      </w:ins>
      <w:r>
        <w:rPr/>
        <w:t>, where as Newton plainly states that he will not assert anything to be true that “is not deduced from the phenomena.”  Both view points created significant social and moral implications, as Newton’s theories went on to form classical mechanics, and Descartes’ hierarchal world view teamed up with Darwin’s “Natural Selection” to form the pseudo-science “Social Darwinism” (thanks to Spencer and Malthus).  Although Darwin had followed in the steps of Newton in the development of his theories, drawing conclusions only from the evidence and his observations, his achievements were largely misinterpreted as relating to Descartes’ world order and as a result profoundly influenced the development of Capitalism, Communism, and Nazism.</w:t>
      </w:r>
    </w:p>
    <w:p>
      <w:pPr>
        <w:pStyle w:val="Normal"/>
        <w:spacing w:lineRule="auto" w:line="480"/>
        <w:ind w:firstLine="720"/>
        <w:rPr/>
      </w:pPr>
      <w:r>
        <w:rPr/>
        <w:t>Descartes formulated his theory of the Clockwork Universe in his book “</w:t>
      </w:r>
      <w:r>
        <w:rPr>
          <w:i/>
          <w:iCs/>
        </w:rPr>
        <w:t>Discourse on the Method of Rightly Conducting the Reason in the Search for Truth in the Sciences”</w:t>
      </w:r>
      <w:r>
        <w:rPr/>
        <w:t xml:space="preserve"> where he writes, “By a method I mean certain and simple rules such that, if a man observe them accurately, he shall never assume what is false is true.”  From this he develops a theory of the Universe in which all interactions are the direct results of laws.  This is in sharp contrast to the previously popular Aristotlean “organic” world</w:t>
      </w:r>
      <w:ins w:id="1" w:author="Margaret Rayfield" w:date="2005-05-25T15:32:00Z">
        <w:r>
          <w:rPr/>
          <w:t>-</w:t>
        </w:r>
      </w:ins>
      <w:del w:id="2" w:author="Margaret Rayfield" w:date="2005-05-25T15:32:00Z">
        <w:r>
          <w:rPr/>
          <w:delText xml:space="preserve"> </w:delText>
        </w:r>
      </w:del>
      <w:r>
        <w:rPr/>
        <w:t xml:space="preserve">view, in which an object may have a purpose or destiny, and thus creates an immediate problem for religion. </w:t>
      </w:r>
      <w:ins w:id="3" w:author="Margaret Rayfield" w:date="2005-05-25T15:33:00Z">
        <w:r>
          <w:rPr/>
          <w:t xml:space="preserve">Good. </w:t>
        </w:r>
      </w:ins>
      <w:r>
        <w:rPr/>
        <w:t xml:space="preserve"> Descartes rectifies this (probably saving himself from being burnt at the stake) by attributing the creation and maintenance</w:t>
      </w:r>
      <w:ins w:id="4" w:author="Margaret Rayfield" w:date="2005-05-25T15:33:00Z">
        <w:r>
          <w:rPr/>
          <w:t>?</w:t>
        </w:r>
      </w:ins>
      <w:r>
        <w:rPr/>
        <w:t xml:space="preserve"> of the clockwork to God.  He also takes special care to make the distinction between “Matter” and “Mind,” the latter of which only Humans possess, thus making us special and unique.</w:t>
      </w:r>
      <w:ins w:id="5" w:author="Margaret Rayfield" w:date="2005-05-25T15:33:00Z">
        <w:r>
          <w:rPr/>
          <w:t xml:space="preserve"> Good cover up.</w:t>
        </w:r>
      </w:ins>
      <w:r>
        <w:rPr/>
        <w:t xml:space="preserve">  From this comes his hierarchal world</w:t>
      </w:r>
      <w:ins w:id="6" w:author="Margaret Rayfield" w:date="2005-05-25T15:34:00Z">
        <w:r>
          <w:rPr/>
          <w:t>-</w:t>
        </w:r>
      </w:ins>
      <w:del w:id="7" w:author="Margaret Rayfield" w:date="2005-05-25T15:34:00Z">
        <w:r>
          <w:rPr/>
          <w:delText xml:space="preserve"> </w:delText>
        </w:r>
      </w:del>
      <w:r>
        <w:rPr/>
        <w:t xml:space="preserve">view, placing God at the top, followed by Humans, Animals, Plants, etc.  Morally this presents a very </w:t>
      </w:r>
      <w:r>
        <w:rPr>
          <w:b/>
        </w:rPr>
        <w:t>convenient</w:t>
      </w:r>
      <w:ins w:id="8" w:author="Margaret Rayfield" w:date="2005-05-25T15:34:00Z">
        <w:r>
          <w:rPr/>
          <w:t xml:space="preserve"> perfect word for it</w:t>
        </w:r>
      </w:ins>
      <w:r>
        <w:rPr/>
        <w:t xml:space="preserve"> justification for human behavior: the resources of the Earth, the animals and plants alike, are at Human disposal, not only because God ordained it in the Bible, but also because Descartes ordained it in his hierarchal world view.  Current social and moral implications of this, however, still remain three centuries after the “Discourse on Method” was first published.  </w:t>
      </w:r>
      <w:ins w:id="9" w:author="Margaret Rayfield" w:date="2005-05-25T15:36:00Z">
        <w:r>
          <w:rPr/>
          <w:t xml:space="preserve">Could have used a little more evidence in this paragraph. </w:t>
        </w:r>
      </w:ins>
    </w:p>
    <w:p>
      <w:pPr>
        <w:pStyle w:val="Normal"/>
        <w:spacing w:lineRule="auto" w:line="480"/>
        <w:ind w:firstLine="720"/>
        <w:rPr>
          <w:i/>
          <w:i/>
          <w:iCs/>
        </w:rPr>
      </w:pPr>
      <w:r>
        <w:rPr/>
        <w:t>Newton further developed Descartes’ (as well as Galileo’s, Kepler’s and Brahe’s) ideas of a Universe</w:t>
      </w:r>
      <w:ins w:id="10" w:author="Margaret Rayfield" w:date="2005-05-25T15:35:00Z">
        <w:r>
          <w:rPr/>
          <w:t>,</w:t>
        </w:r>
      </w:ins>
      <w:r>
        <w:rPr/>
        <w:t xml:space="preserve"> which obeys laws and operates in a mechanical fashion in his </w:t>
      </w:r>
      <w:r>
        <w:rPr>
          <w:i/>
          <w:iCs/>
        </w:rPr>
        <w:t xml:space="preserve">“Mathematical Principles of Natural Philosophy.” </w:t>
      </w:r>
      <w:r>
        <w:rPr/>
        <w:t xml:space="preserve"> Here he presented his three laws of motion and began to develop the basics of Calculus (although he depended more on geometry for describing it in the </w:t>
      </w:r>
      <w:r>
        <w:rPr>
          <w:i/>
          <w:iCs/>
        </w:rPr>
        <w:t>Principia</w:t>
      </w:r>
      <w:r>
        <w:rPr/>
        <w:t xml:space="preserve">, since the proper language had not yet been invented, both he and Leibniz will do that separately later).  His application of mathematics to the observable world cemented what had been proposed by his predecessors, and allowed for his theories regarding the Universe to go largely unchanged for centuries. </w:t>
      </w:r>
      <w:ins w:id="11" w:author="Margaret Rayfield" w:date="2005-05-25T15:39:00Z">
        <w:r>
          <w:rPr/>
          <w:t xml:space="preserve">Yup. </w:t>
        </w:r>
      </w:ins>
      <w:r>
        <w:rPr/>
        <w:t xml:space="preserve">However, the difference between Newton and Descartes is immediately evident, as Descartes relied on God as the creator and maintainer of the Universe, and Newton makes no such assumption in his works.  In fact, Newton’s most famous quote from the </w:t>
      </w:r>
      <w:r>
        <w:rPr>
          <w:i/>
          <w:iCs/>
        </w:rPr>
        <w:t>Principia</w:t>
      </w:r>
      <w:r>
        <w:rPr/>
        <w:t xml:space="preserve"> is “Hypotheses non fingo,” or “I feign no hypotheses (to be true)” and continues by saying “for whatever is not deduced from the phenomena is to be called a hypothesis, and hypotheses, whether metaphysical or physical, whether of occult qualities or mechanical, have no place in experimental philosophy.”  He is thus attributed as being the father of classical mechanics and largely responsible for modern physics as it exists today.   </w:t>
      </w:r>
      <w:ins w:id="12" w:author="Margaret Rayfield" w:date="2005-05-25T15:39:00Z">
        <w:r>
          <w:rPr/>
          <w:t>Well said.</w:t>
        </w:r>
      </w:ins>
    </w:p>
    <w:p>
      <w:pPr>
        <w:pStyle w:val="Normal"/>
        <w:spacing w:lineRule="auto" w:line="480"/>
        <w:ind w:firstLine="720"/>
        <w:rPr/>
      </w:pPr>
      <w:r>
        <w:rPr/>
        <w:t xml:space="preserve">Like Newton, Darwin set aside his religious beliefs and developed his theories of evolution without relying on divine influence, and instead only sought to draw conclusions directly from the evidence he observed.  In his </w:t>
      </w:r>
      <w:r>
        <w:rPr>
          <w:i/>
          <w:iCs/>
        </w:rPr>
        <w:t>Origins of Species</w:t>
      </w:r>
      <w:r>
        <w:rPr/>
        <w:t>, he suggests the states of all species on this planet are the result of billions of years of gradual variations in population distributions.  This</w:t>
      </w:r>
      <w:ins w:id="13" w:author="Margaret Rayfield" w:date="2005-05-25T15:40:00Z">
        <w:r>
          <w:rPr/>
          <w:t xml:space="preserve"> what?</w:t>
        </w:r>
      </w:ins>
      <w:r>
        <w:rPr/>
        <w:t xml:space="preserve"> created immense problems for religion, many of which are </w:t>
      </w:r>
      <w:r>
        <w:rPr>
          <w:i/>
          <w:iCs/>
        </w:rPr>
        <w:t>still</w:t>
      </w:r>
      <w:r>
        <w:rPr/>
        <w:t xml:space="preserve"> debated today. The Bible claims the Earth to be relatively young, but evolutionary evidence suggests it is much older and implies that God did not simply create man, but that the Human species is descended from a long line of increasingly complex primates.  Not only did Darwin’s theory create religious implications, it also led to profound social and moral ones as well.  Thanks to Herbert Spencer and Thomas Malthus, Darwin’s Natural Selection was combined with Descartes’ hierarchal world view to form Social Darwinism and the catchphrase “Survival of the Fittest” (neither of which were proposed by Darwin himself).  This pseudo-scientific theory claims that races or classes of humans are not only different, but superior and inferior to one another.  In the United States, it gave rise to “Laissez-Faire” economics, which suggested that without government intervention, the strong (upper class) will ultimately prosper, the weak (lower class) will die out, and society as a whole will improve.  This is still apparent in </w:t>
      </w:r>
      <w:r>
        <w:rPr>
          <w:i/>
          <w:iCs/>
        </w:rPr>
        <w:t>modern</w:t>
      </w:r>
      <w:r>
        <w:rPr/>
        <w:t xml:space="preserve"> ideas against welfare, government aid, and taxes.  The Soviet Union, on the other hand, interpreted it as the sacrifice of the individual for the good of the state. But quite possibly the best example of Darwin’s theory being shaped to fit an originally unintended purpose is that of Nazi Racism, where the Third Reich attempted to ”purify” society by the elimination of what they believed to be an “inferior” race.  These ideologies, which had been rooted (albeit, falsely) in science due to Social Darwinism, went on to define human social interactions for the better part of the 20</w:t>
      </w:r>
      <w:r>
        <w:rPr>
          <w:vertAlign w:val="superscript"/>
        </w:rPr>
        <w:t>th</w:t>
      </w:r>
      <w:r>
        <w:rPr/>
        <w:t xml:space="preserve"> century, spawning at least one great war and several “police actions.”</w:t>
      </w:r>
      <w:ins w:id="14" w:author="Margaret Rayfield" w:date="2005-05-25T15:41:00Z">
        <w:r>
          <w:rPr/>
          <w:t xml:space="preserve"> Well said again. </w:t>
        </w:r>
      </w:ins>
    </w:p>
    <w:p>
      <w:pPr>
        <w:pStyle w:val="Normal"/>
        <w:spacing w:lineRule="auto" w:line="480"/>
        <w:ind w:firstLine="720"/>
        <w:rPr>
          <w:ins w:id="15" w:author="Margaret Rayfield" w:date="2005-05-25T15:43:00Z"/>
        </w:rPr>
      </w:pPr>
      <w:r>
        <w:rPr/>
        <w:t>Although the two went about it in drastically different ways, Descartes provided a theory for a mechanical universe, and Newton solidified it with his three laws of motion and the invention of calculus.  This provided the framework for classical mechanics and the modern scientific method, important achievements no doubt, but the most socially and morally influential theory was that of Darwin, who drew important questions about God and the Human relationship to the Universe.  This was manipulated and misintepreted to create Social Darwinism, which created the basis for numerous wars and is the underlying foundation of this country’s economic policies.  The social and moral implications of Descartes’, Newton’s, and Darwin’s theories are not merely felt in the 21</w:t>
      </w:r>
      <w:r>
        <w:rPr>
          <w:vertAlign w:val="superscript"/>
        </w:rPr>
        <w:t>st</w:t>
      </w:r>
      <w:r>
        <w:rPr/>
        <w:t xml:space="preserve"> century, but largely influence our lives on a daily basis.    </w:t>
      </w:r>
    </w:p>
    <w:p>
      <w:pPr>
        <w:pStyle w:val="Normal"/>
        <w:spacing w:lineRule="auto" w:line="480"/>
        <w:ind w:firstLine="720"/>
        <w:rPr>
          <w:ins w:id="17" w:author="Margaret Rayfield" w:date="2005-05-25T15:43:00Z"/>
        </w:rPr>
      </w:pPr>
      <w:ins w:id="16" w:author="Margaret Rayfield" w:date="2005-05-25T15:43:00Z">
        <w:r>
          <w:rPr/>
        </w:r>
      </w:ins>
    </w:p>
    <w:p>
      <w:pPr>
        <w:pStyle w:val="Normal"/>
        <w:spacing w:lineRule="auto" w:line="480"/>
        <w:ind w:firstLine="720"/>
        <w:rPr/>
      </w:pPr>
      <w:ins w:id="18" w:author="Margaret Rayfield" w:date="2005-05-25T15:43:00Z">
        <w:r>
          <w:rPr/>
          <w:t>This paper was very well written. I would only suggest pushing yourself further in the future, dig deeper if you will. Very well done. “A”</w:t>
        </w:r>
      </w:ins>
    </w:p>
    <w:p>
      <w:pPr>
        <w:pStyle w:val="Normal"/>
        <w:spacing w:lineRule="auto" w:line="480"/>
        <w:rPr/>
      </w:pPr>
      <w:r>
        <w:rPr/>
      </w:r>
    </w:p>
    <w:p>
      <w:pPr>
        <w:pStyle w:val="Normal"/>
        <w:spacing w:lineRule="auto" w:line="48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Grande">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480"/>
      <w:jc w:val="right"/>
      <w:outlineLvl w:val="0"/>
    </w:pPr>
    <w:rPr>
      <w:i/>
      <w:i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ind w:firstLine="720"/>
    </w:pPr>
    <w:rPr/>
  </w:style>
  <w:style w:type="paragraph" w:styleId="BalloonText">
    <w:name w:val="Balloon Text"/>
    <w:basedOn w:val="Normal"/>
    <w:qFormat/>
    <w:pPr/>
    <w:rPr>
      <w:rFonts w:ascii="Lucida Grande" w:hAnsi="Lucida Grande" w:cs="Lucida Grande"/>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cuments and Settings\Tetsuo Ishida\Application Data\Microsoft\Templates\Normal.dot</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8T08:18:00Z</dcterms:created>
  <dc:creator>Tetsuo Ishida</dc:creator>
  <dc:description/>
  <dc:language>en-US</dc:language>
  <cp:lastModifiedBy>Margaret Rayfield</cp:lastModifiedBy>
  <dcterms:modified xsi:type="dcterms:W3CDTF">2005-05-25T23:44:00Z</dcterms:modified>
  <cp:revision>7</cp:revision>
  <dc:subject/>
  <dc:title>Descartes proposes the Mechanical Universe as well as the Hierarchal World View</dc:title>
</cp:coreProperties>
</file>