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hea Naikelis</w:t>
      </w:r>
    </w:p>
    <w:p>
      <w:pPr>
        <w:pStyle w:val="Normal"/>
        <w:jc w:val="right"/>
        <w:rPr/>
      </w:pPr>
      <w:r>
        <w:rPr/>
        <w:t>May 18, 2005</w:t>
      </w:r>
    </w:p>
    <w:p>
      <w:pPr>
        <w:pStyle w:val="Normal"/>
        <w:jc w:val="right"/>
        <w:rPr/>
      </w:pPr>
      <w:r>
        <w:rPr/>
        <w:t>Physics 361</w:t>
      </w:r>
    </w:p>
    <w:p>
      <w:pPr>
        <w:pStyle w:val="Normal"/>
        <w:jc w:val="right"/>
        <w:rPr/>
      </w:pPr>
      <w:r>
        <w:rPr/>
        <w:t>Bothun / Nicols</w:t>
      </w:r>
    </w:p>
    <w:p>
      <w:pPr>
        <w:pStyle w:val="Normal"/>
        <w:rPr/>
      </w:pPr>
      <w:r>
        <w:rPr/>
      </w:r>
    </w:p>
    <w:p>
      <w:pPr>
        <w:pStyle w:val="Normal"/>
        <w:jc w:val="center"/>
        <w:rPr>
          <w:ins w:id="0" w:author="Valued Gateway Client" w:date="2005-05-22T21:45:00Z"/>
        </w:rPr>
      </w:pPr>
      <w:r>
        <w:rPr/>
        <w:t>Essay Three</w:t>
      </w:r>
    </w:p>
    <w:p>
      <w:pPr>
        <w:pStyle w:val="Normal"/>
        <w:jc w:val="center"/>
        <w:rPr/>
      </w:pPr>
      <w:ins w:id="1" w:author="Valued Gateway Client" w:date="2005-05-22T21:45:00Z">
        <w:r>
          <w:rPr/>
          <w:t>Very well done again – particularly part B as you have clearly thought about this at some level and are able to articulate those thoughts quite well!  Essay Grade: A</w:t>
        </w:r>
      </w:ins>
    </w:p>
    <w:p>
      <w:pPr>
        <w:pStyle w:val="Normal"/>
        <w:rPr/>
      </w:pPr>
      <w:r>
        <w:rPr/>
      </w:r>
    </w:p>
    <w:p>
      <w:pPr>
        <w:pStyle w:val="Normal"/>
        <w:rPr>
          <w:b/>
          <w:b/>
          <w:bCs/>
          <w:i/>
          <w:i/>
          <w:iCs/>
          <w:sz w:val="20"/>
        </w:rPr>
      </w:pPr>
      <w:r>
        <w:rPr>
          <w:b/>
          <w:bCs/>
          <w:i/>
          <w:iCs/>
          <w:sz w:val="20"/>
        </w:rPr>
        <w:t>In this essay (800-1000 words), you should compare and contrast these three different “ordering” systems and then you should examine the social and moral implications of these systems.</w:t>
      </w:r>
    </w:p>
    <w:p>
      <w:pPr>
        <w:pStyle w:val="Normal"/>
        <w:rPr/>
      </w:pPr>
      <w:r>
        <w:rPr/>
        <w:t xml:space="preserve"> </w:t>
      </w:r>
    </w:p>
    <w:p>
      <w:pPr>
        <w:pStyle w:val="Normal"/>
        <w:rPr/>
      </w:pPr>
      <w:r>
        <w:rPr/>
        <w:t>This paper first lays out and compares each of the three orders chronologically, then looks at their social and moral implications in their respective eras, and wraps with implications lasting into today’s world.</w:t>
      </w:r>
    </w:p>
    <w:p>
      <w:pPr>
        <w:pStyle w:val="Normal"/>
        <w:rPr/>
      </w:pPr>
      <w:r>
        <w:rPr/>
        <w:t xml:space="preserve"> </w:t>
      </w:r>
    </w:p>
    <w:p>
      <w:pPr>
        <w:pStyle w:val="Normal"/>
        <w:rPr/>
      </w:pPr>
      <w:r>
        <w:rPr/>
        <w:t>Part A: “Which is which?” (Comparing and contrasting the three ordering systems)</w:t>
      </w:r>
    </w:p>
    <w:p>
      <w:pPr>
        <w:pStyle w:val="Normal"/>
        <w:rPr/>
      </w:pPr>
      <w:r>
        <w:rPr/>
      </w:r>
    </w:p>
    <w:p>
      <w:pPr>
        <w:pStyle w:val="Normal"/>
        <w:ind w:firstLine="720"/>
        <w:rPr/>
      </w:pPr>
      <w:r>
        <w:rPr/>
        <w:t>The world can thank the French philosopher and mathematician René Descartes (1596-1650) for the coordinate system, and the theory that seeking truth necessitates doubt.  As Descartes put it, “If you would be a real seeker after truth, it is necessary that at least once in your life you doubt, as far as possible, all things.”  Descartes is also to blame, through his “Mechanical Universe” theory, for giving man scientific license to rape the earth.  Under this mindset, Descartes said that “the world is a Machine,” which operates only according to “five or six” mechanical principals.  Descartes reminded us of God’s role: “we must not forget that there is a Mechanic;” and also redefined man’s role as the disconnected observer “behind a thick wall separating mind from matter.”  In his clockwork universe, only man is distinct from nature and sits just below God in the vertical hierarchy, because only man has a soul.</w:t>
      </w:r>
      <w:ins w:id="2" w:author="Valued Gateway Client" w:date="2005-05-22T21:43:00Z">
        <w:r>
          <w:rPr/>
          <w:t xml:space="preserve"> (good)</w:t>
        </w:r>
      </w:ins>
    </w:p>
    <w:p>
      <w:pPr>
        <w:pStyle w:val="Normal"/>
        <w:ind w:firstLine="720"/>
        <w:rPr/>
      </w:pPr>
      <w:r>
        <w:rPr/>
        <w:t>Newton’s ordering system, the Newtonian World Order, emerged after the scientific revolution (1700’s) was well underway.  While Descartes helped develop a new view of nature, Newton took humankind the rest of the way to a whole New Age.  He better defined the relationship between energy and motion.  In terms of Descartes’ Machine, the total momentum inside Newton’s universe is conserved.  Interactions redistribute the momentum, but the total never changes.  He discovered the origin of color, the nature of gravity, invented calculus, and invented the first reflecting telescope.  Unlike Descartes, Newton’s scientific theory has stood the test of time</w:t>
      </w:r>
      <w:ins w:id="3" w:author="Valued Gateway Client" w:date="2005-05-22T21:43:00Z">
        <w:r>
          <w:rPr/>
          <w:t xml:space="preserve"> (for the most part)</w:t>
        </w:r>
      </w:ins>
      <w:r>
        <w:rPr/>
        <w:t xml:space="preserve">.  </w:t>
      </w:r>
    </w:p>
    <w:p>
      <w:pPr>
        <w:pStyle w:val="Normal"/>
        <w:ind w:right="720" w:firstLine="720"/>
        <w:rPr/>
      </w:pPr>
      <w:r>
        <w:rPr/>
        <w:t xml:space="preserve">The third universe ordering system discussed here is from Darwin’s “On the Origin of Species,” published in 1859.  Unlike the first two, this revolutionary system was based on evolution.  Darwin proposed natural selection as a mechanism for evolution, saying, </w:t>
      </w:r>
    </w:p>
    <w:p>
      <w:pPr>
        <w:pStyle w:val="Normal"/>
        <w:ind w:left="720" w:right="720" w:hanging="0"/>
        <w:jc w:val="both"/>
        <w:rPr/>
      </w:pPr>
      <w:r>
        <w:rPr>
          <w:sz w:val="20"/>
        </w:rPr>
        <w:t>“…</w:t>
      </w:r>
      <w:r>
        <w:rPr>
          <w:sz w:val="20"/>
        </w:rPr>
        <w:t xml:space="preserve">if </w:t>
      </w:r>
      <w:r>
        <w:rPr>
          <w:i/>
          <w:iCs/>
          <w:sz w:val="20"/>
        </w:rPr>
        <w:t>numerous gradations</w:t>
      </w:r>
      <w:r>
        <w:rPr>
          <w:sz w:val="20"/>
        </w:rPr>
        <w:t xml:space="preserve"> from a perfect and complex eye to one very imperfect and simple, each grade being </w:t>
      </w:r>
      <w:r>
        <w:rPr>
          <w:i/>
          <w:iCs/>
          <w:sz w:val="20"/>
        </w:rPr>
        <w:t>useful</w:t>
      </w:r>
      <w:r>
        <w:rPr>
          <w:sz w:val="20"/>
        </w:rPr>
        <w:t xml:space="preserve"> to its possessor, can be shown to exist; if further, </w:t>
      </w:r>
      <w:r>
        <w:rPr>
          <w:i/>
          <w:iCs/>
          <w:sz w:val="20"/>
        </w:rPr>
        <w:t>the eye does vary</w:t>
      </w:r>
      <w:r>
        <w:rPr>
          <w:sz w:val="20"/>
        </w:rPr>
        <w:t xml:space="preserve"> ever so slightly, and the variations be </w:t>
      </w:r>
      <w:r>
        <w:rPr>
          <w:i/>
          <w:iCs/>
          <w:sz w:val="20"/>
        </w:rPr>
        <w:t>inherited</w:t>
      </w:r>
      <w:r>
        <w:rPr>
          <w:sz w:val="20"/>
        </w:rPr>
        <w:t xml:space="preserve">, which is certainly the case; and if variation or modification in the organ be ever useful to an animal </w:t>
      </w:r>
      <w:r>
        <w:rPr>
          <w:i/>
          <w:iCs/>
          <w:sz w:val="20"/>
        </w:rPr>
        <w:t>under changing conditions</w:t>
      </w:r>
      <w:r>
        <w:rPr>
          <w:sz w:val="20"/>
        </w:rPr>
        <w:t xml:space="preserve"> of life, then the difficulty of believing that a perfect and complex eye could be formed by </w:t>
      </w:r>
      <w:r>
        <w:rPr>
          <w:i/>
          <w:iCs/>
          <w:sz w:val="20"/>
        </w:rPr>
        <w:t>natural selection</w:t>
      </w:r>
      <w:r>
        <w:rPr>
          <w:sz w:val="20"/>
        </w:rPr>
        <w:t xml:space="preserve">, though insuperable by our imagination, can hardly be considered real.”  </w:t>
      </w:r>
    </w:p>
    <w:p>
      <w:pPr>
        <w:pStyle w:val="Normal"/>
        <w:rPr/>
      </w:pPr>
      <w:r>
        <w:rPr/>
        <w:t xml:space="preserve">Simply stated, new variants continuously and randomly arise, a small percentage of which cause their bearers to produce more offspring given an environmental rule set and supplant their less productive competitors.  Numerous instances of selection lead to a species being modified over time. </w:t>
      </w:r>
      <w:ins w:id="4" w:author="Valued Gateway Client" w:date="2005-05-22T21:43:00Z">
        <w:r>
          <w:rPr/>
          <w:t xml:space="preserve"> (is this then the ordering system?  You do not make this clear) </w:t>
        </w:r>
      </w:ins>
      <w:r>
        <w:rPr/>
        <w:t xml:space="preserve"> He did not know how traits were inherited and he did not say “survival of the fittest” (a common misconception).</w:t>
      </w:r>
    </w:p>
    <w:p>
      <w:pPr>
        <w:pStyle w:val="Normal"/>
        <w:rPr/>
      </w:pPr>
      <w:r>
        <w:rPr/>
        <w:tab/>
      </w:r>
    </w:p>
    <w:p>
      <w:pPr>
        <w:pStyle w:val="Normal"/>
        <w:rPr/>
      </w:pPr>
      <w:r>
        <w:rPr/>
        <w:t>Part B:  So what? (Examining the social and moral implications)</w:t>
      </w:r>
    </w:p>
    <w:p>
      <w:pPr>
        <w:pStyle w:val="Normal"/>
        <w:rPr/>
      </w:pPr>
      <w:r>
        <w:rPr/>
      </w:r>
    </w:p>
    <w:p>
      <w:pPr>
        <w:pStyle w:val="Normal"/>
        <w:rPr/>
      </w:pPr>
      <w:r>
        <w:rPr/>
        <w:tab/>
        <w:t xml:space="preserve">Descartes system has extensive social and moral implications.  Nature is only lifeless matter in motion and animals are just elaborate machines. On a religious level, God’s part has (for the most part) already played out.  He “designed the Machine for purposes” and now just sits back to “supervise.”  Furthermore, Descartes’ order removes choice and responsibility from man because man is merely an “observer.”  So government rule takes less responsibility for ills and man in general may take no blame for any natural events.  France experienced a social structure rapidly tying to Descartes mechanical order in its move to centralized government control.  Kings sat watch like God over their Machine.  Gaps widened between the top and bottom levels (rich and poor) of the hierarchy.  </w:t>
      </w:r>
    </w:p>
    <w:p>
      <w:pPr>
        <w:pStyle w:val="Normal"/>
        <w:rPr/>
      </w:pPr>
      <w:r>
        <w:rPr/>
        <w:tab/>
        <w:t>Newton’s ordering system ushered mankind to the new Age of Reason</w:t>
      </w:r>
      <w:ins w:id="5" w:author="Valued Gateway Client" w:date="2005-05-22T21:44:00Z">
        <w:r>
          <w:rPr/>
          <w:t xml:space="preserve"> (yes)</w:t>
        </w:r>
      </w:ins>
      <w:r>
        <w:rPr/>
        <w:t xml:space="preserve">.  He mathematized all physical sciences, reducing their study to rigorous (“the same natural effects must be assigned to the same causes”), universal (“qualities of bodies are to be esteemed as universal”), rational procedures.  His ideas were based on understanding </w:t>
      </w:r>
      <w:r>
        <w:rPr>
          <w:i/>
          <w:iCs/>
        </w:rPr>
        <w:t>relationships,</w:t>
      </w:r>
      <w:r>
        <w:rPr/>
        <w:t xml:space="preserve"> not necessarily numbers, to form the consistent Newtonian World.  Consistent symmetry in gardens, cities, and pop-culture art reflect Newton’s influence on society for the Age of Reason.  We are a language-limited society; Newton’s Calculus highlights this importance of language. The plethora of discoveries following Newton would lead to the Industrial Revolution.  In fact, Newton’s ordering system reaches into modern day with Calculus, Principia Mathematica, and his general scientific platform.  Newton’s statement, “Propositions deduced from observation of phenomena should be viewed as accurate until other phenomena contradict them,” heavily impacted the nature of science- it cemented the idea of experimental verification (or contradiction!).</w:t>
        <w:tab/>
      </w:r>
    </w:p>
    <w:p>
      <w:pPr>
        <w:pStyle w:val="Normal"/>
        <w:rPr/>
      </w:pPr>
      <w:r>
        <w:rPr/>
        <w:tab/>
        <w:t xml:space="preserve">Many highly influential people in history twist Darwin’s words to support their social and moral objectives, operating under a “Social Darwinism” theory.  This sort of scientific justification has replaced theology as the legitimizing factor in society.  James Burke’s video clip symbolizes this shift when he steps out of the simple and perfect church and into the blank (white), artificially constructed border zone between Russia and Norway (communism and capitalism..). </w:t>
      </w:r>
      <w:ins w:id="6" w:author="Valued Gateway Client" w:date="2005-05-22T21:44:00Z">
        <w:r>
          <w:rPr/>
          <w:t>(good)</w:t>
        </w:r>
      </w:ins>
      <w:r>
        <w:rPr/>
        <w:t xml:space="preserve"> The Social Darwinism theory says the laws of evolution apply to society, and that social progress comes from conflicts where biologically superior societies prevail.  Herbert Spencer (1820-1903) championed the theory, saying, “Civilization is a progress from an indefinite, incoherent homogeneity toward a definite, coherent heterogeneity.” This idea of optimizing our species has drastic moral implications, which Burke implies in his talk on Earnst Heackel (Heackel…Himmler…Hitler).  Heackel twisted Darwin to connect “Hybrids are sterile” to “Jews pairing with Germans is unnatural.”  </w:t>
      </w:r>
    </w:p>
    <w:p>
      <w:pPr>
        <w:pStyle w:val="Normal"/>
        <w:rPr/>
      </w:pPr>
      <w:r>
        <w:rPr/>
        <w:tab/>
        <w:t xml:space="preserve">Although evidence could disprove these dangerous ideas, people want the simple answer.  Burke tells us Heackel’s book sold “half a million copies.”  Three seemingly opposite (Communist/Capitalist/Nazi) groups all found Social Darwinism equally attractive and were equally optimistic that the world would be better after their engineering.  Capitalism hails to the “survival of the fittest” chant, and models disruptive evolution.  Communism has “sacrifice for the good of the state” and models stabilizing evolution.  Nazis wished to attain a globally pure Aryan race, modeling directional evolution. </w:t>
      </w:r>
    </w:p>
    <w:p>
      <w:pPr>
        <w:pStyle w:val="Normal"/>
        <w:rPr/>
      </w:pPr>
      <w:r>
        <w:rPr/>
        <w:tab/>
        <w:t xml:space="preserve">Like Aristotilianism and the Ptolemeic model, Social Darwinism is so plausible because it fits culture and what you’d expect, not because evidence supports it. </w:t>
      </w:r>
      <w:ins w:id="7" w:author="Valued Gateway Client" w:date="2005-05-22T21:44:00Z">
        <w:r>
          <w:rPr/>
          <w:t>(exactly)</w:t>
        </w:r>
      </w:ins>
      <w:r>
        <w:rPr/>
        <w:t xml:space="preserve"> All three main systems (Descartes, Newton, Darwin) show how biased we are in our demand for order.  All three have serious impacts on society and morality in modern times.  Animal testing and nuclear testing bring Descartes to mind, as well as the phrases, “mind over matter” and “my (random body part) has a mind of it’s own.”  Newton’s ideas, as mentioned above, still have obvious and tangible parts in society and culture.  And perhaps most currently, renditions of Darwin’s world order run rampant in global government.  Because of their permanent social and moral impacts, analyzing these different systems is still meaningful today. </w:t>
      </w:r>
      <w:ins w:id="8" w:author="Valued Gateway Client" w:date="2005-05-22T21:45:00Z">
        <w:r>
          <w:rPr/>
          <w:t>(which is why we are doing it)</w:t>
        </w:r>
      </w:ins>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4:27:00Z</dcterms:created>
  <dc:creator>thea naikelid</dc:creator>
  <dc:description/>
  <dc:language>en-US</dc:language>
  <cp:lastModifiedBy>Valued Gateway Client</cp:lastModifiedBy>
  <dcterms:modified xsi:type="dcterms:W3CDTF">2005-05-23T04:46:00Z</dcterms:modified>
  <cp:revision>7</cp:revision>
  <dc:subject/>
  <dc:title>Thea Naikelis</dc:title>
</cp:coreProperties>
</file>