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Alison Tipton</w:t>
      </w:r>
    </w:p>
    <w:p>
      <w:pPr>
        <w:pStyle w:val="Normal"/>
        <w:jc w:val="right"/>
        <w:rPr/>
      </w:pPr>
      <w:r>
        <w:rPr/>
        <w:t xml:space="preserve">PHYS 261 </w:t>
      </w:r>
    </w:p>
    <w:p>
      <w:pPr>
        <w:pStyle w:val="Normal"/>
        <w:jc w:val="right"/>
        <w:rPr/>
      </w:pPr>
      <w:r>
        <w:rPr/>
        <w:t>Essay 3</w:t>
      </w:r>
    </w:p>
    <w:p>
      <w:pPr>
        <w:pStyle w:val="Normal"/>
        <w:jc w:val="right"/>
        <w:rPr/>
      </w:pPr>
      <w:r>
        <w:rPr/>
      </w:r>
    </w:p>
    <w:p>
      <w:pPr>
        <w:pStyle w:val="Normal"/>
        <w:spacing w:lineRule="auto" w:line="240"/>
        <w:ind w:firstLine="720"/>
        <w:rPr/>
      </w:pPr>
      <w:r>
        <w:rPr/>
        <w:t xml:space="preserve">Throughout history, humans have tried to understand the natural world and our place in it.  Who are we and why are we here?  Are we unique, special creatures or do we abide by the same rules that govern the other plants and animals that coexist with us on this planet?  Are there even rules in this absurd universe?  These questions have been debated for centuries by the likes of philosophers, religious leaders, scientists, and the common, every-day existing individual, and they will most likely be debated for many centuries to come.  One side of this great debate, an extremely popular side, is that there exists order and meaning in the world; there are a set of rules that govern us and all other matter in the Universe and through careful study we can learn these rules, consequently understanding most questions about our existence.  Three historic figures, René Descartes, Isaac Newton, and Charles Darwin, made great strides in creating an order to our world.  By designing or discovering systematic sets of rules, Descartes, Newton, and Darwin were able to lead the public closer to explaining and grasping the mysteries of the natural world.  Descartes had his theory of a mechanical universe, Newton utilized calculus and principles of physics, and Darwin took random variability and created order out of it.  While all three of these great thinkers display differences in their theories and ideas, one main similarity remains: a desire to organize and impose order on the world we inhabit, the world that we know little about.  </w:t>
      </w:r>
      <w:ins w:id="0" w:author="Laptop" w:date="2005-05-26T17:38:00Z">
        <w:r>
          <w:rPr/>
          <w:t>I found the most interesting part of your intro to be sentences about “the popular side” of the debate – 3 things are significant: order and meaning exists; there is a set of rules that govern Everything</w:t>
        </w:r>
      </w:ins>
      <w:ins w:id="1" w:author="Laptop" w:date="2005-05-26T17:40:00Z">
        <w:r>
          <w:rPr/>
          <w:t xml:space="preserve">; and humans can learn and understand these rules. </w:t>
        </w:r>
      </w:ins>
      <w:ins w:id="2" w:author="Laptop" w:date="2005-05-26T17:42:00Z">
        <w:r>
          <w:rPr/>
          <w:t>I hope you will discuss the three of these human “musts” in connection with the 3 different ordering systems and the moral consequences of each – and if those “musts” drive the moral consequences way more than the actual theor</w:t>
        </w:r>
      </w:ins>
      <w:ins w:id="3" w:author="Laptop" w:date="2005-05-26T17:44:00Z">
        <w:r>
          <w:rPr/>
          <w:t>ies</w:t>
        </w:r>
      </w:ins>
      <w:ins w:id="4" w:author="Laptop" w:date="2005-05-26T17:48:00Z">
        <w:r>
          <w:rPr/>
          <w:t xml:space="preserve"> – because you really don’t mention that you will answer the 2</w:t>
        </w:r>
      </w:ins>
      <w:ins w:id="5" w:author="Laptop" w:date="2005-05-26T17:48:00Z">
        <w:r>
          <w:rPr>
            <w:vertAlign w:val="superscript"/>
          </w:rPr>
          <w:t>nd</w:t>
        </w:r>
      </w:ins>
      <w:ins w:id="6" w:author="Laptop" w:date="2005-05-26T17:48:00Z">
        <w:r>
          <w:rPr/>
          <w:t xml:space="preserve"> part of the essay question…</w:t>
        </w:r>
      </w:ins>
    </w:p>
    <w:p>
      <w:pPr>
        <w:pStyle w:val="Normal"/>
        <w:spacing w:lineRule="auto" w:line="240"/>
        <w:ind w:firstLine="720"/>
        <w:rPr/>
      </w:pPr>
      <w:r>
        <w:rPr/>
        <w:t xml:space="preserve">To begin, Descartes believed in a mechanical universe, a universe where everything works and exists according to well-defined, mechanical processes.  He explained that the world is a machine that was created by a mechanic, a supreme-being that is always present to perform maintenance and check-up on his creation.  This mechanical philosophy includes many specific rules, including that the world was put into motion by this mechanic, God, and is kept in order according to His rules and that the two real substances in the world are matter and the immaterial mind, which remains separated from matter and is supplied by God.  “If we possessed a thorough knowledge of all the parts of the seed of any animal we could from that alone, by reasons entirely mathematical and certain, deduce the whole conformation and figure of each of its members, and conversely if we knew several peculiarities of this conformation, we would from those deduce the nature of its seed.”  Descartes lays out what he believes to be the rules of the Universe, but he also leaves room for the unexplainable by allowing God to exist in his set of rules. </w:t>
      </w:r>
      <w:ins w:id="7" w:author="Laptop" w:date="2005-05-26T17:45:00Z">
        <w:r>
          <w:rPr/>
          <w:t xml:space="preserve">Except – as your pointed out  by using the quote from Descartes – there is nothing unexplainable about a mechanical universe – like any machine, if you understand the rules that govern one part you can then “deduce the whole conformation” of all parts….Why else might Descartes have a divine being start the universe? </w:t>
        </w:r>
      </w:ins>
      <w:ins w:id="8" w:author="Laptop" w:date="2005-05-26T17:47:00Z">
        <w:r>
          <w:rPr/>
          <w:t>Maybe ask yourself if Descartes univ. is radically different from Aristotles…Also – instead of introducing the quote and not really giving any explanation or argument to go along with it, you missed a good opportunity to discuss the significance (and moral consequences) or Descartes theory…</w:t>
        </w:r>
      </w:ins>
    </w:p>
    <w:p>
      <w:pPr>
        <w:pStyle w:val="Normal"/>
        <w:spacing w:lineRule="auto" w:line="240"/>
        <w:ind w:firstLine="720"/>
        <w:rPr/>
      </w:pPr>
      <w:r>
        <w:rPr/>
        <w:t xml:space="preserve">On the contrary, Newton, with his mathematical foundation, does not attempt to explain things that he cannot know for certain. </w:t>
      </w:r>
      <w:ins w:id="9" w:author="Laptop" w:date="2005-05-26T17:49:00Z">
        <w:r>
          <w:rPr/>
          <w:t>Good Point!</w:t>
        </w:r>
      </w:ins>
      <w:r>
        <w:rPr/>
        <w:t xml:space="preserve"> “To explain all nature is too difficult a task for any one man or eve for any one age.  ‘Tis much better to do a little with certainty, and leave the rest for others that come after you, than to explain all things.”  </w:t>
      </w:r>
      <w:ins w:id="10" w:author="Laptop" w:date="2005-05-26T17:50:00Z">
        <w:r>
          <w:rPr/>
          <w:t>Ok – so what is the significance of this quote? Is Newton really concerned with not relying on God to explain the unexplainable as you state in your next sentence -</w:t>
        </w:r>
      </w:ins>
      <w:r>
        <w:rPr/>
        <w:t xml:space="preserve">Instead of relying on God to account for the unexplainable, Newton believes that God is the initial cause of the Earth and the Universe, but that He does not continue to monitor and regulate with His own rules what we experience now.  </w:t>
      </w:r>
      <w:ins w:id="11" w:author="Laptop" w:date="2005-05-26T17:51:00Z">
        <w:r>
          <w:rPr/>
          <w:t xml:space="preserve">Or is he simply stating that even he, with a new univ. language, cannot discover everything, and yet he doesn’t seem disturbed by that. Think about your sentence in your intro about the 3 “musts” people have to accept scientific theories – does Newton comply? What might have been the moral consequences of this specific part then? </w:t>
        </w:r>
      </w:ins>
      <w:r>
        <w:rPr/>
        <w:t xml:space="preserve">With the creation of calculus, Newton successfully reduced all of nature into a series of mathematical and physical procedures, including his three laws of motion and his four rules for scientific reasoning.  He does not leave room for ambiguity and confusion in his simple rule sets, which is why his theories are still highly recognized and taught today. </w:t>
      </w:r>
      <w:ins w:id="12" w:author="Laptop" w:date="2005-05-26T17:51:00Z">
        <w:r>
          <w:rPr/>
          <w:t xml:space="preserve"> </w:t>
        </w:r>
      </w:ins>
      <w:r>
        <w:rPr/>
        <w:t xml:space="preserve"> </w:t>
      </w:r>
      <w:ins w:id="13" w:author="Laptop" w:date="2005-05-26T17:53:00Z">
        <w:r>
          <w:rPr/>
          <w:t>So Newton invented 4 rules that govern everything, yet he admits that his rules might not be enough – also – now many people can use this univ. language – I am just offering some suggestions on how you might have gone a little further, and drawn some conclusions from your statements</w:t>
        </w:r>
      </w:ins>
      <w:ins w:id="14" w:author="Laptop" w:date="2005-05-26T17:55:00Z">
        <w:r>
          <w:rPr/>
          <w:t>…</w:t>
        </w:r>
      </w:ins>
    </w:p>
    <w:p>
      <w:pPr>
        <w:pStyle w:val="Normal"/>
        <w:spacing w:lineRule="auto" w:line="240"/>
        <w:ind w:firstLine="720"/>
        <w:rPr/>
      </w:pPr>
      <w:r>
        <w:rPr/>
        <w:t>Darwin presents another viewpoint for organizing and finding order in the world, but his rules rely almost entirely on random variability.  Darwin was mainly concerned with evolution; species evolve according to natural selection.  Within every population there are variations and mutations.  The individuals that possess the variations and mutations that are the most desirable for their environment will survive and reproduce passing on these genes.  Darwin clearly defined the rules necessary for evolution and natural selection, but he was not able to prove much of what he theorized and he did not rely on God, like Descartes did, which raises some social implications.</w:t>
      </w:r>
      <w:ins w:id="15" w:author="Laptop" w:date="2005-05-26T17:56:00Z">
        <w:r>
          <w:rPr/>
          <w:t xml:space="preserve"> Try to connect your argument that you are making (or are about to make) to your quotations – really spell it out for your reader…</w:t>
        </w:r>
      </w:ins>
      <w:r>
        <w:rPr/>
        <w:t xml:space="preserve">  “This survival of the fittest, which I have here sought to express in mechanical terms, is that which Mr. Darwin has called ‘natural selection’ or the preservation of favoured races in the struggle for life”.  Who decides who the favored races are?  Is it the supervising mechanic or is it the basic rules of physics in nature?  </w:t>
      </w:r>
      <w:ins w:id="16" w:author="Laptop" w:date="2005-05-26T17:57:00Z">
        <w:r>
          <w:rPr/>
          <w:t>Ok  so here you arre suggesting a conflict between Darwin and Descartes, interesting, but you don’t go on to discuss it when you might have made some strong arguments concerning how/why humans might have found certain aspects of each applicable to their needs…and the moral consequences of those applications….</w:t>
        </w:r>
      </w:ins>
      <w:r>
        <w:rPr/>
        <w:t xml:space="preserve">Similarly, the work of Descartes found social and moral implications with his reliance on God.  His work was so widely accepted and this acceptance meant a total, blind acceptance of our existence and the existence of God. </w:t>
      </w:r>
      <w:ins w:id="17" w:author="Laptop" w:date="2005-05-26T17:58:00Z">
        <w:r>
          <w:rPr/>
          <w:t>Ok – please really spell out that society, or humans or whomever widely accepted his view because……your argument would be far more clearer and stronger that way – (especially because not Everyone blindly accepted this, though you could have argued why it was accepted so strongly in those that did.</w:t>
        </w:r>
      </w:ins>
      <w:ins w:id="18" w:author="Laptop" w:date="2005-05-26T18:00:00Z">
        <w:r>
          <w:rPr/>
          <w:t>.)</w:t>
        </w:r>
      </w:ins>
      <w:r>
        <w:rPr/>
        <w:t xml:space="preserve"> Descartes’ theories simply do not stand without God to fill in the blanks.  Newton also includes the God in his explanation of the Universe: God was present at the beginning of time to set the world in motion.  While God here is merely a side-note in Newton’s work, the mention of a supreme being exists and needs to be accounted for.  </w:t>
      </w:r>
    </w:p>
    <w:p>
      <w:pPr>
        <w:pStyle w:val="Normal"/>
        <w:spacing w:lineRule="auto" w:line="240"/>
        <w:ind w:firstLine="720"/>
        <w:rPr/>
      </w:pPr>
      <w:r>
        <w:rPr/>
        <w:t xml:space="preserve">None of the ordering mechanisms described by Descartes, Newton, and Darwin are complete in themselves, but they certainly provide some interesting ideas and beginnings when trying to place order in our largely chaotic and unknown world.  Humans will continue to find meaning in the world, whether through religion or philosophies or in the belief of science and it is individuals like these three that help in the endless search for truth.  </w:t>
      </w:r>
      <w:ins w:id="19" w:author="Laptop" w:date="2005-05-26T18:01:00Z">
        <w:r>
          <w:rPr/>
          <w:t>Hmmmmm, I think you dropped the ball here. I think you explained the separate theories very well, and offered good quotes, but you didn’t really connect your evidence with any argument you were making – if fact – it seems that the majority of your argument was arguing that these were in fact ordering systems, except that we already know that they are, what this essay was supposed to argue was some of the human moral consequences in how these three theories were accepted, manipulated etc</w:t>
        </w:r>
      </w:ins>
      <w:ins w:id="20" w:author="Laptop" w:date="2005-05-26T18:03:00Z">
        <w:r>
          <w:rPr/>
          <w:t xml:space="preserve">… Regardless of  the fact that they are incomplete (though if you would have explained that better, that would have been interesting too) they DID have an impact – try and review what those impacts were. Did past culture and bias have anything to do with what impacts there were? What about new changes? Also – please review that sentence I pointed out in your intor – that was fantastic – you really hit on something there and I wish you would have expanded on that more. That would be a great essay in itself!  </w:t>
        </w:r>
      </w:ins>
      <w:ins w:id="21" w:author="Greg Bothun" w:date="2005-05-27T11:15:00Z">
        <w:r>
          <w:rPr/>
          <w:t xml:space="preserve">B </w:t>
        </w:r>
      </w:ins>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8T22:26:00Z</dcterms:created>
  <dc:creator>Alison</dc:creator>
  <dc:description/>
  <dc:language>en-US</dc:language>
  <cp:lastModifiedBy> nic</cp:lastModifiedBy>
  <dcterms:modified xsi:type="dcterms:W3CDTF">2005-05-28T22:26:00Z</dcterms:modified>
  <cp:revision>2</cp:revision>
  <dc:subject/>
  <dc:title>Alison Tipton</dc:title>
</cp:coreProperties>
</file>