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n the case of describing nature, scientists have chosen many different routes in which to practice their thoughts.  For example, in early Greek science, everything was classified under the titles of a form of air, earth, fire, and/or water.  As time progressed, so did the ideas of an ordering system.  </w:t>
      </w:r>
    </w:p>
    <w:p>
      <w:pPr>
        <w:pStyle w:val="Normal"/>
        <w:rPr/>
      </w:pPr>
      <w:r>
        <w:rPr/>
        <w:tab/>
        <w:t>Descartes believed that the universe was mechanical in nature.  Everything coexists with another thing.  One</w:t>
      </w:r>
      <w:ins w:id="0" w:author="John Nicols" w:date="2005-05-31T10:17:00Z">
        <w:r>
          <w:rPr/>
          <w:t xml:space="preserve"> ??</w:t>
        </w:r>
      </w:ins>
      <w:r>
        <w:rPr/>
        <w:t xml:space="preserve"> can understand the universe only if they </w:t>
      </w:r>
      <w:ins w:id="1" w:author="John Nicols" w:date="2005-05-31T10:17:00Z">
        <w:r>
          <w:rPr/>
          <w:t xml:space="preserve">?? </w:t>
        </w:r>
      </w:ins>
      <w:r>
        <w:rPr/>
        <w:t xml:space="preserve"> attempt to realize what the universe has to do with themselves.  As Descartes said, </w:t>
      </w:r>
    </w:p>
    <w:p>
      <w:pPr>
        <w:pStyle w:val="Normal"/>
        <w:ind w:left="1440" w:hanging="0"/>
        <w:rPr/>
      </w:pPr>
      <w:r>
        <w:rPr/>
        <w:t>…</w:t>
      </w:r>
      <w:r>
        <w:rPr/>
        <w:t>the world is a Machine, but we must not forget that there is a Mechanic and that He designed the Machine for purposes which we might try to understand and that He is always present to supervise and maintain it.</w:t>
      </w:r>
    </w:p>
    <w:p>
      <w:pPr>
        <w:pStyle w:val="Normal"/>
        <w:rPr/>
      </w:pPr>
      <w:r>
        <w:rPr/>
        <w:t>This Frenchman was concerned in seeing what point there is to everything being a part of the universe, not necessarily what individual role each thing might have.  Also, Descartes’ religious belief gave him a bias in what he explained as nature.  He claimed that God was always in charge</w:t>
      </w:r>
      <w:r>
        <w:rPr>
          <w:color w:val="339966"/>
        </w:rPr>
        <w:t>.  Didn’t Descartes say that God created everything, established a rule-set, and then let everything go for itself, intervening only when absolutely necessary?</w:t>
      </w:r>
      <w:r>
        <w:rPr>
          <w:color w:val="FF0000"/>
        </w:rPr>
        <w:t xml:space="preserve">  </w:t>
      </w:r>
      <w:r>
        <w:rPr/>
        <w:t>This is a claim that will change as time goes by.</w:t>
      </w:r>
    </w:p>
    <w:p>
      <w:pPr>
        <w:pStyle w:val="Normal"/>
        <w:rPr>
          <w:bCs/>
        </w:rPr>
      </w:pPr>
      <w:r>
        <w:rPr/>
        <w:tab/>
        <w:t>The next mechanism for describing nature that came along was the Newtonian idea, also called the “Newtonian Framework.”  While studying what his predecessors studied at Cambridge, Isaac Newton wrote in his notebook “</w:t>
      </w:r>
      <w:r>
        <w:rPr>
          <w:bCs/>
        </w:rPr>
        <w:t xml:space="preserve">Plato is my friend, Aristotle is my friend, but my best friend is truth.”  Early on, it is easy to tell that Newton had much in store for the world.  Newton’s take on Descartes’ idea on the mechanical universe is different than the latter.  He argued that God started the creation of the universe, but from then on, the universe ran itself.  </w:t>
      </w:r>
      <w:ins w:id="2" w:author="John Nicols" w:date="2005-05-31T10:18:00Z">
        <w:r>
          <w:rPr>
            <w:bCs/>
          </w:rPr>
          <w:t>This section on N is minimal, and does not express what N thought could be known.</w:t>
        </w:r>
      </w:ins>
    </w:p>
    <w:p>
      <w:pPr>
        <w:pStyle w:val="Normal"/>
        <w:rPr/>
      </w:pPr>
      <w:r>
        <w:rPr>
          <w:bCs/>
        </w:rPr>
        <w:tab/>
        <w:t xml:space="preserve">Although </w:t>
      </w:r>
      <w:r>
        <w:rPr/>
        <w:t>Darwin’s notion of competition and survival of the fittest</w:t>
      </w:r>
      <w:r>
        <w:rPr>
          <w:color w:val="FF0000"/>
        </w:rPr>
        <w:t xml:space="preserve"> </w:t>
      </w:r>
      <w:r>
        <w:rPr/>
        <w:t xml:space="preserve">is the next view of categorizing the natural world, Darwin did not believe that natural selection is survival of the fittest.  Darwin said that there random variations that drive evolution. </w:t>
      </w:r>
      <w:ins w:id="3" w:author="John Nicols" w:date="2005-05-31T10:19:00Z">
        <w:r>
          <w:rPr/>
          <w:t>Jessica, you did not proof read this essay; there a too many linguistic slips as in the last sentence, but more importantly this essay is not as thoughtful as your last one.</w:t>
        </w:r>
      </w:ins>
      <w:r>
        <w:rPr/>
        <w:t xml:space="preserve"> Other </w:t>
      </w:r>
      <w:r>
        <w:rPr>
          <w:bCs/>
        </w:rPr>
        <w:t>contributions include hypothesizing the pattern of common descent and proposing a mechanism for evolution, as in natural selection.  In order for there to be natural selection, there has to be evolution.  The three steps that are necessary for evolution to happen include the following:</w:t>
      </w:r>
    </w:p>
    <w:p>
      <w:pPr>
        <w:pStyle w:val="Normal"/>
        <w:numPr>
          <w:ilvl w:val="0"/>
          <w:numId w:val="2"/>
        </w:numPr>
        <w:rPr>
          <w:bCs/>
        </w:rPr>
      </w:pPr>
      <w:r>
        <w:rPr>
          <w:bCs/>
        </w:rPr>
        <w:t>genes mutate randomly (which Mendel said, not Darwin)</w:t>
      </w:r>
    </w:p>
    <w:p>
      <w:pPr>
        <w:pStyle w:val="Normal"/>
        <w:numPr>
          <w:ilvl w:val="0"/>
          <w:numId w:val="2"/>
        </w:numPr>
        <w:rPr>
          <w:bCs/>
        </w:rPr>
      </w:pPr>
      <w:r>
        <w:rPr>
          <w:bCs/>
        </w:rPr>
        <w:t>individuals are selected</w:t>
      </w:r>
    </w:p>
    <w:p>
      <w:pPr>
        <w:pStyle w:val="Normal"/>
        <w:numPr>
          <w:ilvl w:val="0"/>
          <w:numId w:val="2"/>
        </w:numPr>
        <w:rPr/>
      </w:pPr>
      <w:r>
        <w:rPr>
          <w:bCs/>
        </w:rPr>
        <w:t>populations evolve (usually in a random way</w:t>
      </w:r>
      <w:ins w:id="4" w:author="John Nicols" w:date="2005-05-31T10:20:00Z">
        <w:r>
          <w:rPr>
            <w:bCs/>
          </w:rPr>
          <w:t xml:space="preserve"> over a long time</w:t>
        </w:r>
      </w:ins>
      <w:r>
        <w:rPr>
          <w:bCs/>
        </w:rPr>
        <w:t>).</w:t>
      </w:r>
    </w:p>
    <w:p>
      <w:pPr>
        <w:pStyle w:val="Normal"/>
        <w:rPr>
          <w:bCs/>
        </w:rPr>
      </w:pPr>
      <w:r>
        <w:rPr>
          <w:bCs/>
        </w:rPr>
        <w:t xml:space="preserve">Many interpreted Darwin in different ways, but the general consensus is seen as this: </w:t>
      </w:r>
    </w:p>
    <w:p>
      <w:pPr>
        <w:pStyle w:val="Normal"/>
        <w:ind w:left="1440" w:hanging="0"/>
        <w:rPr/>
      </w:pPr>
      <w:r>
        <w:rPr/>
        <w:t xml:space="preserve">This survival of the fittest, which I have here sought to express in mechanical terms, is that which Mr. Darwin has called "natural selection, or the preservation of favoured races in the struggle for life. </w:t>
      </w:r>
    </w:p>
    <w:p>
      <w:pPr>
        <w:pStyle w:val="Normal"/>
        <w:rPr/>
      </w:pPr>
      <w:r>
        <w:rPr/>
        <w:t xml:space="preserve">Darwin believed that what one organism encountered in its lifespan would help to mold what further generations’ lives would be like.  </w:t>
      </w:r>
      <w:r>
        <w:rPr>
          <w:color w:val="339966"/>
        </w:rPr>
        <w:t>This was Lamarck</w:t>
      </w:r>
      <w:r>
        <w:rPr>
          <w:color w:val="FF0000"/>
        </w:rPr>
        <w:t xml:space="preserve">.  </w:t>
      </w:r>
      <w:r>
        <w:rPr/>
        <w:t>This goes back to the idea of evolution</w:t>
      </w:r>
      <w:ins w:id="5" w:author="John Nicols" w:date="2005-05-31T10:20:00Z">
        <w:r>
          <w:rPr/>
          <w:t xml:space="preserve"> careful this term is associated with Darwin</w:t>
        </w:r>
      </w:ins>
      <w:r>
        <w:rPr/>
        <w:t>, and how many did not agree with this belief system, because it negated what everyone had been taught earlier, which is what Descartes and even Newton partially stated: God was in charge.</w:t>
      </w:r>
    </w:p>
    <w:p>
      <w:pPr>
        <w:pStyle w:val="Normal"/>
        <w:rPr/>
      </w:pPr>
      <w:r>
        <w:rPr/>
        <w:tab/>
        <w:t>It is interesting to note that as the years and scientific beliefs progressed, religion and deities played less and less of a role in science.  Not only that, but one belief system seemed to have built off one another.  What I mean is that Descartes believed that God was in full control</w:t>
      </w:r>
      <w:r>
        <w:rPr>
          <w:color w:val="339966"/>
        </w:rPr>
        <w:t>.  I don’t think that Descartes meant God was in complete control, but more so that He had a loose control over some aspects of nature, namely those that are inexplicable using scientific means.</w:t>
      </w:r>
      <w:r>
        <w:rPr>
          <w:color w:val="FF0000"/>
        </w:rPr>
        <w:t xml:space="preserve">  </w:t>
      </w:r>
      <w:r>
        <w:rPr/>
        <w:t xml:space="preserve">Next, Newton agreed with Descartes in that God was in control; but only in the beginning.  After the creation of the earth and animals and whatnot, God was out of the picture.  Thirdly, Darwin basically negated any belief that God created anything.  </w:t>
      </w:r>
      <w:r>
        <w:rPr>
          <w:color w:val="339966"/>
        </w:rPr>
        <w:t>Didn’t you just say that Darwin said that God made the initial elements that evolved into everything else?</w:t>
      </w:r>
      <w:r>
        <w:rPr>
          <w:color w:val="FF0000"/>
        </w:rPr>
        <w:t xml:space="preserve">  </w:t>
      </w:r>
      <w:r>
        <w:rPr/>
        <w:t>Everything became what it is from something else.  In the case of Homo sapiens, Darwin would say that we evolved from the Australopithecus.  On the one hand, the three ideals helped advance scientific thought processes, but they also countered each other in the whole spectrum of religion and the role God-or any supreme being for that matter- played in the universe.</w:t>
      </w:r>
    </w:p>
    <w:p>
      <w:pPr>
        <w:pStyle w:val="Normal"/>
        <w:rPr>
          <w:color w:val="FF0000"/>
        </w:rPr>
      </w:pPr>
      <w:r>
        <w:rPr/>
        <w:tab/>
        <w:t xml:space="preserve">Although the ways things were classified differed in many ways, they also all seemed to go along with the belief that Descartes originally thought up in his mechanical universe: everything responds to everything else.  In the model of the Mechanical/Clockwork Universe in which everything is represented as gears that affect every gear in the universe up to infinity, one occurrence cannot happen alone.  It will inevitably affect something else.  As Newton suggested, for every action there is an equal and opposite reaction.  And, in the survival of the fittest idea, as well as the Darwin revelation, variability exists within species.  In a simpler explanation, what one organism might run into early on in its existence will inevitably vary how it matures.  </w:t>
      </w:r>
      <w:r>
        <w:rPr>
          <w:color w:val="339966"/>
        </w:rPr>
        <w:t>So are you trying to say that Darwin said that learned traits are passed on to one’s offspring? Because that’s Lamarck again.</w:t>
      </w:r>
    </w:p>
    <w:p>
      <w:pPr>
        <w:pStyle w:val="Normal"/>
        <w:rPr>
          <w:bCs/>
          <w:color w:val="000000"/>
        </w:rPr>
      </w:pPr>
      <w:r>
        <w:rPr/>
        <w:tab/>
        <w:t xml:space="preserve">Over the years, many new ideas have come about, which change how the world views our universe.  There have been many different ways of explaining the order of the universe, and although these mechanisms usually counter one another, they often are inspired or influenced by previous thought.  In the three aforementioned belief systems, there were many similarities, yet many differences.  Chronologically, the first and third modes of explanation are extremely different from one another, which shows a gradual change in belief.  People are unable to drastically change what they understand to be true, which is very understandable.  These changes in scientific thought took over one hundred years to come into effect.  It would be impossible for most of the educated world to go from the Descartes’ idea of the mechanical universe to Darwin and his </w:t>
      </w:r>
      <w:r>
        <w:rPr>
          <w:bCs/>
          <w:color w:val="000000"/>
        </w:rPr>
        <w:t>notion of competition and the survival of the fittest in any less amount of time.  The middle step (the Newtonian idealism) was needed to make such a large jump in hypotheses of how the world works.</w:t>
      </w:r>
    </w:p>
    <w:p>
      <w:pPr>
        <w:pStyle w:val="Normal"/>
        <w:rPr>
          <w:bCs/>
          <w:color w:val="339966"/>
        </w:rPr>
      </w:pPr>
      <w:r>
        <w:rPr>
          <w:bCs/>
          <w:color w:val="339966"/>
        </w:rPr>
        <w:t xml:space="preserve">I think that you have a good grasp of the basics of the three scientists, but I feel that you put too much emphasis on God in Descartes’ model, and not enough in that of Darwin.  Also you seem to have mixed up some of Lamarck’s ideas with those of Darwin. </w:t>
      </w:r>
    </w:p>
    <w:p>
      <w:pPr>
        <w:pStyle w:val="Normal"/>
        <w:rPr>
          <w:bCs/>
          <w:color w:val="339966"/>
          <w:del w:id="8" w:author="John Nicols" w:date="2005-05-31T10:22:00Z"/>
        </w:rPr>
      </w:pPr>
      <w:ins w:id="6" w:author="John Nicols" w:date="2005-05-31T10:22:00Z">
        <w:r>
          <w:rPr>
            <w:color w:val="339966"/>
          </w:rPr>
          <w:t xml:space="preserve">This essay is one rigorous draft away from an A.  Moreover, the discussion of N fails to develop the main lines of his thought. </w:t>
        </w:r>
      </w:ins>
      <w:ins w:id="7" w:author="John Nicols" w:date="2005-05-31T10:24:00Z">
        <w:r>
          <w:rPr>
            <w:color w:val="339966"/>
          </w:rPr>
          <w:t>At a general level, you do have the basic points, but when you get to details, that clarity is lost.  B  --jn</w:t>
        </w:r>
      </w:ins>
    </w:p>
    <w:p>
      <w:pPr>
        <w:pStyle w:val="Normal"/>
        <w:widowControl/>
        <w:bidi w:val="0"/>
        <w:rPr>
          <w:bCs/>
          <w:color w:val="339966"/>
        </w:rPr>
      </w:pPr>
      <w:r>
        <w:rPr>
          <w:bCs/>
          <w:color w:val="33996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essica Tosti</w:t>
    </w:r>
  </w:p>
  <w:p>
    <w:pPr>
      <w:pStyle w:val="Header"/>
      <w:rPr/>
    </w:pPr>
    <w:r>
      <w:rPr/>
      <w:tab/>
      <w:tab/>
      <w:t>Physics 361</w:t>
    </w:r>
  </w:p>
  <w:p>
    <w:pPr>
      <w:pStyle w:val="Header"/>
      <w:rPr/>
    </w:pPr>
    <w:r>
      <w:rPr/>
      <w:tab/>
      <w:tab/>
      <w:t>Essa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4:00Z</dcterms:created>
  <dc:creator>Jessica  Tosti</dc:creator>
  <dc:description/>
  <cp:keywords/>
  <dc:language>en-US</dc:language>
  <cp:lastModifiedBy>John Nicols</cp:lastModifiedBy>
  <dcterms:modified xsi:type="dcterms:W3CDTF">2005-05-31T17:24:00Z</dcterms:modified>
  <cp:revision>2</cp:revision>
  <dc:subject/>
  <dc:title/>
</cp:coreProperties>
</file>