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am Turcott</w:t>
        <w:tab/>
        <w:tab/>
        <w:tab/>
        <w:tab/>
        <w:tab/>
        <w:tab/>
        <w:tab/>
        <w:t xml:space="preserve">                         May 18, 2005</w:t>
      </w:r>
    </w:p>
    <w:p>
      <w:pPr>
        <w:pStyle w:val="Normal"/>
        <w:rPr/>
      </w:pPr>
      <w:r>
        <w:rPr/>
      </w:r>
    </w:p>
    <w:p>
      <w:pPr>
        <w:pStyle w:val="Normal"/>
        <w:rPr/>
      </w:pPr>
      <w:r>
        <w:rPr/>
      </w:r>
    </w:p>
    <w:p>
      <w:pPr>
        <w:pStyle w:val="TextBody"/>
        <w:rPr>
          <w:ins w:id="1" w:author="Margaret Rayfield" w:date="2005-05-25T14:08:00Z"/>
        </w:rPr>
      </w:pPr>
      <w:r>
        <w:rPr/>
        <w:t>Descartes, Newton, and Darwin with a Touch of Voltaire and Spencer and Their Impact on Society, the State of Morality, and Things of That Nature</w:t>
      </w:r>
      <w:r>
        <w:rPr>
          <w:rStyle w:val="CommentReference"/>
          <w:vanish w:val="false"/>
        </w:rPr>
        <w:commentReference w:id="0"/>
      </w:r>
      <w:ins w:id="0" w:author="Margaret Rayfield" w:date="2005-05-25T14:08:00Z">
        <w:r>
          <w:rPr/>
          <w:t xml:space="preserve"> </w:t>
        </w:r>
      </w:ins>
    </w:p>
    <w:p>
      <w:pPr>
        <w:pStyle w:val="TextBody"/>
        <w:rPr/>
      </w:pPr>
      <w:ins w:id="2" w:author="Margaret Rayfield" w:date="2005-05-25T14:08:00Z">
        <w:r>
          <w:rPr/>
          <w:t>Nice Title</w:t>
        </w:r>
      </w:ins>
    </w:p>
    <w:p>
      <w:pPr>
        <w:pStyle w:val="Normal"/>
        <w:ind w:firstLine="720"/>
        <w:rPr/>
      </w:pPr>
      <w:r>
        <w:rPr/>
      </w:r>
    </w:p>
    <w:p>
      <w:pPr>
        <w:pStyle w:val="Normal"/>
        <w:ind w:firstLine="720"/>
        <w:rPr/>
      </w:pPr>
      <w:r>
        <w:rPr/>
      </w:r>
    </w:p>
    <w:p>
      <w:pPr>
        <w:pStyle w:val="Normal"/>
        <w:spacing w:lineRule="auto" w:line="480"/>
        <w:ind w:firstLine="720"/>
        <w:rPr/>
      </w:pPr>
      <w:r>
        <w:rPr/>
        <w:t>Descartes, Newton, and Darwin’s ordering systems had an impact on those on who would listen at the time of their discoveries. These ordering systems also helped to build a system in which some use to classify themselves and our specie’s role in the universe, as well as attempting to answer question relating to that of a divine force. Descartes idea known as the mechanical universe argued that doubt and reason were necessary for determining the “truth” (or at most Descartes conception of truth or the notion thereof) and that the world operates according to mechanical principles. Newton created a system that borrowed from Descartes and established some different concepts. His basic view of the scientific world is condensed into a metaphor when he said, “I do not know what I may appear to the world; but to myself I seem to have been only like a boy playing on the seashore, and diverting myself in now and then finding a smoother pebble or a prettier shell than ordinary, whilst the great ocean of truth lay all undiscovered before me.”</w:t>
      </w:r>
      <w:ins w:id="3" w:author="Margaret Rayfield" w:date="2005-05-23T22:12:00Z">
        <w:r>
          <w:rPr/>
          <w:t xml:space="preserve"> Good use of the quote but could you explain what the metaphor means so that we know what you are referring to?</w:t>
        </w:r>
      </w:ins>
      <w:r>
        <w:rPr/>
        <w:t xml:space="preserve"> Darwin’s theory centered on the natural selection of species over a long period of time. The basis for his ordering system came from Lamarck who said, “…nature has in favorable times, places, and climates multiplied her first germs of animality, given place to developments of their organizations.”  Darwin expanded on this concept and created a new system of ordering called natural selection. </w:t>
      </w:r>
    </w:p>
    <w:p>
      <w:pPr>
        <w:pStyle w:val="Normal"/>
        <w:spacing w:lineRule="auto" w:line="480"/>
        <w:ind w:firstLine="720"/>
        <w:rPr/>
      </w:pPr>
      <w:r>
        <w:rPr/>
        <w:t>Because Newton’s ideas of god and his system of order was based so much on Descartes it is difficult for us to see the implication of Newton’s work on society in terms of morality. Newton’s ordering system did change the way society viewed the natural state of the world and to some, his theories undermined god.</w:t>
      </w:r>
      <w:ins w:id="4" w:author="Margaret Rayfield" w:date="2005-05-23T23:37:00Z">
        <w:r>
          <w:rPr/>
          <w:t xml:space="preserve"> Good.</w:t>
        </w:r>
      </w:ins>
      <w:r>
        <w:rPr/>
        <w:t xml:space="preserve"> Because both men believed in god and that the divine had set up natural laws their ideas greatly differ from those of Darwin and Spencer. Since Spencer shaped Darwin’s ideas into survival of the fittest severe moral implications were felt world wide to the present day.</w:t>
      </w:r>
    </w:p>
    <w:p>
      <w:pPr>
        <w:pStyle w:val="Normal"/>
        <w:spacing w:lineRule="auto" w:line="480"/>
        <w:rPr/>
      </w:pPr>
      <w:r>
        <w:rPr/>
        <w:tab/>
        <w:t xml:space="preserve">Differences in Descartes, Newton, and Darwin’s ordering systems range from minute divergences to obvious contrary notions. Descartes and Newton’s theories seem very similar when compared to other theories of the same time period and of the past. The biggest difference between the two is the idea of what could be understood in the natural world. Descartes argued that nature can be understood and that doubt and reason play an essential role. His theory of a mechanical universe stated that “If we possessed a thorough knowledge of all the parts of the seed of any animal (e.g. man), we could from that alone, be reasons entirely mathematical and certain, deduce the whole conformation and figure of each of its members.” </w:t>
      </w:r>
      <w:ins w:id="5" w:author="Margaret Rayfield" w:date="2005-05-25T14:11:00Z">
        <w:r>
          <w:rPr/>
          <w:t>Yes.</w:t>
        </w:r>
      </w:ins>
      <w:r>
        <w:rPr/>
        <w:t>This essentially means everything in nature is interconnected and to understand the two essential forces of the universe, I.E. mind and matter, one can the infer much into the nature of nature.</w:t>
      </w:r>
      <w:ins w:id="6" w:author="Margaret Rayfield" w:date="2005-05-23T23:40:00Z">
        <w:r>
          <w:rPr/>
          <w:t xml:space="preserve"> Great!</w:t>
        </w:r>
      </w:ins>
      <w:r>
        <w:rPr/>
        <w:t xml:space="preserve"> Descartes’ ordering systems eludes to the idea that god created the earth and heavens but left the forces that govern nature up to the mathematical and natural laws which he created; thereafter god would have little if any role in the actions which happen on the earth. According to Descartes, the divine also endowed man with a mind and soul that set him apart from the rest of nature. Newton used parts of this theory when he shaped his own. His main dissention from Descartes was stated in his first principia: “We are to admit no more causes of natural things such as are both true and sufficient to explain their appearances.” </w:t>
      </w:r>
      <w:ins w:id="7" w:author="Margaret Rayfield" w:date="2005-05-23T23:41:00Z">
        <w:r>
          <w:rPr/>
          <w:t xml:space="preserve">Yes. The </w:t>
        </w:r>
      </w:ins>
      <w:ins w:id="8" w:author="Margaret Rayfield" w:date="2005-05-23T23:57:00Z">
        <w:r>
          <w:rPr/>
          <w:t>above was v</w:t>
        </w:r>
      </w:ins>
      <w:ins w:id="9" w:author="Margaret Rayfield" w:date="2005-05-23T23:41:00Z">
        <w:r>
          <w:rPr/>
          <w:t xml:space="preserve">ery well put. </w:t>
        </w:r>
      </w:ins>
      <w:r>
        <w:rPr/>
        <w:t xml:space="preserve">This is to say that there are many things that we do not understand. However he does say that there are five or six materials that make up everything on earth and to understand them one could understand more about everything in existence. Newton bought into the </w:t>
      </w:r>
      <w:ins w:id="10" w:author="Margaret Rayfield" w:date="2005-05-25T14:14:00Z">
        <w:r>
          <w:rPr/>
          <w:t>i</w:t>
        </w:r>
      </w:ins>
      <w:del w:id="11" w:author="Margaret Rayfield" w:date="2005-05-25T14:13:00Z">
        <w:r>
          <w:rPr/>
          <w:delText>I</w:delText>
        </w:r>
      </w:del>
      <w:r>
        <w:rPr/>
        <w:t>dea that god set everything up in the beginning and that the laws of nature took over thereafter. I indeed believe that very few will presume to compare his philosophy in any respect with that of Sir Isaac Newton. Voltaire compares the two in his letter on Newton, “The former (Descartes) is an essay, the latter a masterpiece. But then the man who first brought us to the path of truth, was perhaps as great a genius as he who afterwards conducted us through it.”</w:t>
      </w:r>
      <w:r>
        <w:rPr>
          <w:rStyle w:val="FootnoteCharacters"/>
          <w:rStyle w:val="FootnoteAnchor"/>
        </w:rPr>
        <w:footnoteReference w:id="2"/>
      </w:r>
      <w:r>
        <w:rPr/>
        <w:t xml:space="preserve"> Darwin’s concepts of natural selection are difficult to compare with the theories of Descartes and Newton. Darwin tends to focus on how we got here and the truth about organisms, not so much on the nature of the universe. His theories were however greatly influenced by the ideas of Newton and Descartes.</w:t>
      </w:r>
    </w:p>
    <w:p>
      <w:pPr>
        <w:pStyle w:val="Normal"/>
        <w:spacing w:lineRule="auto" w:line="480"/>
        <w:rPr/>
      </w:pPr>
      <w:r>
        <w:rPr/>
        <w:tab/>
        <w:t>The implications of the ordering systems of Newton and Descartes weren’t as widespread as those of Darwin’s. All three of these philosophers/scientists ideas had one thing in common—they all shook peoples concept of god, or at least those who listened. Descartes mechanical universe philosophy gained support in France and led towards centralized Government control. Voltaire said, “Descartes gave sight to the blind. These saw the errors of antiquity and of the sciences.” Today the effects of Descartes are still felt, he is being called the father of modern science and is herald as a great innovator. He found a new way to prove that god exists, which is both new and original, he stated:</w:t>
      </w:r>
    </w:p>
    <w:p>
      <w:pPr>
        <w:pStyle w:val="Normal"/>
        <w:rPr/>
      </w:pPr>
      <w:r>
        <w:rPr>
          <w:rFonts w:cs="Symbol"/>
        </w:rPr>
        <w:t></w:t>
      </w:r>
      <w:r>
        <w:rPr/>
        <w:t xml:space="preserve">  </w:t>
      </w:r>
      <w:r>
        <w:rPr/>
        <w:t xml:space="preserve">I have in my mind an idea of perfection. </w:t>
      </w:r>
    </w:p>
    <w:p>
      <w:pPr>
        <w:pStyle w:val="Normal"/>
        <w:rPr/>
      </w:pPr>
      <w:r>
        <w:rPr>
          <w:rFonts w:cs="Symbol"/>
        </w:rPr>
        <w:t></w:t>
      </w:r>
      <w:r>
        <w:rPr/>
        <w:t xml:space="preserve">  </w:t>
      </w:r>
      <w:r>
        <w:rPr/>
        <w:t xml:space="preserve">Degrees of perfection correspond to degrees of reality. </w:t>
      </w:r>
    </w:p>
    <w:p>
      <w:pPr>
        <w:pStyle w:val="Normal"/>
        <w:rPr/>
      </w:pPr>
      <w:r>
        <w:rPr>
          <w:rFonts w:cs="Symbol"/>
        </w:rPr>
        <w:t></w:t>
      </w:r>
      <w:r>
        <w:rPr/>
        <w:t xml:space="preserve">  </w:t>
      </w:r>
      <w:r>
        <w:rPr/>
        <w:t xml:space="preserve">Every idea I have must have been caused by something that is at least as real [in objective reality, what Descartes calls "formal reality"] as what it is that the idea represents [in the subjective reality of my mind, what Descartes confusingly calls "objective reality"]. </w:t>
      </w:r>
    </w:p>
    <w:p>
      <w:pPr>
        <w:pStyle w:val="Normal"/>
        <w:rPr/>
      </w:pPr>
      <w:r>
        <w:rPr>
          <w:rFonts w:cs="Symbol"/>
        </w:rPr>
        <w:t></w:t>
      </w:r>
      <w:r>
        <w:rPr/>
        <w:t xml:space="preserve">  </w:t>
      </w:r>
      <w:r>
        <w:rPr/>
        <w:t xml:space="preserve">Therefore, every idea I have must have been caused by something that is at least as </w:t>
      </w:r>
      <w:r>
        <w:rPr>
          <w:i/>
          <w:iCs/>
        </w:rPr>
        <w:t>perfect</w:t>
      </w:r>
      <w:r>
        <w:rPr/>
        <w:t xml:space="preserve"> as what it is that the idea represents. </w:t>
      </w:r>
    </w:p>
    <w:p>
      <w:pPr>
        <w:pStyle w:val="Normal"/>
        <w:rPr/>
      </w:pPr>
      <w:r>
        <w:rPr>
          <w:rFonts w:cs="Symbol"/>
        </w:rPr>
        <w:t></w:t>
      </w:r>
      <w:r>
        <w:rPr/>
        <w:t xml:space="preserve">  </w:t>
      </w:r>
      <w:r>
        <w:rPr/>
        <w:t xml:space="preserve">Therefore, my idea of perfection must have been caused by the perfect thing. </w:t>
      </w:r>
    </w:p>
    <w:p>
      <w:pPr>
        <w:pStyle w:val="Normal"/>
        <w:rPr/>
      </w:pPr>
      <w:r>
        <w:rPr>
          <w:rFonts w:cs="Symbol"/>
        </w:rPr>
        <w:t></w:t>
      </w:r>
      <w:r>
        <w:rPr/>
        <w:t xml:space="preserve">  </w:t>
      </w:r>
      <w:r>
        <w:rPr/>
        <w:t xml:space="preserve">Therefore, the perfect thing exists. </w:t>
      </w:r>
    </w:p>
    <w:p>
      <w:pPr>
        <w:pStyle w:val="Normal"/>
        <w:rPr/>
      </w:pPr>
      <w:r>
        <w:rPr>
          <w:rFonts w:cs="Symbol"/>
        </w:rPr>
        <w:t></w:t>
      </w:r>
      <w:r>
        <w:rPr/>
        <w:t xml:space="preserve">  </w:t>
      </w:r>
      <w:r>
        <w:rPr/>
        <w:t xml:space="preserve">By definition, the perfect thing is God. </w:t>
      </w:r>
    </w:p>
    <w:p>
      <w:pPr>
        <w:pStyle w:val="Normal"/>
        <w:rPr/>
      </w:pPr>
      <w:r>
        <w:rPr>
          <w:rFonts w:cs="Symbol"/>
        </w:rPr>
        <w:t></w:t>
      </w:r>
      <w:r>
        <w:rPr/>
        <w:t xml:space="preserve">  </w:t>
      </w:r>
      <w:r>
        <w:rPr/>
        <w:t>Therefore, God exists.</w:t>
      </w:r>
      <w:r>
        <w:rPr>
          <w:rStyle w:val="FootnoteCharacters"/>
          <w:rStyle w:val="FootnoteAnchor"/>
        </w:rPr>
        <w:footnoteReference w:id="3"/>
      </w:r>
    </w:p>
    <w:p>
      <w:pPr>
        <w:pStyle w:val="Normal"/>
        <w:rPr/>
      </w:pPr>
      <w:r>
        <w:rPr/>
        <w:tab/>
      </w:r>
    </w:p>
    <w:p>
      <w:pPr>
        <w:pStyle w:val="Normal"/>
        <w:spacing w:lineRule="auto" w:line="480"/>
        <w:ind w:firstLine="720"/>
        <w:rPr>
          <w:rFonts w:eastAsia="SimSun;宋体"/>
        </w:rPr>
      </w:pPr>
      <w:r>
        <w:rPr/>
        <w:t>Newton completely changed the way people</w:t>
      </w:r>
      <w:ins w:id="12" w:author="Margaret Rayfield" w:date="2005-05-25T14:17:00Z">
        <w:r>
          <w:rPr/>
          <w:t xml:space="preserve"> be careful with being so general, using “some” might be better</w:t>
        </w:r>
      </w:ins>
      <w:r>
        <w:rPr/>
        <w:t xml:space="preserve"> viewed the natural world. His ideas stayed mostly unchanged throughout time; he is considered</w:t>
      </w:r>
      <w:ins w:id="13" w:author="Margaret Rayfield" w:date="2005-05-25T14:17:00Z">
        <w:r>
          <w:rPr/>
          <w:t xml:space="preserve"> by some as</w:t>
        </w:r>
      </w:ins>
      <w:r>
        <w:rPr/>
        <w:t xml:space="preserve"> one of the greatest people in the history of the world. The moral implications of Newton’s philosophy are hard to judge because his ordering system was similar to that of Descartes. Newton did however allude to the fact that</w:t>
      </w:r>
      <w:r>
        <w:rPr>
          <w:rStyle w:val="HTMLTypewriter"/>
          <w:rFonts w:cs="Times New Roman"/>
          <w:sz w:val="24"/>
          <w:szCs w:val="24"/>
        </w:rPr>
        <w:t xml:space="preserve"> we don't have to bring in God to explain natural phenomena. This led some people to expand the way they viewed the world; now individuals could expand on theories which at times seemed to undermine god.</w:t>
      </w:r>
      <w:r>
        <w:rPr/>
        <w:t xml:space="preserve"> The effects of Descartes</w:t>
      </w:r>
      <w:ins w:id="14" w:author="Margaret Rayfield" w:date="2005-05-25T14:18:00Z">
        <w:r>
          <w:rPr/>
          <w:t>’</w:t>
        </w:r>
      </w:ins>
      <w:r>
        <w:rPr/>
        <w:t xml:space="preserve"> and Newton</w:t>
      </w:r>
      <w:ins w:id="15" w:author="Margaret Rayfield" w:date="2005-05-25T14:18:00Z">
        <w:r>
          <w:rPr/>
          <w:t>’s</w:t>
        </w:r>
      </w:ins>
      <w:r>
        <w:rPr/>
        <w:t xml:space="preserve"> ordering systems didn’t impact society as much as Darwin’s ideas did because</w:t>
      </w:r>
      <w:ins w:id="16" w:author="Margaret Rayfield" w:date="2005-05-25T14:18:00Z">
        <w:r>
          <w:rPr/>
          <w:t>,</w:t>
        </w:r>
      </w:ins>
      <w:r>
        <w:rPr/>
        <w:t xml:space="preserve"> as Voltaire said, “Very few people in England read Descartes, whose works indeed are now useless. On the other side, but a small number peruse those of Sir Isaac, because to do this the student must be deeply skilled in the mathematics, otherwise those works will be unintelligible to him.”</w:t>
      </w:r>
      <w:ins w:id="17" w:author="Margaret Rayfield" w:date="2005-05-25T14:23:00Z">
        <w:r>
          <w:rPr/>
          <w:t xml:space="preserve"> Good point. </w:t>
        </w:r>
      </w:ins>
      <w:r>
        <w:rPr/>
        <w:t xml:space="preserve"> Later as people learned how to read the new language</w:t>
      </w:r>
      <w:ins w:id="18" w:author="Margaret Rayfield" w:date="2005-05-25T14:29:00Z">
        <w:r>
          <w:rPr/>
          <w:t xml:space="preserve"> Math?</w:t>
        </w:r>
      </w:ins>
      <w:r>
        <w:rPr/>
        <w:t xml:space="preserve"> the effects of Newton were felt on a wider scale. This new language is a very important advancement do to the fact that it was adapted to be the standard language of his new science.</w:t>
      </w:r>
      <w:ins w:id="19" w:author="Margaret Rayfield" w:date="2005-05-25T14:30:00Z">
        <w:r>
          <w:rPr/>
          <w:t xml:space="preserve"> Explain a bit more, I get what you are saying, just make it clearer on paper.</w:t>
        </w:r>
      </w:ins>
    </w:p>
    <w:p>
      <w:pPr>
        <w:pStyle w:val="Normal"/>
        <w:spacing w:lineRule="auto" w:line="480"/>
        <w:rPr/>
      </w:pPr>
      <w:r>
        <w:rPr/>
        <w:tab/>
        <w:t xml:space="preserve">Darwin’s ideas had a great impact on society and the concept of god and morality. His initial findings as to the nature of natural selection were seen as something that was to undermine god. He claimed that species came about through random changes over a long period of time. The problem with this is that the earth was believed to be less than 20 million years old. Because of this people claimed that Darwin’s theories were impossible. Some members of the philosophical and scientific community saw that the reality of Darwin’s system of ordering is not immune from the environment. Some began to doubt the existence of a divine while others scorned Darwin’s ideas (as they still do today.) The bastardization of his ideas by people such as Spencer led to the concept of survival of the fittest, and social Darwinism, which, was used as a foundation for ethnic cleansing and racial hatred, the effects of which are still felt to this day.  </w:t>
      </w:r>
    </w:p>
    <w:p>
      <w:pPr>
        <w:pStyle w:val="Normal"/>
        <w:rPr/>
      </w:pPr>
      <w:ins w:id="20" w:author="Margaret Rayfield" w:date="2005-05-25T14:37:00Z">
        <w:r>
          <w:rPr/>
          <w:t>This was a good paper. I would however suggest condensing some of your ideas, something that could be accomplished through some reorganization. Otherwise your ideas were good and you used a good amount of evidence to prove your arguments. “A-“</w:t>
        </w:r>
      </w:ins>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2005-05-25T14:07:00Z" w:initials="M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Adam Turcott</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academic.brooklyn.cuny.edu/history/virtual/reading/core4-05r01.htm (All Voltaire quotes.)</w:t>
      </w:r>
    </w:p>
  </w:footnote>
  <w:footnote w:id="3">
    <w:p>
      <w:pPr>
        <w:pStyle w:val="Footnote"/>
        <w:rPr/>
      </w:pPr>
      <w:r>
        <w:rPr>
          <w:rStyle w:val="FootnoteCharacters"/>
        </w:rPr>
        <w:footnoteRef/>
      </w:r>
      <w:r>
        <w:rPr/>
        <w:t xml:space="preserve"> </w:t>
      </w:r>
      <w:r>
        <w:rPr/>
        <w:t>http://www.friesian.com/hist-2.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abel">
    <w:name w:val="label"/>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55:00Z</dcterms:created>
  <dc:creator>Adam Turcott</dc:creator>
  <dc:description>Darwin’s concepts of natural selection are difficult to compare with the theories of Descartes and Newton. Newton created a system that borrowed from Descartes and established some different concepts. Newton completely changed the way people viewed the natural world. 	Differences in Descartes, Newton, and Darwin’s ordering systems range from minute divergences to obvious contrary notions. 	Darwin’s ideas had a great impact on society and the concept a god and morality. </dc:description>
  <cp:keywords>descartes idea newton darwin system</cp:keywords>
  <dc:language>en-US</dc:language>
  <cp:lastModifiedBy>Margaret Rayfield</cp:lastModifiedBy>
  <dcterms:modified xsi:type="dcterms:W3CDTF">2005-05-25T22:39:00Z</dcterms:modified>
  <cp:revision>5</cp:revision>
  <dc:subject/>
  <dc:title>Essays </dc:title>
</cp:coreProperties>
</file>