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llison Ullmer</w:t>
      </w:r>
    </w:p>
    <w:p>
      <w:pPr>
        <w:pStyle w:val="Normal"/>
        <w:jc w:val="right"/>
        <w:rPr/>
      </w:pPr>
      <w:r>
        <w:rPr/>
        <w:t>Essay III</w:t>
      </w:r>
    </w:p>
    <w:p>
      <w:pPr>
        <w:pStyle w:val="Normal"/>
        <w:jc w:val="right"/>
        <w:rPr/>
      </w:pPr>
      <w:r>
        <w:rPr/>
        <w:t>PHYS 361</w:t>
      </w:r>
    </w:p>
    <w:p>
      <w:pPr>
        <w:pStyle w:val="Normal"/>
        <w:jc w:val="right"/>
        <w:rPr/>
      </w:pPr>
      <w:r>
        <w:rPr/>
      </w:r>
    </w:p>
    <w:p>
      <w:pPr>
        <w:pStyle w:val="Normal"/>
        <w:spacing w:lineRule="auto" w:line="360"/>
        <w:rPr/>
      </w:pPr>
      <w:r>
        <w:rPr/>
        <w:tab/>
        <w:t>The one key principle that was consistent in Descartes, Newton and Darwin’s theories was that God was a fundamental player in the state of the world.  Whether the role God played in their universal apparatus’ was controversial or not, this underlying theme may have been the reason that their analysis of the natural world sustained scrutiny through history and allowed to be present today.</w:t>
      </w:r>
    </w:p>
    <w:p>
      <w:pPr>
        <w:pStyle w:val="Normal"/>
        <w:spacing w:lineRule="auto" w:line="360"/>
        <w:rPr/>
      </w:pPr>
      <w:r>
        <w:rPr/>
        <w:tab/>
        <w:t xml:space="preserve">Descartes conceived that ‘God only started the clock (initial cause), and then it runs by itself for the rest of time’.  Yes, God created the universe, but that is all he did and from then to present, Descartes hypothesized, he is completely disengaged from the proceedings in the universe.  Newton was able to explain the physical sciences of the planet by creating the now universal language of calculus, the language of science.  Though Newton was successful in describing the motions and phenomena of the universe, he believed God was a necessary presence and the sustainer of the physical world. </w:t>
      </w:r>
      <w:r>
        <w:rPr>
          <w:color w:val="FF0000"/>
        </w:rPr>
        <w:t>This seems like a bit more of Descartes’ idea; Newton seemed to be trying to say something more along the lines of while God got everything up and running, he isn’t the reason why some phenomena occur, everything is explainable through nature or at least through physics.</w:t>
      </w:r>
      <w:r>
        <w:rPr/>
        <w:t xml:space="preserve">  Newton also believed that he was ‘the servant God had chosen to reveal truths of nature to humankind.’  Darwin ‘attempted to provide a naturalistic explanation of how species might have come into being since God’s original creative activity’; such as the pattern of common descent, through the mechanism for evolution called natural selection.</w:t>
      </w:r>
    </w:p>
    <w:p>
      <w:pPr>
        <w:pStyle w:val="Normal"/>
        <w:spacing w:lineRule="auto" w:line="360"/>
        <w:rPr/>
      </w:pPr>
      <w:r>
        <w:rPr/>
        <w:tab/>
        <w:t xml:space="preserve">Descartes hierarchically separated God and Man from Nature, believing that only man was endowed with mind and could act freely, animals did not have minds and were made solely of matter.  This esoteric assumption proclaimed humans were a separate entity on this earthly domain, thus detaching and elevating humans above nature, allowing them full rein to dissect and rule.  Thus Descartes, ‘like the most ancient authors, strove to subordinate the phenomena of nature to the laws of mathematics’.  Consequently, Newton was easily able to challenge Descartes by emphasizing that he was just explaining nature, not trying to control or harness it, and that gravitation was a universal force.  Through calculus and physics he explains that all objects attract each other with a force of gravitational attraction, including humans, proving that humans are affected and an integral part of the workings of the world and nature, as every other matter, thus disproving Descartes.  Newton’s statements enabled God to once again be an imperative part of the scientific and natural world, because he was facilitating the knowledge to others of how the universe is maintained by the sustainer, God.  Descartes theories were further disproved and Newton’s concept of a holistic nature elevated with the publication of Darwin’s findings.  By stating that humans originally came from a ‘lower’ life form, apes, </w:t>
      </w:r>
      <w:r>
        <w:rPr>
          <w:color w:val="FF0000"/>
        </w:rPr>
        <w:t xml:space="preserve">Woah now, Darwin said that both apes and humans had the same </w:t>
      </w:r>
      <w:r>
        <w:rPr>
          <w:i/>
          <w:color w:val="FF0000"/>
        </w:rPr>
        <w:t>ancestor</w:t>
      </w:r>
      <w:r>
        <w:rPr>
          <w:color w:val="FF0000"/>
        </w:rPr>
        <w:t xml:space="preserve">, he did not say that we are evolved from them  </w:t>
      </w:r>
      <w:r>
        <w:rPr/>
        <w:t>Darwin cemented ties that humans are an integral part of nature.  He also stated that his interest was in finding out how species may have evolved since God’s Creation, fortifying the fact that God was the first creator and that natural selection and evolution was only a continuation of that creation.</w:t>
      </w:r>
    </w:p>
    <w:p>
      <w:pPr>
        <w:pStyle w:val="Normal"/>
        <w:spacing w:lineRule="auto" w:line="360"/>
        <w:rPr/>
      </w:pPr>
      <w:r>
        <w:rPr/>
        <w:tab/>
        <w:t xml:space="preserve">Descartes hypothesis also presented a moral dilemma for the present Christian hierarchy.  By stating that God made the universe and then washed his hands clean, he offers the postulation that God does not care and is not watching the proceedings or actions on earth.  Thus severing the moral ties the church would be able exploit to keep control of the populace.  It was only when his theory was being rejected that Descartes revised his theory to say that God still had control of every individuals mind and that every single person was linked to this worldly mechanism that God had created.  Newton lowered the hierarchal view of God, Man and Nature by creating and using calculus.  Though he proclaimed that God was the mystic behind the workings of the universe, through calculus Newton also took the mysticism of the proceedings of nature away.  Disallowing humans to treat nature without thought to how they are treating mankind.  Darwin’s theories further established the connection between man and nature and raised questions of how long the two had interacted, how closely they were related and the reason for evolution over time; a concept that was quickly misinterpreted and created a social rift.  Darwin had stated that through this long expanse of time ‘the frequency of the most prolific type will increase’ in a population, and that this ‘difference in reproductive capability is called natural selection’.  This theory was taken to mean that the fittest beings would survive, when in fact Darwin had stated that it was a random variability of genes that were mixed and slowly took favor over others.  This did not mean they were the best genes for survival, just the dominant ones.  As one misinterpreted it, ‘This survival of the fittest, is that which Mr. Darwin has called “natural selection”, or the preservation of favored races in the struggle for life.’  Through this misconstruction, Socialist societies used these views as a justification for the social state of the last few hundred years and the need to eradicate the ‘weaker races’ and create inequality within their system.  </w:t>
      </w:r>
      <w:r>
        <w:rPr>
          <w:color w:val="FF0000"/>
        </w:rPr>
        <w:t xml:space="preserve">I really think that you mean fascist here, in specific Nazism; also, didn’t these systems attempt to make a uniform, albeit “better” system?  </w:t>
      </w:r>
      <w:r>
        <w:rPr/>
        <w:t>Seemingly taking the rationalist perspective of not looking at Darwin’s statement that natural selection needs thousands of years to develop.  Communist societies hypothetically used Darwin’s theories to level the playing field.  To have the entire society work toward the common good of the populace, supporting everyone so that they may be fit enough to pass their genes to the next generation.</w:t>
      </w:r>
    </w:p>
    <w:p>
      <w:pPr>
        <w:pStyle w:val="Normal"/>
        <w:spacing w:lineRule="auto" w:line="360"/>
        <w:ind w:firstLine="720"/>
        <w:rPr/>
      </w:pPr>
      <w:r>
        <w:rPr/>
        <w:t>When Darwin’s findings were published there were many who believed there were discrepancies in his discoveries because the present age of the world was believed to be only 6,000 years old, based on genealogy of the Bible.  For Darwin’s theories of natural selection to affect any populace of organisms he projected it would take hundreds of thousands of years.  Thus Darwin not only questioned Christian perspective of the origins of man but the origins of the world.  Descartes never questioned Christian belief of Creation, only the role that God played in the present.  Newton, neither questioned the Christian belief of Creation or a godly presence in the modern era, he questioned or raised solely the issue of the hierarchy humans place themselves in with nature.  Therefore, all three scientists are strongly tied to the social and moral power structure of the church and through their supports and rejections of Christianity they have become a part of scientific history.</w:t>
      </w:r>
    </w:p>
    <w:p>
      <w:pPr>
        <w:pStyle w:val="Normal"/>
        <w:spacing w:lineRule="auto" w:line="360"/>
        <w:rPr/>
      </w:pPr>
      <w:r>
        <w:rPr/>
      </w:r>
    </w:p>
    <w:p>
      <w:pPr>
        <w:pStyle w:val="Normal"/>
        <w:spacing w:lineRule="auto" w:line="360"/>
        <w:rPr/>
      </w:pPr>
      <w:r>
        <w:rPr>
          <w:color w:val="FF0000"/>
        </w:rPr>
        <w:t xml:space="preserve">Good essay, you have a good idea with using God as a common element between the three scientists.  The biggest problem with this essay is that you should probably explain Newton’s ordering system better, namely you should have spent more time on his idea of equality between nature and man, and I think that Newton’s stance on God was a much more hands off approach.  One thing, you should always tell the authors of your quotes. </w:t>
      </w:r>
      <w:r>
        <w:rPr>
          <w:b/>
          <w:color w:val="FF0000"/>
        </w:rPr>
        <w:t>B+</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20:41:00Z</dcterms:created>
  <dc:creator>Valued Gateway Client</dc:creator>
  <dc:description/>
  <dc:language>en-US</dc:language>
  <cp:lastModifiedBy>Valued Gateway Client</cp:lastModifiedBy>
  <cp:lastPrinted>2005-05-18T13:01:00Z</cp:lastPrinted>
  <dcterms:modified xsi:type="dcterms:W3CDTF">2005-05-29T01:11:00Z</dcterms:modified>
  <cp:revision>9</cp:revision>
  <dc:subject/>
  <dc:title/>
</cp:coreProperties>
</file>