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ber Word</w:t>
      </w:r>
    </w:p>
    <w:p>
      <w:pPr>
        <w:pStyle w:val="Normal"/>
        <w:rPr/>
      </w:pPr>
      <w:r>
        <w:rPr/>
        <w:t>PHYS361</w:t>
      </w:r>
    </w:p>
    <w:p>
      <w:pPr>
        <w:pStyle w:val="Normal"/>
        <w:rPr/>
      </w:pPr>
      <w:r>
        <w:rPr/>
        <w:t>Essay 3</w:t>
      </w:r>
    </w:p>
    <w:p>
      <w:pPr>
        <w:pStyle w:val="Normal"/>
        <w:jc w:val="center"/>
        <w:rPr/>
      </w:pPr>
      <w:r>
        <w:rPr/>
        <w:t>“</w:t>
      </w:r>
      <w:r>
        <w:rPr/>
        <w:t>Ordering” Systems of the Past:</w:t>
      </w:r>
    </w:p>
    <w:p>
      <w:pPr>
        <w:pStyle w:val="Normal"/>
        <w:jc w:val="center"/>
        <w:rPr/>
      </w:pPr>
      <w:r>
        <w:rPr/>
        <w:t>Structuring Elements in Present Day Society</w:t>
      </w:r>
    </w:p>
    <w:p>
      <w:pPr>
        <w:pStyle w:val="Normal"/>
        <w:rPr/>
      </w:pPr>
      <w:r>
        <w:rPr/>
        <w:tab/>
        <w:t>With the coming and going of every scientific ordering system faced over the ages, there are drastic social changes that accompany their acceptance.</w:t>
      </w:r>
      <w:ins w:id="0" w:author="John Nicols" w:date="2005-05-24T14:07:00Z">
        <w:r>
          <w:rPr/>
          <w:t>awk.</w:t>
        </w:r>
      </w:ins>
      <w:r>
        <w:rPr/>
        <w:t xml:space="preserve">  Whether it is through the clear-cut division of mankind and nature as drawn by Descartes, the universality and common ground provided by the extremely influential works of Newton or even the frequently misperceived framework of natural selection, which has increased the potency of Descartes’ division as well as created a framework for politicians to appeal to the masses; all three have built upon the social and moral status of our modern day societies, and in the process affected the way that we perceive science today.</w:t>
      </w:r>
      <w:ins w:id="1" w:author="John Nicols" w:date="2005-05-24T14:07:00Z">
        <w:r>
          <w:rPr/>
          <w:t xml:space="preserve"> </w:t>
        </w:r>
      </w:ins>
    </w:p>
    <w:p>
      <w:pPr>
        <w:pStyle w:val="Normal"/>
        <w:ind w:firstLine="720"/>
        <w:rPr/>
      </w:pPr>
      <w:r>
        <w:rPr/>
        <w:t>Unlike Athena’s birthing process where she bursts, full-bodied, out of the head of Zeus, Descartes’ ideas weren’t all entirely new concepts sprouting solely from his own mind; in fact there were many similarities between him and Aristotle.  Both incorporated a distinction as humans being a special variation to the rest of nature and in the process compartmentalized nature; both also effectively provided a hierarchical worldview that was adopted by the masses</w:t>
      </w:r>
      <w:ins w:id="2" w:author="John Nicols" w:date="2005-05-24T14:07:00Z">
        <w:r>
          <w:rPr/>
          <w:t xml:space="preserve"> careful, do you have evidence of this?</w:t>
        </w:r>
      </w:ins>
      <w:r>
        <w:rPr/>
        <w:t>. These did not prevent him; however, from breaking out of that shell of similarities and creating his own ordering mechanism that highly contrasted Aristotle’s perspective and would forever impact society’s view of the human role in contrast to nature.  Descartes’ mechanical universe effectively created a division between mind and matter making it so the role of the observer is to merely observe these two primary substances in motion.</w:t>
      </w:r>
      <w:ins w:id="3" w:author="John Nicols" w:date="2005-05-24T14:08:00Z">
        <w:r>
          <w:rPr/>
          <w:t xml:space="preserve"> Amber, you need to be more specific.  What stands here rather is a sequence of very general statements. </w:t>
        </w:r>
      </w:ins>
    </w:p>
    <w:p>
      <w:pPr>
        <w:pStyle w:val="Normal"/>
        <w:rPr/>
      </w:pPr>
      <w:r>
        <w:rPr/>
        <w:tab/>
        <w:t xml:space="preserve">This switch has had an enormous affect on social and moral thought even to this day.  First and foremost is that Descartes’ was the first scientist who explicitly and whole-heartedly claimed that humans were distinct from nature.  The implications of that statement we can see permeate even in a modern-day context through our daily exploitation of natural resources; no longer are we attempting to live at harmony with nature in an ecosystem that we are both active partisans, but instead we attempt to lasso nature as an inferior in our hierarchical world view.  Another sensitive subject which he raised was the way in which God and nature were associated; Descartes stressed the importance of both the machine as well as the mechanic, but this put God in a much more inactive role. </w:t>
      </w:r>
      <w:ins w:id="4" w:author="John Nicols" w:date="2005-05-24T14:10:00Z">
        <w:r>
          <w:rPr/>
          <w:t>Please provide some evidence to support this notion.</w:t>
        </w:r>
      </w:ins>
    </w:p>
    <w:p>
      <w:pPr>
        <w:pStyle w:val="Normal"/>
        <w:rPr/>
      </w:pPr>
      <w:r>
        <w:rPr/>
        <w:tab/>
        <w:t xml:space="preserve">Although this differing view of the role of God did spur some controversy, there was some support for Descartes’ concept of the universe.  Tycho’s observances, especially about Mars, were the most precise up to that point of time and later lead to Kepler’s further studies and eventually the current model of the solar system. The accuracy of Kepler’s observations, despite the inadequacy of the instruments of the time, provided a confirmation of Descartes’ Mechanical Universe. It is first through Kepler; however, that the concept of an observational error margin comes into play which is something that was previously un-addressed by Descartes.  In fact, Descartes proclaimed that, “by a method I mean certain and simple rules such that, if a man observe them accurately, he shall never assume what is false is true.”   This proclamation doesn’t leave room for the possibility of man not being physically able to observe accurately. </w:t>
      </w:r>
      <w:ins w:id="5" w:author="John Nicols" w:date="2005-05-24T14:10:00Z">
        <w:r>
          <w:rPr/>
          <w:t xml:space="preserve">Much better. </w:t>
        </w:r>
      </w:ins>
      <w:r>
        <w:rPr/>
        <w:t>Regardless, for the most part Kepler branched off of Tycho’s work, affirmed Descartes’ Clockwork universe, and developed his own laws of Planetary Motion which would later lead to a greater understanding of the physical world through the translation and work of Isaac Newton.</w:t>
      </w:r>
    </w:p>
    <w:p>
      <w:pPr>
        <w:pStyle w:val="Normal"/>
        <w:rPr/>
      </w:pPr>
      <w:r>
        <w:rPr/>
        <w:tab/>
        <w:t xml:space="preserve">  Newton’s laws, the creation of calculus, his propulsion of the idea of universality, as well as his methodology for scientific reasoning created an entirely new way of ordering the universe which has had astronomic affects on society as a whole.  By translating all physical sciences into one uniform language, coined as calculus, the scientific world has been put into a universal and mathematical framework.  This marked the emergence of a scientific revolution and these discoveries, as well as their introduction to mainstream knowledge greatly affected the way that science was perceived.  </w:t>
      </w:r>
      <w:ins w:id="6" w:author="John Nicols" w:date="2005-05-24T14:12:00Z">
        <w:r>
          <w:rPr/>
          <w:t>This is not “wrong” but it is very general.</w:t>
        </w:r>
      </w:ins>
      <w:ins w:id="7" w:author="John Nicols" w:date="2005-05-24T14:19:00Z">
        <w:r>
          <w:rPr/>
          <w:t xml:space="preserve"> Think about how to use Newton’s own word to greater effect.</w:t>
        </w:r>
      </w:ins>
    </w:p>
    <w:p>
      <w:pPr>
        <w:pStyle w:val="Normal"/>
        <w:ind w:firstLine="720"/>
        <w:rPr/>
      </w:pPr>
      <w:r>
        <w:rPr/>
        <w:t>Through academies, as well as an increased interest from the public (as we have seen through the slow emergence of women into the field of science) in addition to the Newtonian framework falling into common acceptance, there was an explosion of scientists and philosophers which, in part, accounted for the drastic revolutionary (political, social and scientific) changes occurring all over the world.  It was around this time that we also saw the emergence of science fiction; the incorporation of once preposterous scientific ideas into widely distributed pop cultural materials shows just how common once-complex scientific principles have become.  All of these and more are obvious examples of the scientific explosion owed, in part, to the Newtonian framework.</w:t>
      </w:r>
      <w:ins w:id="8" w:author="John Nicols" w:date="2005-05-24T14:19:00Z">
        <w:r>
          <w:rPr/>
          <w:t xml:space="preserve"> Good, note that all took place in a time of economic upturn.</w:t>
        </w:r>
      </w:ins>
    </w:p>
    <w:p>
      <w:pPr>
        <w:pStyle w:val="Normal"/>
        <w:rPr/>
      </w:pPr>
      <w:r>
        <w:rPr/>
        <w:tab/>
        <w:t xml:space="preserve">We see another highly influential and pivotal turn in cultural as well as scientific understanding with the publication of Darwin’s “On the Origin of Species”.  Although the idea of evolution predated this writing, with the misconceived work of Jean Lamarck, Darwin created an offshoot and in turn pinpointed the actual mechanism for evolution, which is the concept of natural selection.  Within this framework he states that variability exists within every species and that there are new traits being produced all of the time; these variant traits may be inherited but regardless of the type of trait, all offspring are subjected to and put up against a random rule set provided by nature.  Over a long period of time whatever trait proves to dominate is the one that causes the entire population to evolve.  </w:t>
      </w:r>
      <w:ins w:id="9" w:author="John Nicols" w:date="2005-05-24T14:23:00Z">
        <w:r>
          <w:rPr/>
          <w:t>A good summary of the basics.</w:t>
        </w:r>
      </w:ins>
    </w:p>
    <w:p>
      <w:pPr>
        <w:pStyle w:val="Normal"/>
        <w:rPr/>
      </w:pPr>
      <w:r>
        <w:rPr/>
        <w:tab/>
        <w:t>This was wrongly simplified into the words “survival of the fittest”; as we have seen over the years, various adaptations to this concept have created an explosion of ideological and philosophical pseudo-science standpoints.  Whether seen through Sumner, a professor at Yale, who adapted “surivival of the fittest” into a capitalist entrepreneurial shape with which he laid the building blocks for much of modern day America.  Or whether it was adapted to the opposing view that Marx provided, which stated that one should sacrifice the individual for the greater good.  After re-delving into the words of Darwin; however, we come to realize that all of the political leaders who used his mistranslated theories for their own preaching were wrong even concept</w:t>
      </w:r>
      <w:ins w:id="10" w:author="John Nicols" w:date="2005-05-24T14:24:00Z">
        <w:r>
          <w:rPr/>
          <w:t xml:space="preserve"> ??</w:t>
        </w:r>
      </w:ins>
      <w:r>
        <w:rPr/>
        <w:t xml:space="preserve">.  They are forgetting the very important aspect of the variant put up against a random rule set provided by nature over a long period of time.  By feeling superior to nature they have translated this rule set as one up to their own creation; an engineered, dramatic and extremely rapid change   </w:t>
      </w:r>
      <w:ins w:id="11" w:author="John Nicols" w:date="2005-05-24T14:24:00Z">
        <w:r>
          <w:rPr/>
          <w:t>Note that in social Darwinism the process can be accelerated.</w:t>
        </w:r>
      </w:ins>
    </w:p>
    <w:p>
      <w:pPr>
        <w:pStyle w:val="Normal"/>
        <w:rPr>
          <w:ins w:id="12" w:author="John Nicols" w:date="2005-05-24T14:25:00Z"/>
        </w:rPr>
      </w:pPr>
      <w:r>
        <w:rPr/>
        <w:tab/>
        <w:t xml:space="preserve">It is here that we can see all three of the ordering systems mentioned, have lead in one way or another to the next.  If it wasn’t for Descartes’ division of man and nature then the superiority complex vital to morphing Darwin’s words wouldn’t have occurred to the assailants.  If some concept of the modern-day definition of science and nature wasn’t required of the citizens of the world (as was stressed after the acceptance of Newton’s work), Darwin’s wrongly phrased words may not have been as seductive to public ears.  All three of these systems have been equally influential, and in terms of the present, are impossible to divide.  Although each construction differs from one to the next, just as all aspects of society and culture, each and every element of the past is undeniably intertwined in its efforts to create the present.  </w:t>
      </w:r>
    </w:p>
    <w:p>
      <w:pPr>
        <w:pStyle w:val="Normal"/>
        <w:rPr>
          <w:ins w:id="14" w:author="John Nicols" w:date="2005-05-24T14:25:00Z"/>
        </w:rPr>
      </w:pPr>
      <w:ins w:id="13" w:author="John Nicols" w:date="2005-05-24T14:25:00Z">
        <w:r>
          <w:rPr/>
        </w:r>
      </w:ins>
    </w:p>
    <w:p>
      <w:pPr>
        <w:pStyle w:val="Normal"/>
        <w:rPr>
          <w:ins w:id="16" w:author="John Nicols" w:date="2005-05-24T14:25:00Z"/>
        </w:rPr>
      </w:pPr>
      <w:ins w:id="15" w:author="John Nicols" w:date="2005-05-24T14:25:00Z">
        <w:r>
          <w:rPr/>
          <w:t xml:space="preserve">Amber, let’s discuss the paper.  At a general level you cover the main points, but you do not make use of the evidence excepting for the one citation from Descartes. </w:t>
        </w:r>
      </w:ins>
    </w:p>
    <w:p>
      <w:pPr>
        <w:pStyle w:val="Normal"/>
        <w:rPr>
          <w:ins w:id="18" w:author="John Nicols" w:date="2005-05-24T14:25:00Z"/>
        </w:rPr>
      </w:pPr>
      <w:ins w:id="17" w:author="John Nicols" w:date="2005-05-24T14:25:00Z">
        <w:r>
          <w:rPr/>
        </w:r>
      </w:ins>
    </w:p>
    <w:p>
      <w:pPr>
        <w:pStyle w:val="Normal"/>
        <w:rPr/>
      </w:pPr>
      <w:ins w:id="19" w:author="John Nicols" w:date="2005-05-24T14:25:00Z">
        <w:r>
          <w:rPr/>
          <w:t>B j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26:00Z</dcterms:created>
  <dc:creator>Nampeung</dc:creator>
  <dc:description/>
  <cp:keywords/>
  <dc:language>en-US</dc:language>
  <cp:lastModifiedBy>John Nicols</cp:lastModifiedBy>
  <dcterms:modified xsi:type="dcterms:W3CDTF">2005-05-24T21:26:00Z</dcterms:modified>
  <cp:revision>2</cp:revision>
  <dc:subject/>
  <dc:title>Descartes Mechanical Universe:</dc:title>
</cp:coreProperties>
</file>