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Michael Zarkesh</w:t>
      </w:r>
    </w:p>
    <w:p>
      <w:pPr>
        <w:pStyle w:val="Normal"/>
        <w:widowControl w:val="false"/>
        <w:rPr/>
      </w:pPr>
      <w:r>
        <w:rPr/>
        <w:t>PHYS 361</w:t>
      </w:r>
    </w:p>
    <w:p>
      <w:pPr>
        <w:pStyle w:val="Normal"/>
        <w:widowControl w:val="false"/>
        <w:rPr/>
      </w:pPr>
      <w:r>
        <w:rPr/>
        <w:t>Nicols/Bothun</w:t>
      </w:r>
    </w:p>
    <w:p>
      <w:pPr>
        <w:pStyle w:val="Normal"/>
        <w:widowControl w:val="false"/>
        <w:rPr/>
      </w:pPr>
      <w:r>
        <w:rPr/>
        <w:t>Essay #3</w:t>
      </w:r>
    </w:p>
    <w:p>
      <w:pPr>
        <w:pStyle w:val="Normal"/>
        <w:widowControl w:val="false"/>
        <w:rPr/>
      </w:pPr>
      <w:r>
        <w:rPr/>
      </w:r>
    </w:p>
    <w:p>
      <w:pPr>
        <w:pStyle w:val="Normal"/>
        <w:widowControl w:val="false"/>
        <w:rPr/>
      </w:pPr>
      <w:r>
        <w:rPr/>
        <w:tab/>
        <w:t>The human desire for order and control is insatiable, and proves to be a prevailing force throughout history. Theology, philosophy, and science all struggle to develop a way to explain natural phenomenon that provides a complete understanding of how it works. In the end, the goal is always to discover a method of how to manipulate nature by searching for or creating universality. Whether this is the Cartesian ‘mechanical universe’, Newtonian Framework, or Social Darwinism, the overwhelming optimism of human superiority and domination over nature is prevalent, thus justifying our existence and social position of the time.</w:t>
      </w:r>
      <w:ins w:id="0" w:author="John Nicols" w:date="2005-05-24T14:29:00Z">
        <w:r>
          <w:rPr/>
          <w:t xml:space="preserve"> Good, though the control of nature may reflect Michael Zarkesh rather than the scientists??</w:t>
        </w:r>
      </w:ins>
    </w:p>
    <w:p>
      <w:pPr>
        <w:pStyle w:val="Normal"/>
        <w:widowControl w:val="false"/>
        <w:ind w:firstLine="720"/>
        <w:rPr/>
      </w:pPr>
      <w:r>
        <w:rPr/>
        <w:t>Each ordering system places nature at a subservient level relative to humans. According to Descartes, “the world is a Machine, but we must not forget that there is a Mechanic and that He designed the Machine for purposes which we might try to understand and that He is always present to supervise and maintain it.” This means that God created the universe and it operates from a given rule set; to discover universality, we must only uncover the rule set. Man is separate and distinct from nature, for only man is endowed with mind (</w:t>
      </w:r>
      <w:r>
        <w:rPr>
          <w:i/>
        </w:rPr>
        <w:t>res cogitans</w:t>
      </w:r>
      <w:r>
        <w:rPr/>
        <w:t>) by God and nature is an automaton, it operates without the intervention of man. All matter, and therefore nature, operates automatically according to a few laws which can be deduced from these universal laws: “Each problem that I solved became a rule which served afterwards to solve other problems.” This also implies a finite universe because a machine is a closed system. The Cartesian system presupposes order and establishes a hierarchical view of nature, placing humans at the top.</w:t>
      </w:r>
      <w:ins w:id="1" w:author="John Nicols" w:date="2005-05-24T14:31:00Z">
        <w:r>
          <w:rPr/>
          <w:t xml:space="preserve"> Not clear however that humans have  control.</w:t>
        </w:r>
      </w:ins>
      <w:ins w:id="2" w:author="Valued Gateway Client" w:date="2005-05-26T07:51:00Z">
        <w:r>
          <w:rPr/>
          <w:t xml:space="preserve"> (but they sure as hell want to have it)</w:t>
        </w:r>
      </w:ins>
    </w:p>
    <w:p>
      <w:pPr>
        <w:pStyle w:val="Normal"/>
        <w:widowControl w:val="false"/>
        <w:ind w:firstLine="720"/>
        <w:rPr/>
      </w:pPr>
      <w:r>
        <w:rPr/>
        <w:t>Newton asserts a similar means of manipulation, placing God as the initial creator of the universe. This is a deist model though, for God does not oversee or ‘maintain’ his creation, so a hierarchy is not implied here; man is not directly attributed a privileged position in nature. Nevertheless, through empirical observation, one can conclude that man is more advanced than a beagle. Humans are simply incapable to fully understand nature until we discover all of its laws and fabricate a way to explain the phenomenon. Newton realized our knowledge up to this point was incomplete within a seemingly infinite universe, which directly contradicts the Cartesian model. “To explain all nature is too difficult a task for any one man or even for any one age.”</w:t>
      </w:r>
      <w:ins w:id="3" w:author="John Nicols" w:date="2005-05-24T14:32:00Z">
        <w:r>
          <w:rPr/>
          <w:t>but does this suggest a system of control?</w:t>
        </w:r>
      </w:ins>
      <w:r>
        <w:rPr/>
        <w:t xml:space="preserve"> By building off of the research and insights of the past, we can reveal truth, even from erroneous conclusions. This notion complements the Darwinian notion of evolution (of ideas though</w:t>
      </w:r>
      <w:ins w:id="4" w:author="John Nicols" w:date="2005-05-24T15:02:00Z">
        <w:r>
          <w:rPr/>
          <w:t>…hmm, a bit of a stretch</w:t>
        </w:r>
      </w:ins>
      <w:r>
        <w:rPr/>
        <w:t>), but contradicts Descartes method of doubting all things</w:t>
      </w:r>
      <w:ins w:id="5" w:author="John Nicols" w:date="2005-05-24T15:02:00Z">
        <w:r>
          <w:rPr/>
          <w:t xml:space="preserve"> careful, note what you say above</w:t>
        </w:r>
      </w:ins>
      <w:r>
        <w:rPr/>
        <w:t>. Newton was forced to create a language, calculus, to explain his laws of motion though these insights had been observed and recorded prior to his research.</w:t>
      </w:r>
      <w:ins w:id="6" w:author="John Nicols" w:date="2005-05-24T15:03:00Z">
        <w:r>
          <w:rPr/>
          <w:t xml:space="preserve"> Does Newton accept that there are some universal truths?</w:t>
        </w:r>
      </w:ins>
      <w:r>
        <w:rPr/>
        <w:t xml:space="preserve"> Scientists such as Galileo could have made similar postulations had they been able to utilize calculus and other advancements in technology such as more accurate measuring system, better telescopes, and the like. Order and universality exists, and once the given rule set is deciphered, after many ages and experiments, then humans are at the helm of the controls. Although the means are more legitimate for discovering truth through Newton’s universal scientific method, the goal is still to create a way for man to control nature.</w:t>
      </w:r>
      <w:ins w:id="7" w:author="John Nicols" w:date="2005-05-24T15:03:00Z">
        <w:r>
          <w:rPr/>
          <w:t xml:space="preserve"> Does he state so much?</w:t>
        </w:r>
      </w:ins>
    </w:p>
    <w:p>
      <w:pPr>
        <w:pStyle w:val="Normal"/>
        <w:widowControl w:val="false"/>
        <w:ind w:firstLine="720"/>
        <w:rPr/>
      </w:pPr>
      <w:r>
        <w:rPr/>
        <w:t>Social Darwinism epitomizes the human domination of nature, by placing man at the highest point in evolution, albeit completely devoid of a creator (God). Darwin’s concept of natural selection is adulterated into ‘survival of the fittest’ by Herbert Spencer and other Social Darwinists to legitimize the exploitation of the weak, i.e. nature and the undesirables in society. A great arrogance is established across differing societies because those who are powerful are now there because they deserve to be. There is now a ‘scientific’ justification for inequality and the exploitation of the meek rather than a theological one. The elite are deemed as biologically superior because of their privileged status, both in society and in nature. If “Civilization is a progress from an indefinite, incoherent homogeneity toward a definite, coherent heterogeneity,” as Spencer claims, then our current civilization is the natural result of some species being better suited to their environment and taking control. Now nature and its resources are the disposal of man, since we are the furthest step in evolution. Exploitation of the natural environment and of other ‘inferior’ races and civilizations has scientific credibility now, and there are many societal repercussions because of this (the elimination of most native tribes and culture for example).</w:t>
      </w:r>
      <w:ins w:id="8" w:author="John Nicols" w:date="2005-05-24T15:04:00Z">
        <w:r>
          <w:rPr/>
          <w:t xml:space="preserve"> You are skipping over Darwin to get to social Darwinism.</w:t>
        </w:r>
      </w:ins>
    </w:p>
    <w:p>
      <w:pPr>
        <w:pStyle w:val="Normal"/>
        <w:widowControl w:val="false"/>
        <w:ind w:firstLine="720"/>
        <w:rPr/>
      </w:pPr>
      <w:r>
        <w:rPr/>
        <w:t>The moral implications of these systems are severe. By establishing a hierarchical ontology and society, the Cartesian and Darwinian systems create legitimize immorality and oppression. As Charles Sumner said, “the meek should inherit what’s left,” and this is echoed by Spencer as well: “Society exists for the benefit of its members, not the members for the benefit of society.” The individual is solely responsible for their social position, the wealthy and powerful are the individuals best suited to adapt in their respective society. A subordinate population necessarily exists to be manipulated by a dominant and superior population. The notion of natural selection perverted into ‘survival of the fittest’ is adopted as rhetoric to engineer and manipulate societies according to specific ideologies. Capitalism attempts to manufacture the superior individual, whereas Communism attempts to control the social environment to promote progress. In both models, elites are justified simply by the fact that they are the elite.</w:t>
      </w:r>
    </w:p>
    <w:p>
      <w:pPr>
        <w:pStyle w:val="Normal"/>
        <w:widowControl w:val="false"/>
        <w:ind w:firstLine="720"/>
        <w:rPr/>
      </w:pPr>
      <w:r>
        <w:rPr/>
        <w:t>Newton presents an amoral society though, focusing on observation rather than justification. By only making God the initiator and not the maintainer of the universe, there is no direct attribution of values or judgment in his system. This doesn’t mean that there isn’t an implicit hierarchical association that can be inferred through the optimism that humans can understand and control nature. When creating a method and language for humans to understand natural processes, this leads to the idea that we can control the phenomenon because we can describe them. Take the pursuit of alchemy for example: because we could describe the differences between precious metals and ores, scientists continued to experiment trying to create gold from other materials. Pseudo-science such as this was not distinguished from legitimate science which resulted in many false beliefs and conclusions, such as the existence of vampires.</w:t>
      </w:r>
    </w:p>
    <w:p>
      <w:pPr>
        <w:pStyle w:val="Normal"/>
        <w:widowControl w:val="false"/>
        <w:ind w:firstLine="720"/>
        <w:rPr>
          <w:ins w:id="9" w:author="John Nicols" w:date="2005-05-24T15:05:00Z"/>
        </w:rPr>
      </w:pPr>
      <w:r>
        <w:rPr/>
        <w:t>The groundwork laid by Descartes, Newton, and Darwin form the basis of our ontology and society today. The overwhelming arrogance created by the optimistic view of progress offered through science and the manipulation of nature remains ubiquitous today. This sense of superiority which really took hold during the Enlightenment can still be observed in contemporary societies; extracting resources and exploiting inferior cultures is still a common practice. Science merely replaces theology as a means for justification and manipulation.</w:t>
      </w:r>
    </w:p>
    <w:p>
      <w:pPr>
        <w:pStyle w:val="Normal"/>
        <w:widowControl w:val="false"/>
        <w:ind w:firstLine="720"/>
        <w:rPr>
          <w:ins w:id="11" w:author="John Nicols" w:date="2005-05-24T15:05:00Z"/>
        </w:rPr>
      </w:pPr>
      <w:ins w:id="10" w:author="John Nicols" w:date="2005-05-24T15:05:00Z">
        <w:r>
          <w:rPr/>
        </w:r>
      </w:ins>
    </w:p>
    <w:p>
      <w:pPr>
        <w:pStyle w:val="Normal"/>
        <w:widowControl w:val="false"/>
        <w:ind w:firstLine="720"/>
        <w:rPr>
          <w:ins w:id="14" w:author="John Nicols" w:date="2005-05-24T15:08:00Z"/>
        </w:rPr>
      </w:pPr>
      <w:ins w:id="12" w:author="John Nicols" w:date="2005-05-24T15:05:00Z">
        <w:r>
          <w:rPr/>
          <w:t xml:space="preserve">The focus on control of nature certainly resonates when you get to social Darwinism, but works less satisfactorily in the other cases.  Note that for Darwin himself (whom you do not really discuss) it is randomness over time that counts, not manipulation and control. </w:t>
        </w:r>
      </w:ins>
      <w:ins w:id="13" w:author="John Nicols" w:date="2005-05-24T15:08:00Z">
        <w:r>
          <w:rPr/>
          <w:t xml:space="preserve">Watch out that you do not read too much into the material at hand.  </w:t>
        </w:r>
      </w:ins>
    </w:p>
    <w:p>
      <w:pPr>
        <w:pStyle w:val="Normal"/>
        <w:widowControl w:val="false"/>
        <w:ind w:firstLine="720"/>
        <w:rPr>
          <w:ins w:id="16" w:author="John Nicols" w:date="2005-05-24T15:08:00Z"/>
        </w:rPr>
      </w:pPr>
      <w:ins w:id="15" w:author="John Nicols" w:date="2005-05-24T15:08:00Z">
        <w:r>
          <w:rPr/>
        </w:r>
      </w:ins>
    </w:p>
    <w:p>
      <w:pPr>
        <w:pStyle w:val="Normal"/>
        <w:widowControl w:val="false"/>
        <w:ind w:firstLine="720"/>
        <w:rPr/>
      </w:pPr>
      <w:ins w:id="17" w:author="John Nicols" w:date="2005-05-24T15:08:00Z">
        <w:r>
          <w:rPr/>
          <w:t>B+  -jn</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2">
    <w:name w:val="WP9_Heading 2"/>
    <w:basedOn w:val="Normal"/>
    <w:qFormat/>
    <w:pPr>
      <w:widowControl w:val="false"/>
      <w:spacing w:before="0" w:after="100"/>
    </w:pPr>
    <w:rPr>
      <w:b/>
      <w:sz w:val="36"/>
    </w:rPr>
  </w:style>
  <w:style w:type="paragraph" w:styleId="BalloonText">
    <w:name w:val="Balloon Text"/>
    <w:basedOn w:val="Normal"/>
    <w:qFormat/>
    <w:pPr>
      <w:widowControl w:val="false"/>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2:09:00Z</dcterms:created>
  <dc:creator>John Nicols</dc:creator>
  <dc:description/>
  <dc:language>en-US</dc:language>
  <cp:lastModifiedBy>Valued Gateway Client</cp:lastModifiedBy>
  <dcterms:modified xsi:type="dcterms:W3CDTF">2005-05-26T14:51:00Z</dcterms:modified>
  <cp:revision>3</cp:revision>
  <dc:subject/>
  <dc:title>Michael Zarkesh</dc:title>
</cp:coreProperties>
</file>