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ab/>
        <w:tab/>
        <w:tab/>
        <w:tab/>
        <w:tab/>
        <w:t xml:space="preserve">      Abbey Bowman</w:t>
      </w:r>
    </w:p>
    <w:p>
      <w:pPr>
        <w:pStyle w:val="Normal"/>
        <w:spacing w:lineRule="auto" w:line="480"/>
        <w:rPr/>
      </w:pPr>
      <w:r>
        <w:rPr/>
        <w:tab/>
        <w:tab/>
        <w:tab/>
        <w:tab/>
        <w:tab/>
        <w:tab/>
        <w:tab/>
        <w:tab/>
        <w:tab/>
        <w:tab/>
        <w:t>Physics 361</w:t>
      </w:r>
    </w:p>
    <w:p>
      <w:pPr>
        <w:pStyle w:val="Normal"/>
        <w:spacing w:lineRule="auto" w:line="480"/>
        <w:rPr/>
      </w:pPr>
      <w:r>
        <w:rPr/>
        <w:tab/>
        <w:tab/>
        <w:tab/>
        <w:t>Dr. Strangelove and World Destruction</w:t>
        <w:tab/>
        <w:tab/>
        <w:t>6/2/05</w:t>
      </w:r>
    </w:p>
    <w:p>
      <w:pPr>
        <w:pStyle w:val="Normal"/>
        <w:spacing w:lineRule="auto" w:line="480"/>
        <w:rPr/>
      </w:pPr>
      <w:r>
        <w:rPr/>
        <w:tab/>
        <w:t xml:space="preserve">The movie “Dr. Strangelove or: How I Learned to Stop Worrying and Love the Bomb” is a satire that comments on the political interactions between the United States and Soviet Union during the Cold War.  The storyline begins with General Jack Ripper of the U.S. Air Force and his belief that communists are conspiring to attack the U.S. by adding fluoride to the drinking water.   His fear apparently comes from a spell of impotence he had after drinking some fluorinated water.  Ripper is clearly deranged and orders all planes under his command to attack the Soviet Union with nuclear weapons.  The dilemma arises when we find out that the Soviets have a “doomsday device” that will automatically retaliate a nuclear attack with numerous nuclear weapons of their own.  Unable to call off the General’s order, the U.S. government and the Soviets agree to shoot down the planes that are responding to the call.  They are unable to reach Major “King” Kong’s plane before he was in the “doomsday device’s” territory and in taking his commands very seriously, Kong forces his only bomb to drop manually.  The last scenes of the movie are that of Major Kong riding a nuclear bomb, waving a cowboy hat and cheering.  This triggers the “doomsday device” and we are left with the chilling images of atomic bomb after atomic bomb exploding; in other words the destruction of the earth.  </w:t>
      </w:r>
    </w:p>
    <w:p>
      <w:pPr>
        <w:pStyle w:val="Normal"/>
        <w:spacing w:lineRule="auto" w:line="480"/>
        <w:rPr/>
      </w:pPr>
      <w:r>
        <w:rPr/>
        <w:tab/>
        <w:t xml:space="preserve">Though this movie does not directly state that science is evil, it does imply that science is something that humans should not be tampering with.  It relates directly to the question of conservation and how long we humans want to live on this earth.  Do we want to start changing our ways and join “The Club” that consists of species that are able to make their time last with their resources?  Or will we simply exist for about a thousand years before we destroy ourselves and our surroundings?   The point of this movie seems to be that humans cannot handle the power that science brings and we will take the route of insignificance (complete destruction after a thousand year reign) when it comes to an intergalactic timescale.  Stanley Kubrick clearly believes that the paranoia of one could be humanities downfall.  He also makes fun of the actual paranoia that is seen with theories such as Mutually Assured Destruction.  Trying to deter the enemy by adhering to the concept of “if I die, we all die,” is the exact reasoning that allows Kubrick to believe humans should not have their hands on powerful scientific discoveries such as the nuclear weapon.  It should be a know fact that we are playing with fire when it comes to this type of science (and lets hope that we wont try to be cowboys until the end) but if there is any consonance in this morbid idea it is that the earth will still exist once we are gone.  World destruction is actually our destruction. The earth really is beyond our control.  </w:t>
      </w:r>
    </w:p>
    <w:p>
      <w:pPr>
        <w:pStyle w:val="Normal"/>
        <w:spacing w:lineRule="auto" w:line="480"/>
        <w:rPr/>
      </w:pPr>
      <w:r>
        <w:rPr/>
      </w:r>
    </w:p>
    <w:p>
      <w:pPr>
        <w:pStyle w:val="Normal"/>
        <w:spacing w:lineRule="auto" w:line="480"/>
        <w:rPr/>
      </w:pPr>
      <w:r>
        <w:rPr/>
      </w:r>
    </w:p>
    <w:p>
      <w:pPr>
        <w:pStyle w:val="Normal"/>
        <w:spacing w:lineRule="auto" w:line="480"/>
        <w:rPr>
          <w:rFonts w:ascii="Arial" w:hAnsi="Arial" w:cs="Arial"/>
          <w:b/>
          <w:b/>
          <w:smallCaps/>
          <w:color w:val="800000"/>
          <w:sz w:val="20"/>
          <w:szCs w:val="20"/>
        </w:rPr>
      </w:pPr>
      <w:r>
        <w:rPr>
          <w:rFonts w:cs="Arial" w:ascii="Arial" w:hAnsi="Arial"/>
          <w:b/>
          <w:smallCaps/>
          <w:color w:val="800000"/>
          <w:sz w:val="20"/>
          <w:szCs w:val="20"/>
        </w:rPr>
        <w:t>Dr. Strangelove is more political satire than anything.  There is no reference to science, other than the end when Peter Sellers’ character mentions picking the top of the US population to live underground and reform a perfect society later on.  This is Social Darwinism at its finest.  But Kubrick’s anti-bomb stance is not directed at the science that created it.</w:t>
      </w:r>
    </w:p>
    <w:p>
      <w:pPr>
        <w:pStyle w:val="Normal"/>
        <w:spacing w:lineRule="auto" w:line="480"/>
        <w:rPr>
          <w:rFonts w:ascii="Arial" w:hAnsi="Arial" w:cs="Arial"/>
          <w:b/>
          <w:b/>
          <w:smallCaps/>
          <w:color w:val="800000"/>
          <w:sz w:val="20"/>
          <w:szCs w:val="20"/>
        </w:rPr>
      </w:pPr>
      <w:r>
        <w:rPr>
          <w:rFonts w:cs="Arial" w:ascii="Arial" w:hAnsi="Arial"/>
          <w:b/>
          <w:smallCaps/>
          <w:color w:val="800000"/>
          <w:sz w:val="20"/>
          <w:szCs w:val="20"/>
        </w:rPr>
      </w:r>
    </w:p>
    <w:p>
      <w:pPr>
        <w:pStyle w:val="Normal"/>
        <w:spacing w:lineRule="auto" w:line="480"/>
        <w:jc w:val="center"/>
        <w:rPr>
          <w:rFonts w:ascii="Arial" w:hAnsi="Arial" w:cs="Arial"/>
          <w:b/>
          <w:b/>
          <w:smallCaps/>
          <w:color w:val="800000"/>
          <w:sz w:val="40"/>
          <w:szCs w:val="40"/>
        </w:rPr>
      </w:pPr>
      <w:r>
        <w:rPr>
          <w:rFonts w:cs="Arial" w:ascii="Arial" w:hAnsi="Arial"/>
          <w:b/>
          <w:smallCaps/>
          <w:color w:val="800000"/>
          <w:sz w:val="40"/>
          <w:szCs w:val="40"/>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47:00Z</dcterms:created>
  <dc:creator>Knight Library</dc:creator>
  <dc:description/>
  <dc:language>en-US</dc:language>
  <cp:lastModifiedBy>Valued Gateway Client</cp:lastModifiedBy>
  <dcterms:modified xsi:type="dcterms:W3CDTF">2005-06-07T04:06:00Z</dcterms:modified>
  <cp:revision>3</cp:revision>
  <dc:subject/>
  <dc:title/>
</cp:coreProperties>
</file>