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Jessica Guenther</w:t>
      </w:r>
    </w:p>
    <w:p>
      <w:pPr>
        <w:pStyle w:val="Normal"/>
        <w:jc w:val="right"/>
        <w:rPr/>
      </w:pPr>
      <w:r>
        <w:rPr/>
        <w:t>Paper #4</w:t>
      </w:r>
    </w:p>
    <w:p>
      <w:pPr>
        <w:pStyle w:val="Normal"/>
        <w:jc w:val="center"/>
        <w:rPr/>
      </w:pPr>
      <w:r>
        <w:rPr/>
      </w:r>
    </w:p>
    <w:p>
      <w:pPr>
        <w:pStyle w:val="Normal"/>
        <w:rPr/>
      </w:pPr>
      <w:r>
        <w:rPr/>
      </w:r>
    </w:p>
    <w:p>
      <w:pPr>
        <w:pStyle w:val="Normal"/>
        <w:rPr/>
      </w:pPr>
      <w:r>
        <w:rPr/>
        <w:tab/>
        <w:t xml:space="preserve">Chaos.  This is the scene as a volcano erupts in down town Los Angeles, which is more likely than one may think.  This is why it’s the perfect plot for the film Volcano, in which Anne Heche and Tommy Lee Jones save the citizens of Los Angeles with their rugged good looks and, of course, their scientific know how.    The movie </w:t>
      </w:r>
      <w:r>
        <w:rPr>
          <w:u w:val="single"/>
        </w:rPr>
        <w:t>Volcano</w:t>
      </w:r>
      <w:r>
        <w:rPr/>
        <w:t xml:space="preserve"> exhibits how one is able to use modern science and technology in order to ameliorate problems which arise from natural disasters.</w:t>
      </w:r>
    </w:p>
    <w:p>
      <w:pPr>
        <w:pStyle w:val="Normal"/>
        <w:rPr/>
      </w:pPr>
      <w:r>
        <w:rPr/>
        <w:tab/>
        <w:t xml:space="preserve">In this film the scientists are the ones who are supposed to hold all of the answers.  Yet, as any enlightened person knows, this knowledge comes from the scientific process, and never holds any definitive answers.  The problem at hand occurs when mysterious things begin happening in the subway tunnels.  Puzzled Tommy Lee Jones looks to Geologist Anne Heche for some quick answers.  When she explains that she doesn’t know for sure what is happening, Jones becomes frustrated.  Heche’s soon to be deceased partner tries to ease the situation by saying “there is never proof of anything ‘till it happens, then there is.”  This seems to be the idea of this course stated in one, I’ll admit elementary, sentence.  Throughout this course we have pushed ourselves to determine the role of science upon culture and vice versa.  In the instance of </w:t>
      </w:r>
      <w:r>
        <w:rPr>
          <w:u w:val="single"/>
        </w:rPr>
        <w:t>Volcano</w:t>
      </w:r>
      <w:r>
        <w:rPr/>
        <w:t xml:space="preserve"> Heche is pushed to find some conclusion to this new phenomenon so to avoid more deaths.  Heche eventually discovers the volcanic activity under the surface, but is ridiculed for her idea.  The people of Los Angeles cannot comprehend that there is an active volcano under their feet, and thus they desire simply to disregard Heche’s warning, something we have seen far too often.  Heche knew that she would need evidence to prove her theory right, which she found through experiments.  One such experiment occurred when Heche used thermometers to determine that the temperature of a small lake had risen 6 degrees in 12 hours.  This rapid temperature change proved that there was some phenomenon heating the water.  She then ventured into the subway tunnels to discover the magma which confirmed her theory that there was an active volcano. </w:t>
      </w:r>
    </w:p>
    <w:p>
      <w:pPr>
        <w:pStyle w:val="Normal"/>
        <w:rPr/>
      </w:pPr>
      <w:r>
        <w:rPr/>
        <w:tab/>
        <w:t>Yet even after her research the public did not believe her, it was only after they experienced the eruption themselves did the citizens comprehend what was occurring.  Now that the scientist had determined the cause of the disaster they were called upon again to determine how to fix this problem, and avoid utter chaos throughout the city.  This time Jones stepped in to save the day and impeded the magma eruption at one point by putting a barricade to dam the flow and then dumping billions of gallons of water on the flow to solidify it. Yet as we have learned throughout history Mother Nature cannot be stopped, one may only ameliorate the situation.  Being a scientist Heche understood this and decided that there must be some way to deter the flow away from the city.  Heche had a hypothesis in which the magma was being trapped by the tunnels of the subway system and pressure was building up causing it to erupt wherever it could escape to.  By finding a manhole cover which led to the subway tunnels Heche and Jones lowered a camera down to see what was there.  They found that the magma was fast moving due to the fact that it was being insulated by the tunnels and thus kept extremely hot, and liquid, therefore causing it’s rapid pace.  Using Newton’s calculus Heche was able to monitor how fast the lava was moving by recording how many seconds it took the lava to get from point A to point B and then determined its velocity.  Next the task became to determine where the lava would flow.</w:t>
      </w:r>
    </w:p>
    <w:p>
      <w:pPr>
        <w:pStyle w:val="Normal"/>
        <w:rPr/>
      </w:pPr>
      <w:r>
        <w:rPr/>
        <w:tab/>
        <w:t>After the eruption the people of Los Angeles were still confused, not knowing what to do, especially after Heche determined that the lava would flow through the hospital.  The people looked towards the scientists yet again for solutions to this problem.  By this time the public believed what Heche was saying due to her accurate predictions in the past, but still they were in disbelief of what was occurring.  In order for a scientists’ ideas to live on there must be people to believe in them, which was the case here.  Heche and Jones derived a plan in which they would use explosives to divert the flow into a canal which fed to the ocean.  Even after Jones and Heche began to delegate tasks to make their plan work the people were still skeptical.  They wanted proof that this plan was going to work better than the other option, running.  Eventually through persuasion and diagrams the people believed in Heche and Jones and the plan worked.  Even in the face of life and death people have a difficult time believing in some science, they want the easiest answer and quickest solution; in this instance some believed the quickest solution would have been to run.</w:t>
      </w:r>
    </w:p>
    <w:p>
      <w:pPr>
        <w:pStyle w:val="Normal"/>
        <w:rPr>
          <w:ins w:id="0" w:author="RobertH2O" w:date="2005-06-05T23:38:00Z"/>
        </w:rPr>
      </w:pPr>
      <w:r>
        <w:rPr/>
        <w:tab/>
        <w:t xml:space="preserve">Scientists are the ones who hold the key, or at least in this movie that is the case.  Here scientists are looked to at first to determine what the problem is.  However, even after the scientists determine there is an active volcano, people do not believe the hypothesis due to the fact that it’s contrary to the popular belief.  It is only when the people see the source of the problem, are they able to believe the scientists.  Next the scientists must find the source of problem and predict how it will act in the future.  Once again culture is skeptical of the findings.  Yet, the citizens believe in the scientist in the end because of her credibility in the past, and their fear of what is to come if they don’t do something to fix the problem.  Science, in this movie, is shown as the way in which problems are solved, or at least made better in terms of the volcano.  </w:t>
      </w:r>
      <w:r>
        <w:rPr>
          <w:u w:val="single"/>
        </w:rPr>
        <w:t>Volcano</w:t>
      </w:r>
      <w:r>
        <w:rPr/>
        <w:t>, though hopefully fiction, shows how science can do precisely what man set forth to do, control nature, or at least ameliorate the situation.</w:t>
      </w:r>
    </w:p>
    <w:p>
      <w:pPr>
        <w:pStyle w:val="Normal"/>
        <w:rPr>
          <w:ins w:id="2" w:author="RobertH2O" w:date="2005-06-05T23:38:00Z"/>
        </w:rPr>
      </w:pPr>
      <w:ins w:id="1" w:author="RobertH2O" w:date="2005-06-05T23:38:00Z">
        <w:r>
          <w:rPr/>
        </w:r>
      </w:ins>
    </w:p>
    <w:p>
      <w:pPr>
        <w:pStyle w:val="Normal"/>
        <w:rPr>
          <w:ins w:id="4" w:author="RobertH2O" w:date="2005-06-05T23:38:00Z"/>
        </w:rPr>
      </w:pPr>
      <w:ins w:id="3" w:author="RobertH2O" w:date="2005-06-05T23:38:00Z">
        <w:r>
          <w:rPr/>
        </w:r>
      </w:ins>
    </w:p>
    <w:p>
      <w:pPr>
        <w:pStyle w:val="Normal"/>
        <w:rPr>
          <w:rFonts w:ascii="Arial" w:hAnsi="Arial" w:cs="Arial"/>
          <w:b/>
          <w:b/>
          <w:smallCaps/>
          <w:color w:val="800000"/>
          <w:sz w:val="20"/>
          <w:szCs w:val="20"/>
          <w:ins w:id="6" w:author="RobertH2O" w:date="2005-06-05T23:38:00Z"/>
        </w:rPr>
      </w:pPr>
      <w:ins w:id="5" w:author="RobertH2O" w:date="2005-06-05T23:38:00Z">
        <w:r>
          <w:rPr>
            <w:rFonts w:cs="Arial" w:ascii="Arial" w:hAnsi="Arial"/>
            <w:b/>
            <w:smallCaps/>
            <w:color w:val="800000"/>
            <w:sz w:val="20"/>
            <w:szCs w:val="20"/>
          </w:rPr>
        </w:r>
      </w:ins>
    </w:p>
    <w:p>
      <w:pPr>
        <w:pStyle w:val="Normal"/>
        <w:rPr>
          <w:ins w:id="9" w:author="RobertH2O" w:date="2005-06-05T23:40:00Z"/>
        </w:rPr>
      </w:pPr>
      <w:ins w:id="7" w:author="RobertH2O" w:date="2005-06-05T23:38:00Z">
        <w:r>
          <w:rPr>
            <w:rFonts w:cs="Arial" w:ascii="Arial" w:hAnsi="Arial"/>
            <w:b/>
            <w:smallCaps/>
            <w:color w:val="800000"/>
            <w:sz w:val="20"/>
            <w:szCs w:val="20"/>
          </w:rPr>
          <w:t xml:space="preserve">Not sure if this is a triumph for science as much as it is for the human spirit.  The bare minimum of science is used, or at a tool of science </w:t>
        </w:r>
      </w:ins>
      <w:ins w:id="8" w:author="RobertH2O" w:date="2005-06-05T23:40:00Z">
        <w:r>
          <w:rPr>
            <w:rFonts w:cs="Arial" w:ascii="Arial" w:hAnsi="Arial"/>
            <w:b/>
            <w:smallCaps/>
            <w:color w:val="800000"/>
            <w:sz w:val="20"/>
            <w:szCs w:val="20"/>
          </w:rPr>
          <w:t>(i.e. calculus).  Beyond this there is no real science used.  Using water to stop the lava flow isn’t exactly science.</w:t>
        </w:r>
      </w:ins>
    </w:p>
    <w:p>
      <w:pPr>
        <w:pStyle w:val="Normal"/>
        <w:rPr>
          <w:rFonts w:ascii="Arial" w:hAnsi="Arial" w:cs="Arial"/>
          <w:b/>
          <w:b/>
          <w:smallCaps/>
          <w:color w:val="800000"/>
          <w:sz w:val="20"/>
          <w:szCs w:val="20"/>
          <w:ins w:id="11" w:author="RobertH2O" w:date="2005-06-05T23:40:00Z"/>
        </w:rPr>
      </w:pPr>
      <w:ins w:id="10" w:author="RobertH2O" w:date="2005-06-05T23:40:00Z">
        <w:r>
          <w:rPr>
            <w:rFonts w:cs="Arial" w:ascii="Arial" w:hAnsi="Arial"/>
            <w:b/>
            <w:smallCaps/>
            <w:color w:val="800000"/>
            <w:sz w:val="20"/>
            <w:szCs w:val="20"/>
          </w:rPr>
        </w:r>
      </w:ins>
    </w:p>
    <w:p>
      <w:pPr>
        <w:pStyle w:val="Normal"/>
        <w:rPr>
          <w:rFonts w:ascii="Arial" w:hAnsi="Arial" w:cs="Arial"/>
          <w:b/>
          <w:b/>
          <w:smallCaps/>
          <w:color w:val="800000"/>
          <w:sz w:val="20"/>
          <w:szCs w:val="20"/>
          <w:ins w:id="13" w:author="RobertH2O" w:date="2005-06-05T23:40:00Z"/>
        </w:rPr>
      </w:pPr>
      <w:ins w:id="12" w:author="RobertH2O" w:date="2005-06-05T23:40:00Z">
        <w:r>
          <w:rPr>
            <w:rFonts w:cs="Arial" w:ascii="Arial" w:hAnsi="Arial"/>
            <w:b/>
            <w:smallCaps/>
            <w:color w:val="800000"/>
            <w:sz w:val="20"/>
            <w:szCs w:val="20"/>
          </w:rPr>
        </w:r>
      </w:ins>
    </w:p>
    <w:p>
      <w:pPr>
        <w:pStyle w:val="Normal"/>
        <w:jc w:val="center"/>
        <w:rPr/>
      </w:pPr>
      <w:ins w:id="14" w:author="Valued Gateway Client" w:date="2005-06-06T21:07:00Z">
        <w:r>
          <w:rPr/>
          <w:t>Essay Grade:  B</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Label1">
    <w:name w:val="label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6:41:00Z</dcterms:created>
  <dc:creator>Jessica Guenther</dc:creator>
  <dc:description/>
  <dc:language>en-US</dc:language>
  <cp:lastModifiedBy>Valued Gateway Client</cp:lastModifiedBy>
  <cp:lastPrinted>2005-06-01T22:13:00Z</cp:lastPrinted>
  <dcterms:modified xsi:type="dcterms:W3CDTF">2005-06-07T04:08:00Z</dcterms:modified>
  <cp:revision>3</cp:revision>
  <dc:subject/>
  <dc:title>Homework Assignments </dc:title>
</cp:coreProperties>
</file>