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Times New Roman"/>
          <w:lang w:val="en-US"/>
        </w:rPr>
      </w:pPr>
      <w:r>
        <w:rPr>
          <w:rFonts w:eastAsia="Times New Roman"/>
          <w:lang w:val="en-US"/>
        </w:rPr>
        <w:t>Emily McLain</w:t>
      </w:r>
    </w:p>
    <w:p>
      <w:pPr>
        <w:pStyle w:val="Normal"/>
        <w:widowControl w:val="false"/>
        <w:autoSpaceDE w:val="false"/>
        <w:jc w:val="right"/>
        <w:rPr>
          <w:rFonts w:eastAsia="Times New Roman"/>
          <w:lang w:val="en-US"/>
        </w:rPr>
      </w:pPr>
      <w:r>
        <w:rPr>
          <w:rFonts w:eastAsia="Times New Roman"/>
          <w:lang w:val="en-US"/>
        </w:rPr>
        <w:t>June 3, 2005</w:t>
      </w:r>
    </w:p>
    <w:p>
      <w:pPr>
        <w:pStyle w:val="Normal"/>
        <w:widowControl w:val="false"/>
        <w:autoSpaceDE w:val="false"/>
        <w:jc w:val="right"/>
        <w:rPr>
          <w:rFonts w:eastAsia="Times New Roman"/>
          <w:lang w:val="en-US"/>
        </w:rPr>
      </w:pPr>
      <w:r>
        <w:rPr>
          <w:rFonts w:eastAsia="Times New Roman"/>
          <w:lang w:val="en-US"/>
        </w:rPr>
        <w:t>Physics 361</w:t>
      </w:r>
    </w:p>
    <w:p>
      <w:pPr>
        <w:pStyle w:val="Normal"/>
        <w:widowControl w:val="false"/>
        <w:autoSpaceDE w:val="false"/>
        <w:jc w:val="right"/>
        <w:rPr>
          <w:rFonts w:eastAsia="Times New Roman"/>
          <w:lang w:val="en-US"/>
        </w:rPr>
      </w:pPr>
      <w:r>
        <w:rPr>
          <w:rFonts w:eastAsia="Times New Roman"/>
          <w:lang w:val="en-US"/>
        </w:rPr>
        <w:t>Essay #4</w:t>
      </w:r>
    </w:p>
    <w:p>
      <w:pPr>
        <w:pStyle w:val="Normal"/>
        <w:widowControl w:val="false"/>
        <w:autoSpaceDE w:val="false"/>
        <w:jc w:val="right"/>
        <w:rPr>
          <w:rFonts w:eastAsia="Times New Roman"/>
          <w:lang w:val="en-US"/>
        </w:rPr>
      </w:pPr>
      <w:r>
        <w:rPr>
          <w:rFonts w:eastAsia="Times New Roman"/>
          <w:lang w:val="en-US"/>
        </w:rPr>
      </w:r>
    </w:p>
    <w:p>
      <w:pPr>
        <w:pStyle w:val="Normal"/>
        <w:widowControl w:val="false"/>
        <w:autoSpaceDE w:val="false"/>
        <w:jc w:val="center"/>
        <w:rPr>
          <w:rFonts w:eastAsia="Times New Roman"/>
          <w:u w:val="single"/>
          <w:lang w:val="en-US"/>
        </w:rPr>
      </w:pPr>
      <w:r>
        <w:rPr>
          <w:rFonts w:eastAsia="Times New Roman"/>
          <w:u w:val="single"/>
          <w:lang w:val="en-US"/>
        </w:rPr>
        <w:t>Conflicting Values and the Search for Truth</w:t>
      </w:r>
    </w:p>
    <w:p>
      <w:pPr>
        <w:pStyle w:val="Normal"/>
        <w:widowControl w:val="false"/>
        <w:autoSpaceDE w:val="false"/>
        <w:rPr>
          <w:rFonts w:eastAsia="Times New Roman"/>
          <w:u w:val="single"/>
          <w:lang w:val="en-US"/>
        </w:rPr>
      </w:pPr>
      <w:r>
        <w:rPr>
          <w:rFonts w:eastAsia="Times New Roman"/>
          <w:u w:val="single"/>
          <w:lang w:val="en-US"/>
        </w:rPr>
      </w:r>
    </w:p>
    <w:p>
      <w:pPr>
        <w:pStyle w:val="Normal"/>
        <w:widowControl w:val="false"/>
        <w:autoSpaceDE w:val="false"/>
        <w:spacing w:lineRule="auto" w:line="480"/>
        <w:rPr>
          <w:rFonts w:eastAsia="Times New Roman"/>
          <w:lang w:val="en-US"/>
        </w:rPr>
      </w:pPr>
      <w:r>
        <w:rPr>
          <w:rFonts w:eastAsia="Times New Roman"/>
          <w:lang w:val="en-US"/>
        </w:rPr>
        <w:tab/>
        <w:t>The film Contact is a stark example of the inherent struggle between religious beliefs and the scientific world-view.  Moreover, this film illustrates their battle for control, or at least influence, over decisions made by humanity.  Beyond this struggle for influence, there is another comment.  This comment says that we as human beings are in an eternal search for the truth. Truth.  This concept has been the underlying theme for our course.  The scientific process attempts, through methods and observations, to discover the truth.  Religious scholars, through study and discussion, attempt to discover the truth.  We are all searching to answer our own questions.  Questions such ass; why, why are we here? How are we here?  What is our purpose?  The movie Contact exemplifies humanities search for the truth by displaying our many contradictions.  We demand complete evidence and pragmatic thinking, yet when that fails we want people to believe.  Believe based on nothing other then faith.</w:t>
      </w:r>
      <w:ins w:id="0" w:author="Matthew Stewart" w:date="2005-06-06T14:23:00Z">
        <w:r>
          <w:rPr>
            <w:rFonts w:eastAsia="Times New Roman"/>
            <w:lang w:val="en-US"/>
          </w:rPr>
          <w:t xml:space="preserve"> (Good start)</w:t>
        </w:r>
      </w:ins>
    </w:p>
    <w:p>
      <w:pPr>
        <w:pStyle w:val="Normal"/>
        <w:widowControl w:val="false"/>
        <w:autoSpaceDE w:val="false"/>
        <w:spacing w:lineRule="auto" w:line="480"/>
        <w:rPr>
          <w:rFonts w:eastAsia="Times New Roman"/>
          <w:lang w:val="en-US"/>
        </w:rPr>
      </w:pPr>
      <w:r>
        <w:rPr>
          <w:rFonts w:eastAsia="Times New Roman"/>
          <w:lang w:val="en-US"/>
        </w:rPr>
        <w:tab/>
        <w:t>Throughout our discussion of scientific theories, their history, and their social and political implications we have come to the same conclusion that the film Contact did; we must all keep searching for our own answers, because we might never find any sort of definitive answer or truth.  Palmer Joss, the priest and friend to Eli in this film provides us with this sort of answer.   He says “no matter what side we are on we are all searching for the same thing; truth.”  This sentiment was not universal in the early times of documented science and philosophy that we have studied in this course.  For the early Greeks conclusions were often drawn from what they saw as an omen.  Belief in a higher being was sufficient enough for answering questions.  To this day this religious and faith based mind set exists.  Even the character Eli in the end realizes that she has no evidence for her experience so she seems to come to the conclusion that at times she can believe something based on faith.  This obviously went against everything she had learned and stood by as a scientist.  She goes against Galileo and his belief that simple, repeated, and documented data will lead you to answers.  She had no evidence, but still believed in what she had experienced.  Her transition to this throughout the movie shows the struggle between religion and science as the catalyst for truth.</w:t>
      </w:r>
      <w:ins w:id="1" w:author="Matthew Stewart" w:date="2005-06-06T14:24:00Z">
        <w:r>
          <w:rPr>
            <w:rFonts w:eastAsia="Times New Roman"/>
            <w:lang w:val="en-US"/>
          </w:rPr>
          <w:t xml:space="preserve"> (Good point)</w:t>
        </w:r>
      </w:ins>
    </w:p>
    <w:p>
      <w:pPr>
        <w:pStyle w:val="Normal"/>
        <w:widowControl w:val="false"/>
        <w:autoSpaceDE w:val="false"/>
        <w:spacing w:lineRule="auto" w:line="480"/>
        <w:rPr>
          <w:rFonts w:eastAsia="Times New Roman"/>
          <w:lang w:val="en-US"/>
        </w:rPr>
      </w:pPr>
      <w:r>
        <w:rPr>
          <w:rFonts w:eastAsia="Times New Roman"/>
          <w:lang w:val="en-US"/>
        </w:rPr>
        <w:tab/>
        <w:t xml:space="preserve">This film showed both sides of our prompt.  The religious fanatics who were against the building of the structure (and who sabotaged the test run with a bomb) showed that there is a part of our population that promotes science as an evil that does no good.  In their opinion it was against God and their beliefs to find other intelligent beings, because they believe in a god that created man and earth, nothing more.  Science at times directly goes against religious beliefs, and practices.  The character Eli, in this film, shows the other side of our prompt, that which depicts the scientific process as a viable means for problem solving.  The scientific community is highlighted in this film.  There is a scientific advisor to the President present, and the President himself promotes the scientific process and it’s discoveries as important to all of mankind.  Because this film gave representation to both sides of this prompt it is important to realize that the two depictions of science go hand in hand.  You cannot separate them because the two sides are what define humanity.  </w:t>
      </w:r>
    </w:p>
    <w:p>
      <w:pPr>
        <w:pStyle w:val="Normal"/>
        <w:widowControl w:val="false"/>
        <w:autoSpaceDE w:val="false"/>
        <w:spacing w:lineRule="auto" w:line="480"/>
        <w:rPr>
          <w:rFonts w:eastAsia="Times New Roman"/>
          <w:lang w:val="en-US"/>
        </w:rPr>
      </w:pPr>
      <w:r>
        <w:rPr>
          <w:rFonts w:eastAsia="Times New Roman"/>
          <w:lang w:val="en-US"/>
        </w:rPr>
        <w:tab/>
        <w:t>The character Drummond shows early on in the film how science is often tainted and manipulated because of politics, and also the enormous effect that science has on society and politics.  At one point early on Drummond says, “Science must be accountable to those who pay for it.”  This pays testament to the idea that science can be manipulated and stunted because of our sometimes-corrupt political wants.  Also this illustrates the direct effect scientific discoveries have on society.  Drummond knows that there is money, prestige and power in discovery of science and technology.  Therefore he, as a member of the upper echelons, of society can adapt and change accordingly to science to benefit themselves, or they can guide science in directions that they want it to go.  Just like Descartes had an effect on forms of government, and scientific discovery propelled educational institutions many centuries ago, science today controls our political and fiscal decisions.  In this sense the movie uncovers and depicts the evil possibilities of science.  While at the same time the struggles that Eli is facing as a scientist and the support she receives from the government and private funders shows that science is still seen as a means to finding the truth.  Not only that, it shows that it is valuable and respected.</w:t>
      </w:r>
    </w:p>
    <w:p>
      <w:pPr>
        <w:pStyle w:val="Normal"/>
        <w:spacing w:lineRule="auto" w:line="480"/>
        <w:rPr>
          <w:lang w:val="en-US"/>
          <w:ins w:id="2" w:author="Matthew Stewart" w:date="2005-06-06T14:27:00Z"/>
        </w:rPr>
      </w:pPr>
      <w:r>
        <w:rPr>
          <w:rFonts w:eastAsia="Times New Roman"/>
          <w:lang w:val="en-US"/>
        </w:rPr>
        <w:tab/>
        <w:t xml:space="preserve">We have studied and learned the history of the scientific process, as well as the different and evolving scientific theories and their societal implications.  We have learned the value of being a complete empiricist as well as the value of human rationality.  We are all attempting to reconcile the need for complete pragmatic thought, and evidence based knowledge, as well as the need to assert a kind of ration and subsequently bias concerning information gathered through the scientific process.  The film Contact showed that this struggle in inherent in all of us.  And it seems that it is this struggle that perpetuates our advancement.  The struggle between science as an evil and a good is infinitely important to the constant discussion and search for truth.  This course has shown us opposing viewpoints concerning science and ourselves as human beings.  And it seems that this film is an excellent conclusion.  Knowing the different ways to view the world, the scientific process and it’s finding is important and we have learned this.  But understanding that we will never find complete truth for everything, and understanding that there are different ways to accept and discover truth is paramount. </w:t>
      </w:r>
      <w:r>
        <w:rPr>
          <w:lang w:val="en-US"/>
        </w:rPr>
        <w:t xml:space="preserve"> </w:t>
      </w:r>
    </w:p>
    <w:p>
      <w:pPr>
        <w:pStyle w:val="Normal"/>
        <w:spacing w:lineRule="auto" w:line="480"/>
        <w:rPr>
          <w:lang w:val="en-US"/>
          <w:ins w:id="5" w:author="Matthew Stewart" w:date="2005-06-06T14:29:00Z"/>
        </w:rPr>
      </w:pPr>
      <w:ins w:id="3" w:author="Matthew Stewart" w:date="2005-06-06T14:27:00Z">
        <w:r>
          <w:rPr>
            <w:lang w:val="en-US"/>
          </w:rPr>
          <w:t xml:space="preserve">Very good. You tie in the themes of the course with the strong points of the film. I was curious as to how you would explain the section toward the end, when the committee has to </w:t>
        </w:r>
      </w:ins>
      <w:ins w:id="4" w:author="Matthew Stewart" w:date="2005-06-06T14:29:00Z">
        <w:r>
          <w:rPr>
            <w:lang w:val="en-US"/>
          </w:rPr>
          <w:t>come to a conclusion on the missing 14 minutes of transmission. Was this similar to how Christopher Clavius responded when looking through Galileo’s telescope? Just something to think about.</w:t>
        </w:r>
      </w:ins>
    </w:p>
    <w:p>
      <w:pPr>
        <w:pStyle w:val="Normal"/>
        <w:spacing w:lineRule="auto" w:line="480"/>
        <w:rPr>
          <w:lang w:val="en-US"/>
          <w:ins w:id="7" w:author="Matthew Stewart" w:date="2005-06-06T14:29:00Z"/>
        </w:rPr>
      </w:pPr>
      <w:ins w:id="6" w:author="Matthew Stewart" w:date="2005-06-06T14:29:00Z">
        <w:r>
          <w:rPr>
            <w:lang w:val="en-US"/>
          </w:rPr>
        </w:r>
      </w:ins>
    </w:p>
    <w:p>
      <w:pPr>
        <w:pStyle w:val="Normal"/>
        <w:spacing w:lineRule="auto" w:line="480"/>
        <w:rPr>
          <w:lang w:val="en-US"/>
        </w:rPr>
      </w:pPr>
      <w:ins w:id="8" w:author="Matthew Stewart" w:date="2005-06-06T14:29:00Z">
        <w:r>
          <w:rPr>
            <w:lang w:val="en-US"/>
          </w:rPr>
          <w:t>Recommedation: A</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56:00Z</dcterms:created>
  <dc:creator>Julia Klaus</dc:creator>
  <dc:description/>
  <dc:language>en-US</dc:language>
  <cp:lastModifiedBy>Matthew Stewart</cp:lastModifiedBy>
  <dcterms:modified xsi:type="dcterms:W3CDTF">2005-06-06T21:30:00Z</dcterms:modified>
  <cp:revision>3</cp:revision>
  <dc:subject/>
  <dc:title>Emily McLain</dc:title>
</cp:coreProperties>
</file>