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onathan Parks</w:t>
      </w:r>
    </w:p>
    <w:p>
      <w:pPr>
        <w:pStyle w:val="Normal"/>
        <w:jc w:val="right"/>
        <w:rPr/>
      </w:pPr>
      <w:r>
        <w:rPr/>
        <w:t>Team Enlight.</w:t>
      </w:r>
    </w:p>
    <w:p>
      <w:pPr>
        <w:pStyle w:val="Normal"/>
        <w:jc w:val="right"/>
        <w:rPr/>
      </w:pPr>
      <w:r>
        <w:rPr/>
        <w:t>Phys 361 Assn #4</w:t>
      </w:r>
    </w:p>
    <w:p>
      <w:pPr>
        <w:pStyle w:val="Normal"/>
        <w:jc w:val="right"/>
        <w:rPr/>
      </w:pPr>
      <w:r>
        <w:rPr/>
        <w:t>6/01/05</w:t>
      </w:r>
    </w:p>
    <w:p>
      <w:pPr>
        <w:pStyle w:val="Normal"/>
        <w:jc w:val="center"/>
        <w:rPr/>
      </w:pPr>
      <w:r>
        <w:rPr/>
        <w:t>True Science</w:t>
      </w:r>
    </w:p>
    <w:p>
      <w:pPr>
        <w:pStyle w:val="Normal"/>
        <w:rPr/>
      </w:pPr>
      <w:r>
        <w:rPr/>
        <w:tab/>
      </w:r>
    </w:p>
    <w:p>
      <w:pPr>
        <w:pStyle w:val="Normal"/>
        <w:spacing w:lineRule="auto" w:line="480"/>
        <w:rPr/>
      </w:pPr>
      <w:r>
        <w:rPr/>
        <w:tab/>
        <w:t xml:space="preserve">It’s not so often that one gets to see a true depiction of science.  A time where a problem is defined and empirical methods are used to solve this problem using a systematic equation.   In Apollo 13 this format is used many times to solve the problems that the astronauts experienced preflight and also problems during the mission.  The scientific method was applied by the astronauts along with the scientists at ground control.  In many instances these scientists had to work from scratch and find a solution to a problem using guess and check methods.  For most scientists, those outside of Newton and Einstein, tinkering is the only way to find solutions to a problem.  A specific example of when the scientific method was used is in the creation of the carbon dioxide filter.  The scientists had to create a useable filter from nothing but tape, socks, boxes, and tape.  This must have taken many different models that each went through scrutiny and trial.  This trial and failure process is what Galen must have gone through.  He had much trial and error in finding out the true process of the bladder.  </w:t>
      </w:r>
    </w:p>
    <w:p>
      <w:pPr>
        <w:pStyle w:val="Normal"/>
        <w:spacing w:lineRule="auto" w:line="480"/>
        <w:rPr/>
      </w:pPr>
      <w:r>
        <w:rPr/>
        <w:tab/>
        <w:t>Science is depicted as a plausible means to figure out a problem in this movie.  They set a goal and experiment with it, trying to get a correct or plausible answer.  A good example in the plot is when Ken Mattingly goes into the simulator for hours to try and figure out a solution to the power problem.  They are not sure of any time of solution or that there is even a solution, but they continue and try with things.  They tinker with possibilities, make an observation about how much voltage is being used, and then if it fails, they try a different possibility.  Because of this trial and failure method they finally come to a plan that they think will work, which it does.  Another example of this trial and error is the building of the filter.  Also a theme of team work is present without competition.  (Although this could be debated because the United States never really worked together with the Soviets until the fall of the USSR in 1991).  But the members of flight control worked together and tried to figure out the math problems if they needed each other.  It is not a competition of who can get it right, they worked together to get a common result, the return of these astronauts.  Jim Lovell asked flight control to check his calculus arithmetic, and through a common language each separate scientist could check this work.  This could be an example of a common language making it easy for scientists to check and work on each others work.</w:t>
      </w:r>
    </w:p>
    <w:p>
      <w:pPr>
        <w:pStyle w:val="Normal"/>
        <w:spacing w:lineRule="auto" w:line="480"/>
        <w:rPr/>
      </w:pPr>
      <w:r>
        <w:rPr/>
        <w:tab/>
        <w:t xml:space="preserve">This movie also shows how science is used in modern times, or rather how it is not used.  It is not used because the NASA program has been all but cut from the national budget.  It is now contrived of one half of a percent of the national budget while the War in Iraq is somewhere around forty eight percent.  This shows the stresses of our society, which is truly sad.  Because our society chooses not to explore space, we lose numerous amounts of opportunities to change our current view on the world and life.  </w:t>
      </w:r>
    </w:p>
    <w:p>
      <w:pPr>
        <w:pStyle w:val="Normal"/>
        <w:spacing w:lineRule="auto" w:line="480"/>
        <w:rPr/>
      </w:pPr>
      <w:r>
        <w:rPr/>
        <w:tab/>
        <w:t xml:space="preserve">Science is not portrayed as evil in this movie, it is glorified.  But there is an interesting subplot that relates to our class.  Jim Lovell and crew broadcasted a live T.V. show to the United States and world, and no major network aired it.  This shows a theme that is still very present today.  No one cares about science.  The only time that I have heard about the space program in the main stream media is with the crash of Space Shuttle Columbia in 2003.  The landing on Mars only lasted two or three days before it was replaced with the new winner of American Idol.  Even back when the United States was making frequent trips to the Moon, few people cared.  These incredible feats were looked at as routine, and few Americans wanted to pursue the travel after the moon was conquered.  And by conquered, I mean visited five to ten times.  It was only in times of tragedy like the Apollo 13 mission that American gives a crap about the exploration of the universe and science.  Science is not negatively portrayed in this movie, but America and the world’s view are depicted, and that depiction does not bode well for the continuation of mother earth.  </w:t>
      </w:r>
    </w:p>
    <w:p>
      <w:pPr>
        <w:pStyle w:val="Normal"/>
        <w:spacing w:lineRule="auto" w:line="480"/>
        <w:rPr/>
      </w:pPr>
      <w:r>
        <w:rPr/>
      </w:r>
    </w:p>
    <w:p>
      <w:pPr>
        <w:pStyle w:val="Normal"/>
        <w:spacing w:lineRule="auto" w:line="480"/>
        <w:rPr/>
      </w:pPr>
      <w:r>
        <w:rPr/>
      </w:r>
    </w:p>
    <w:p>
      <w:pPr>
        <w:pStyle w:val="Normal"/>
        <w:spacing w:lineRule="auto" w:line="480"/>
        <w:rPr>
          <w:rFonts w:ascii="Arial" w:hAnsi="Arial" w:cs="Arial"/>
          <w:b/>
          <w:b/>
          <w:smallCaps/>
          <w:color w:val="800000"/>
          <w:sz w:val="20"/>
          <w:szCs w:val="20"/>
        </w:rPr>
      </w:pPr>
      <w:r>
        <w:rPr>
          <w:rFonts w:cs="Arial" w:ascii="Arial" w:hAnsi="Arial"/>
          <w:b/>
          <w:smallCaps/>
          <w:color w:val="800000"/>
          <w:sz w:val="20"/>
          <w:szCs w:val="20"/>
        </w:rPr>
        <w:t>Very Good.  The movie does show how science can benefit mankind.  It also shows man’s ability to push forward despite seemingly insurmountable odds, especially when it comes to scientific discovery.</w:t>
      </w:r>
    </w:p>
    <w:p>
      <w:pPr>
        <w:pStyle w:val="Normal"/>
        <w:spacing w:lineRule="auto" w:line="480"/>
        <w:rPr>
          <w:rFonts w:ascii="Arial" w:hAnsi="Arial" w:cs="Arial"/>
          <w:b/>
          <w:b/>
          <w:smallCaps/>
          <w:color w:val="800000"/>
          <w:sz w:val="20"/>
          <w:szCs w:val="20"/>
        </w:rPr>
      </w:pPr>
      <w:r>
        <w:rPr>
          <w:rFonts w:cs="Arial" w:ascii="Arial" w:hAnsi="Arial"/>
          <w:b/>
          <w:smallCaps/>
          <w:color w:val="800000"/>
          <w:sz w:val="20"/>
          <w:szCs w:val="20"/>
        </w:rPr>
      </w:r>
    </w:p>
    <w:p>
      <w:pPr>
        <w:pStyle w:val="Normal"/>
        <w:spacing w:lineRule="auto" w:line="480"/>
        <w:jc w:val="center"/>
        <w:rPr>
          <w:rFonts w:ascii="Arial" w:hAnsi="Arial" w:cs="Arial"/>
          <w:b/>
          <w:b/>
          <w:smallCaps/>
          <w:color w:val="800000"/>
          <w:sz w:val="40"/>
          <w:szCs w:val="40"/>
        </w:rPr>
      </w:pPr>
      <w:r>
        <w:rPr>
          <w:rFonts w:cs="Arial" w:ascii="Arial" w:hAnsi="Arial"/>
          <w:b/>
          <w:smallCaps/>
          <w:color w:val="800000"/>
          <w:sz w:val="40"/>
          <w:szCs w:val="40"/>
        </w:rPr>
        <w: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6:30:00Z</dcterms:created>
  <dc:creator> J.P.</dc:creator>
  <dc:description/>
  <cp:keywords/>
  <dc:language>en-US</dc:language>
  <cp:lastModifiedBy>RobertH2O</cp:lastModifiedBy>
  <dcterms:modified xsi:type="dcterms:W3CDTF">2005-06-06T06:30:00Z</dcterms:modified>
  <cp:revision>2</cp:revision>
  <dc:subject/>
  <dc:title>Jonathan Parks</dc:title>
</cp:coreProperties>
</file>