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ey Pearce</w:t>
      </w:r>
    </w:p>
    <w:p>
      <w:pPr>
        <w:pStyle w:val="Normal"/>
        <w:jc w:val="right"/>
        <w:rPr/>
      </w:pPr>
      <w:r>
        <w:rPr/>
        <w:t>950352267</w:t>
      </w:r>
    </w:p>
    <w:p>
      <w:pPr>
        <w:pStyle w:val="Normal"/>
        <w:jc w:val="right"/>
        <w:rPr/>
      </w:pPr>
      <w:r>
        <w:rPr/>
        <w:t>Physics 361</w:t>
      </w:r>
    </w:p>
    <w:p>
      <w:pPr>
        <w:pStyle w:val="Normal"/>
        <w:jc w:val="right"/>
        <w:rPr/>
      </w:pPr>
      <w:r>
        <w:rPr/>
        <w:t>Final Paper</w:t>
      </w:r>
    </w:p>
    <w:p>
      <w:pPr>
        <w:pStyle w:val="Normal"/>
        <w:jc w:val="right"/>
        <w:rPr/>
      </w:pPr>
      <w:r>
        <w:rPr/>
      </w:r>
    </w:p>
    <w:p>
      <w:pPr>
        <w:pStyle w:val="NormalWeb"/>
        <w:numPr>
          <w:ilvl w:val="0"/>
          <w:numId w:val="0"/>
        </w:numPr>
        <w:spacing w:lineRule="auto" w:line="480"/>
        <w:ind w:firstLine="720"/>
        <w:outlineLvl w:val="4"/>
        <w:rPr/>
      </w:pPr>
      <w:r>
        <w:rPr/>
        <w:t xml:space="preserve">The film </w:t>
      </w:r>
      <w:r>
        <w:rPr>
          <w:i/>
        </w:rPr>
        <w:t>Contact</w:t>
      </w:r>
      <w:r>
        <w:rPr/>
        <w:t xml:space="preserve">, starring Jodi Foster as an astronomer, fits very well with the theme of the final writing assignment because it ultimately depicts the scientific process as a viable means for problem solving while at the same time clearly illustrating the skepticism and biases of society to accept these means or their solutions.  </w:t>
      </w:r>
    </w:p>
    <w:p>
      <w:pPr>
        <w:pStyle w:val="NormalWeb"/>
        <w:numPr>
          <w:ilvl w:val="0"/>
          <w:numId w:val="0"/>
        </w:numPr>
        <w:spacing w:lineRule="auto" w:line="480"/>
        <w:ind w:firstLine="720"/>
        <w:outlineLvl w:val="4"/>
        <w:rPr/>
      </w:pPr>
      <w:r>
        <w:rPr/>
        <w:t>The scientific processes of observation and data collection are employed by Foster in the discovery of the first signs of intelligent life on another planet.  With the help of modern technology and trial and error she is able to decipher the many layers of transmission and find the blueprints for massive structure able to communicate with other intelligent life on the planet Vega.  Initially, however, she and her work are proclaimed to be insane and a waste of time by her colleagues saying that any attempt to “contact E.T.” was a rather pointless endeavor.  The government believed her research to be so meaningless before her historical discovery that all funding to her project was terminated.  This is concurrent with the ideas absorbed in lecture declaring that society as whole no longer is appreciative of knowledge and education rather only material gain or wealth.</w:t>
      </w:r>
    </w:p>
    <w:p>
      <w:pPr>
        <w:pStyle w:val="NormalWeb"/>
        <w:numPr>
          <w:ilvl w:val="0"/>
          <w:numId w:val="0"/>
        </w:numPr>
        <w:spacing w:lineRule="auto" w:line="480"/>
        <w:ind w:firstLine="720"/>
        <w:outlineLvl w:val="4"/>
        <w:rPr/>
      </w:pPr>
      <w:r>
        <w:rPr/>
        <w:t>Fosters research exposes an entirely new world.   The masses react to her discoveries with great hesitation and fear, not wanting to build a Trojan horse of sorts and allow their demise.  Their fears spawn from societal conditioning, as if they do not want to seek out other life forms beyond the familiar confines of earth because they may actually find them.  This would erase all religious notions that we as humans on this planet are unique and subsequently bring forth feelings of cosmic insignificance.  These biases of religion prevail throughout the duration of the film, and go so far as to decline Foster as the initial candidate for space travel because of her non-attachment to God.</w:t>
      </w:r>
    </w:p>
    <w:p>
      <w:pPr>
        <w:pStyle w:val="NormalWeb"/>
        <w:numPr>
          <w:ilvl w:val="0"/>
          <w:numId w:val="0"/>
        </w:numPr>
        <w:spacing w:lineRule="auto" w:line="480"/>
        <w:ind w:firstLine="720"/>
        <w:outlineLvl w:val="4"/>
        <w:rPr/>
      </w:pPr>
      <w:r>
        <w:rPr/>
        <w:t>In the end Foster is allowed to travel to Vega and communicate with the aliens on this planet; however to the naked eye the trip Foster endures appears to be nothing more than a malfunction in the machinery.  Foster was required to speak in front of congress where she was ridiculed and critiqued down to every detail.  The only evidence supporting the accounts of Foster were withheld from the public due to more fear of acceptance.</w:t>
      </w:r>
    </w:p>
    <w:p>
      <w:pPr>
        <w:pStyle w:val="NormalWeb"/>
        <w:numPr>
          <w:ilvl w:val="0"/>
          <w:numId w:val="0"/>
        </w:numPr>
        <w:spacing w:lineRule="auto" w:line="480"/>
        <w:ind w:firstLine="720"/>
        <w:outlineLvl w:val="4"/>
        <w:rPr>
          <w:ins w:id="0" w:author="Matthew Stewart" w:date="2005-06-06T14:33:00Z"/>
        </w:rPr>
      </w:pPr>
      <w:r>
        <w:rPr/>
        <w:t>Overall, the ultimate success of the film in contacting extra terrestrials was all due to the scientific process.  Through observation and data collection communication on a universal scale were accomplished, regardless of public acceptance.  Her research was driven by truth, and with hard work truths were exposed.  She was never completely believed for the same reasons that the scientific theory will never be totally accepted; it is never able to provide a complete explanation because there is always more to be known.  This is why religion has lasted for so many years, it can always provide a complete answer to the meaning, and henceforth the advances of science will always receive resistance from those who view it is a potential threat to their current way of life.</w:t>
      </w:r>
    </w:p>
    <w:p>
      <w:pPr>
        <w:pStyle w:val="NormalWeb"/>
        <w:numPr>
          <w:ilvl w:val="0"/>
          <w:numId w:val="0"/>
        </w:numPr>
        <w:spacing w:lineRule="auto" w:line="480"/>
        <w:outlineLvl w:val="4"/>
        <w:rPr>
          <w:ins w:id="3" w:author="Matthew Stewart" w:date="2005-06-06T14:37:00Z"/>
        </w:rPr>
      </w:pPr>
      <w:ins w:id="1" w:author="Matthew Stewart" w:date="2005-06-06T14:33:00Z">
        <w:r>
          <w:rPr/>
          <w:t>Not bad! You are good at finding the meanings of the film and its connections with themes of the course.</w:t>
        </w:r>
      </w:ins>
      <w:ins w:id="2" w:author="Matthew Stewart" w:date="2005-06-06T14:35:00Z">
        <w:r>
          <w:rPr/>
          <w:t xml:space="preserve"> </w:t>
        </w:r>
      </w:ins>
    </w:p>
    <w:p>
      <w:pPr>
        <w:pStyle w:val="NormalWeb"/>
        <w:numPr>
          <w:ilvl w:val="0"/>
          <w:numId w:val="0"/>
        </w:numPr>
        <w:spacing w:lineRule="auto" w:line="480" w:before="280" w:after="280"/>
        <w:outlineLvl w:val="4"/>
        <w:rPr/>
      </w:pPr>
      <w:ins w:id="4" w:author="Matthew Stewart" w:date="2005-06-06T14:37:00Z">
        <w:r>
          <w:rPr/>
          <w:t>Recommendation: A-</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57:00Z</dcterms:created>
  <dc:creator>Cole Robinson</dc:creator>
  <dc:description/>
  <dc:language>en-US</dc:language>
  <cp:lastModifiedBy>Matthew Stewart</cp:lastModifiedBy>
  <dcterms:modified xsi:type="dcterms:W3CDTF">2005-06-06T21:37:00Z</dcterms:modified>
  <cp:revision>3</cp:revision>
  <dc:subject/>
  <dc:title>Wiley Pearce</dc:title>
</cp:coreProperties>
</file>