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2" w:author="Matthew Stewart" w:date="2005-06-06T14:44:00Z"/>
        </w:rPr>
      </w:pPr>
      <w:r>
        <w:rPr/>
        <w:t>Elizabeth Pedersen</w:t>
        <w:br/>
        <w:t>3 June 2005</w:t>
        <w:br/>
        <w:t>PHYS 361</w:t>
        <w:br/>
        <w:t>Essay 4</w:t>
        <w:br/>
        <w:t>Contact?</w:t>
        <w:br/>
        <w:t>       The 1997 Hollywood film ‘Contact’ focused on a question that</w:t>
        <w:br/>
        <w:t>has been asked for thousands of years, namely ‘Are we humans alone</w:t>
        <w:br/>
        <w:t>in the universe?’  Jodie Foster starred as the headstrong</w:t>
        <w:br/>
        <w:t>scientist Ellie Arroway, who was trying against the criticism of</w:t>
        <w:br/>
        <w:t>some of her colleagues to make contact with alien races.  Ellie</w:t>
        <w:br/>
        <w:t>had been interested in science since she was a young girl and it</w:t>
        <w:br/>
        <w:t>became her all consuming passion and career as an adult.  Matthew</w:t>
        <w:br/>
        <w:t>McConaughey also starred as Palmer Joss, a popular religious</w:t>
        <w:br/>
        <w:t>thinker and advisor to the president, who also happened to be</w:t>
        <w:br/>
        <w:t>Ellie’s love interest.  These two characters’ and their respective</w:t>
        <w:br/>
        <w:t>careers symbolize science and religion, and represent them as two,</w:t>
        <w:br/>
        <w:t>conflicting systems of belief.</w:t>
        <w:br/>
        <w:t>       Early in the movie young Ellie loses both of her parents and</w:t>
        <w:br/>
        <w:t>devotes all of her energy to the study of science.  The scene in</w:t>
        <w:br/>
        <w:t>which the priest tried to console by saying that human’s can’t</w:t>
        <w:br/>
        <w:t>understand god’s motives is a decisive moment in her life.  Ellie</w:t>
        <w:br/>
        <w:t>effectively chooses science over religion in this scene,</w:t>
        <w:br/>
        <w:t>subconsciously linking the idea of reaching alien species with the</w:t>
        <w:br/>
        <w:t>possibility of communicating with her parents again.  Religion</w:t>
        <w:br/>
        <w:t>cannot provide her with the ability to talk to her family again</w:t>
        <w:br/>
        <w:t>but science is an avenue of exploration to which she devotes</w:t>
        <w:br/>
        <w:t>herself in attempt to ignore her own pain while sustaining the</w:t>
        <w:br/>
        <w:t>hope of unearthly communication.</w:t>
        <w:br/>
        <w:t>       While Ellie’s original intentions for reasoning for devoting</w:t>
        <w:br/>
        <w:t>herself to science may have been a bit skewed, she becomes a</w:t>
        <w:br/>
        <w:t>brilliant well known voice in her field.  Her original desire to</w:t>
        <w:br/>
        <w:t>be reunited with her parent’s has become as less specific</w:t>
        <w:br/>
        <w:t>loneliness that now drives her to try and contact other species.</w:t>
        <w:br/>
        <w:t>Through the movie the idea that there is probability that life</w:t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veloped elsewhere in the universe, if humans were alone, it</w:t>
        <w:br/>
        <w:t>would be a ‘huge waste of space.’  The emotional isolation that</w:t>
        <w:br/>
        <w:t>Ellie Arroway experiences represent the broader theme of</w:t>
        <w:br/>
        <w:t>humanity’s desire significance, and the vast universe in equated</w:t>
        <w:br/>
        <w:t>to the emotional void within all of us that she is trying to fill.</w:t>
      </w:r>
      <w:ins w:id="0" w:author="Matthew Stewart" w:date="2005-06-06T14:40:00Z">
        <w:r>
          <w:rPr/>
          <w:t xml:space="preserve"> (This is a very difficult sentence)</w:t>
        </w:r>
      </w:ins>
      <w:r>
        <w:rPr/>
        <w:br/>
        <w:t>Science provides a viable means for Ellie in this undertaking</w:t>
        <w:br/>
        <w:t>while Palmer’s vocation is also shown to be his way of searching</w:t>
        <w:br/>
        <w:t>for understanding.  Palmer has found his answer in his complete</w:t>
        <w:br/>
        <w:t>faith in god, while Ellie is searching for knowledge as a good</w:t>
        <w:br/>
        <w:t>scientist does, but she is also employing science as a tool to</w:t>
        <w:br/>
        <w:t>answer her own questions.</w:t>
        <w:br/>
        <w:t>       Ellie eventually detects a signal, originating from the are of</w:t>
        <w:br/>
        <w:t>the star Vega, including the engineering blueprints to build some</w:t>
        <w:br/>
        <w:t>kind of device, which is thought to be a transport, designed with</w:t>
        <w:br/>
        <w:t>the capacity to hold one human.  Ellie of course wishes to go even</w:t>
        <w:br/>
        <w:t>though she is mildly attached to Palmer, but she must face an</w:t>
        <w:br/>
        <w:t>international committee that ironically includes Palmer.  In her</w:t>
        <w:br/>
        <w:t>finally hearing in front of the board Palmer asked her if she</w:t>
        <w:br/>
        <w:t>believed in god, because he would not feel comfortable sending a</w:t>
        <w:br/>
        <w:t>representative of the human race who was not spiritual.  This</w:t>
        <w:br/>
        <w:t>portion of the movie demonstrates civilization’s age-old habit of</w:t>
        <w:br/>
        <w:t>laming itself at the moment of discovery when Ellie’s scheming,</w:t>
        <w:br/>
        <w:t>politically savvy ex-boss is chosen because he told the committee</w:t>
        <w:br/>
        <w:t>what they wanted to here, namely that he was a spiritual person.</w:t>
        <w:br/>
        <w:t>A religious terrorist then blows up the device and Ellie’s ex-boss</w:t>
        <w:br/>
        <w:t>in an act of suicidal religious zeal and fear.  Change is</w:t>
        <w:br/>
        <w:t>frightening, and the signal Ellie detected threatened many beliefs</w:t>
        <w:br/>
        <w:t>and known ‘truths,’ just as did the works of Copernicus, Galileo</w:t>
        <w:br/>
        <w:t>and Kepler; even though humans now know we are not at the center</w:t>
        <w:br/>
        <w:t>of the universe or even galaxy, this signal was still too much of</w:t>
        <w:br/>
        <w:t>a threat to our egos.  Eventually, Ellie is selected as the</w:t>
        <w:br/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ndidate to test out the second, secretly built device.  She</w:t>
        <w:br/>
        <w:t>goes, and encounters a being that tells her that there are and has</w:t>
        <w:br/>
        <w:t>been many other civilizations throughout the universe, and then</w:t>
        <w:br/>
        <w:t>Ellie travels home.  Unfortunately it appears to everyone else</w:t>
        <w:br/>
        <w:t>that the device failed and that she never left.</w:t>
        <w:br/>
        <w:t>       Another committee is convened to receive her testimony of the</w:t>
        <w:br/>
        <w:t>event.  Ellie is forced to concede that as there is no evidence</w:t>
        <w:br/>
        <w:t>what she experience could indeed not have happened, but in</w:t>
        <w:br/>
        <w:t>opposition to the lack of evidence and the theory of Occam’s</w:t>
        <w:br/>
        <w:t>Razor, she claims her experience was real.  In the hearing, at</w:t>
        <w:br/>
        <w:t>which Palmer is present, Ellie realizes that her belief in her</w:t>
        <w:br/>
        <w:t>experience is a type of faith.  After leaving the conference with</w:t>
        <w:br/>
        <w:t>Palmer he gives a statement that though their beliefs are</w:t>
        <w:br/>
        <w:t>different, they are both searching for ‘truth.’  This explanation</w:t>
        <w:br/>
        <w:t>is not quite correct in that as a scientest Ellie was searching</w:t>
        <w:br/>
        <w:t>for information, however the sentiment is appealing and not all</w:t>
        <w:br/>
        <w:t xml:space="preserve">together false. </w:t>
      </w:r>
      <w:ins w:id="1" w:author="Matthew Stewart" w:date="2005-06-06T14:42:00Z">
        <w:r>
          <w:rPr/>
          <w:t>(Yet you contend that her motives were to remove a loneliness left by the death of her parents.)</w:t>
        </w:r>
      </w:ins>
      <w:r>
        <w:rPr/>
        <w:t> This movie proposes that though science and</w:t>
        <w:br/>
        <w:t>religion are both belief systems, they do not have to inherently</w:t>
        <w:br/>
        <w:t>conflict, it is merely different forms of bias and beliefs that</w:t>
        <w:br/>
        <w:t>separate them.</w:t>
        <w:br/>
        <w:t>       The end of ‘Contact’ is ambiguous.  It is revealed to the</w:t>
        <w:br/>
        <w:t>audience though not necessarily to Ellie that 18 hours of static</w:t>
        <w:br/>
        <w:t>was recorded on her audio link, seeming to prove her experience to</w:t>
        <w:br/>
        <w:t>be true.  The existence of extraterrestrial life is really a</w:t>
        <w:br/>
        <w:t>secondary theme, because Ellie’s experience was personal as well</w:t>
        <w:br/>
        <w:t>as scientific, and she learned that it is okay not to know if</w:t>
        <w:br/>
        <w:t>there are others out there.  The question still fascinates her but</w:t>
        <w:br/>
        <w:t>not because she is trying to fill a personal void.  Ellie’s quest</w:t>
        <w:br/>
        <w:t>is no longer about finding out the ‘truth,’ because she is no</w:t>
        <w:br/>
        <w:t>longer afraid that it may not exist.</w:t>
      </w:r>
    </w:p>
    <w:p>
      <w:pPr>
        <w:pStyle w:val="Normal"/>
        <w:rPr>
          <w:ins w:id="4" w:author="Matthew Stewart" w:date="2005-06-06T14:44:00Z"/>
        </w:rPr>
      </w:pPr>
      <w:ins w:id="3" w:author="Matthew Stewart" w:date="2005-06-06T14:44:00Z">
        <w:r>
          <w:rPr/>
        </w:r>
      </w:ins>
    </w:p>
    <w:p>
      <w:pPr>
        <w:pStyle w:val="Normal"/>
        <w:rPr>
          <w:ins w:id="6" w:author="Matthew Stewart" w:date="2005-06-06T14:44:00Z"/>
        </w:rPr>
      </w:pPr>
      <w:ins w:id="5" w:author="Matthew Stewart" w:date="2005-06-06T14:44:00Z">
        <w:r>
          <w:rPr/>
        </w:r>
      </w:ins>
    </w:p>
    <w:p>
      <w:pPr>
        <w:pStyle w:val="Normal"/>
        <w:rPr>
          <w:ins w:id="8" w:author="Matthew Stewart" w:date="2005-06-06T14:44:00Z"/>
        </w:rPr>
      </w:pPr>
      <w:ins w:id="7" w:author="Matthew Stewart" w:date="2005-06-06T14:44:00Z">
        <w:r>
          <w:rPr/>
          <w:t>Not bad. There was a point in your paper where you were giving more of a narrative of the film instead of a connection to themes of the class. One area you touched briefly but has a large amount of significance is the reluctance of societies to build large-scale costly projects devoted to science, ESPECIALLY when the findings undermine certain beliefs.</w:t>
        </w:r>
      </w:ins>
    </w:p>
    <w:p>
      <w:pPr>
        <w:pStyle w:val="Normal"/>
        <w:rPr>
          <w:ins w:id="10" w:author="Matthew Stewart" w:date="2005-06-06T14:44:00Z"/>
        </w:rPr>
      </w:pPr>
      <w:ins w:id="9" w:author="Matthew Stewart" w:date="2005-06-06T14:44:00Z">
        <w:r>
          <w:rPr/>
        </w:r>
      </w:ins>
    </w:p>
    <w:p>
      <w:pPr>
        <w:pStyle w:val="Normal"/>
        <w:rPr/>
      </w:pPr>
      <w:ins w:id="11" w:author="Matthew Stewart" w:date="2005-06-06T14:44:00Z">
        <w:r>
          <w:rPr/>
          <w:t xml:space="preserve">Recommendation: B+ 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57:00Z</dcterms:created>
  <dc:creator>Valued Gateway Client</dc:creator>
  <dc:description/>
  <dc:language>en-US</dc:language>
  <cp:lastModifiedBy>Matthew Stewart</cp:lastModifiedBy>
  <dcterms:modified xsi:type="dcterms:W3CDTF">2005-06-06T21:46:00Z</dcterms:modified>
  <cp:revision>3</cp:revision>
  <dc:subject/>
  <dc:title>Elizabeth Pedersen</dc:title>
</cp:coreProperties>
</file>