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ollywood vs. Science</w:t>
      </w:r>
    </w:p>
    <w:p>
      <w:pPr>
        <w:pStyle w:val="Normal"/>
        <w:spacing w:lineRule="auto" w:line="480"/>
        <w:rPr/>
      </w:pPr>
      <w:r>
        <w:rPr/>
        <w:tab/>
        <w:t xml:space="preserve">The 1997 movie </w:t>
      </w:r>
      <w:r>
        <w:rPr>
          <w:i/>
          <w:iCs/>
        </w:rPr>
        <w:t>Contact</w:t>
      </w:r>
      <w:r>
        <w:rPr/>
        <w:t>, based on the book by Carl Sagan, is an example of a movie that primarily tries to present science as a viable means for solving problems and learning more about nature.  The movie follows astronomer Ellie Arroway, played by Jodie Foster, and her involvement in the SETI (Search for Extra-Terrestrial Intelligence) program.  Using radio telescopes first in Puerto Rico and then in New Mexico, Arroway and her colleagues search the skies for signals from other worlds.  When they actually discover a signal, political and religious ideas begin to conflict with the pursuit of new scientific knowledge.  The signal contains plans for making a transport device, making it clear that this other world wants to communicate with Earth.</w:t>
      </w:r>
    </w:p>
    <w:p>
      <w:pPr>
        <w:pStyle w:val="Normal"/>
        <w:spacing w:lineRule="auto" w:line="480"/>
        <w:rPr/>
      </w:pPr>
      <w:r>
        <w:rPr/>
        <w:tab/>
        <w:t>Overall, this movie actually presents two different views of science.  Arroway is shown as being a struggling astronomer having constant difficulties funding her research.  Yet her convictions for her field of study are strong and her motives are not tainted by politics, as they are with Arroway’s former colleague David Drumlin.  By showing the main character as a likeable, relatable person with noble ambitions, the movie brings the audience to Arroway’s side and has them pulling for the success of these new scientific discoveries.</w:t>
      </w:r>
    </w:p>
    <w:p>
      <w:pPr>
        <w:pStyle w:val="Normal"/>
        <w:spacing w:lineRule="auto" w:line="480"/>
        <w:rPr/>
      </w:pPr>
      <w:r>
        <w:rPr/>
        <w:tab/>
        <w:t>Other elements of the movie, however, try to push science down with both political and religious views.  For the political aspect there is Dr. Drumlin, who pulls the plug on Arroway’s research in Puerto Rico, makes his way to Washington D.C. becoming the President’s National Science Advisor, and is against Arroway’s research until the signal comes and he uses his status to try and push Arroway out and take credit for everything, even to the point where he is chosen to be the person to use the transport device.  Another Political view comes from the National Security Advisor who believes the original signal to be dangerous and a threat from outer space.  He proceeds to bring the military into the research base in New Mexico and tries to shut Arroway out of the picture.</w:t>
      </w:r>
      <w:ins w:id="0" w:author="Matthew Stewart" w:date="2005-06-06T14:47:00Z">
        <w:r>
          <w:rPr/>
          <w:t xml:space="preserve"> (Is this an example of competition hindering science?)</w:t>
        </w:r>
      </w:ins>
    </w:p>
    <w:p>
      <w:pPr>
        <w:pStyle w:val="Normal"/>
        <w:spacing w:lineRule="auto" w:line="480"/>
        <w:rPr/>
      </w:pPr>
      <w:r>
        <w:rPr/>
        <w:tab/>
        <w:t>Religious views are also widespread in this movie.  First it is a conflict that the transport device is only meant for one person, and although Arroway was the one who discovered the signal, it is proposed that someone be sent who represents a more widely accepted worldview by believing in God.  Another religious conflict comes into play when an extremist religious cult leader straps explosives to himself and blows up the transport device killing Dr. Drumlin, the person who was going to go.  This gives Arroway the chance to go in a second transport device built secretly.  But when it appears like she did not go anywhere and the video units only recorded static, the public, and especially the government is not sure whether or not they should believe her story.  In her trial at the end of the movie, the prosecution even ends up using the scientific principle of Ockham’s Razor against her by saying that it makes more sense that nothing happened, as can been seen from the video recordings, than that she was gone for eighteen hours and was sent back without any proof.</w:t>
      </w:r>
      <w:ins w:id="1" w:author="Matthew Stewart" w:date="2005-06-06T14:49:00Z">
        <w:r>
          <w:rPr/>
          <w:t xml:space="preserve"> (Good point!)</w:t>
        </w:r>
      </w:ins>
    </w:p>
    <w:p>
      <w:pPr>
        <w:pStyle w:val="Normal"/>
        <w:spacing w:lineRule="auto" w:line="480"/>
        <w:rPr>
          <w:ins w:id="2" w:author="Matthew Stewart" w:date="2005-06-06T14:49:00Z"/>
        </w:rPr>
      </w:pPr>
      <w:r>
        <w:rPr/>
        <w:tab/>
        <w:t>These conflicts seem to be incorporated into the movie to make the viewer think about what he or she really thinks about science and its inherent conflicts with certain religious and cultural beliefs.  The main concept being presented here, however is that science should be viewed as something that can truly lead to a greater understanding of our universe.  The end of the movie shows this very well when Arroway is at the facility in New Mexico talking to a group of elementary school students.  She tells the kids that it is okay to not know all of the answers to science, as long you keep looking for your own answers rather than just believing everything other people say.</w:t>
      </w:r>
    </w:p>
    <w:p>
      <w:pPr>
        <w:pStyle w:val="Normal"/>
        <w:spacing w:lineRule="auto" w:line="480"/>
        <w:rPr>
          <w:ins w:id="4" w:author="Matthew Stewart" w:date="2005-06-06T14:49:00Z"/>
        </w:rPr>
      </w:pPr>
      <w:ins w:id="3" w:author="Matthew Stewart" w:date="2005-06-06T14:49:00Z">
        <w:r>
          <w:rPr/>
        </w:r>
      </w:ins>
    </w:p>
    <w:p>
      <w:pPr>
        <w:pStyle w:val="Normal"/>
        <w:spacing w:lineRule="auto" w:line="480"/>
        <w:rPr>
          <w:ins w:id="6" w:author="Matthew Stewart" w:date="2005-06-06T14:49:00Z"/>
        </w:rPr>
      </w:pPr>
      <w:ins w:id="5" w:author="Matthew Stewart" w:date="2005-06-06T14:49:00Z">
        <w:r>
          <w:rPr/>
          <w:t>Good ending! I think you have the basic idea, and present it clearly, using examples from the film which apply to themes of the course, mainly, out search for the truth, innate competitiveness, and cultural and religious influence on science.</w:t>
        </w:r>
      </w:ins>
    </w:p>
    <w:p>
      <w:pPr>
        <w:pStyle w:val="Normal"/>
        <w:spacing w:lineRule="auto" w:line="480"/>
        <w:rPr>
          <w:ins w:id="8" w:author="Matthew Stewart" w:date="2005-06-06T14:51:00Z"/>
        </w:rPr>
      </w:pPr>
      <w:ins w:id="7" w:author="Matthew Stewart" w:date="2005-06-06T14:51:00Z">
        <w:r>
          <w:rPr/>
        </w:r>
      </w:ins>
    </w:p>
    <w:p>
      <w:pPr>
        <w:pStyle w:val="Normal"/>
        <w:spacing w:lineRule="auto" w:line="480"/>
        <w:rPr/>
      </w:pPr>
      <w:ins w:id="9" w:author="Matthew Stewart" w:date="2005-06-06T14:51:00Z">
        <w:r>
          <w:rPr/>
          <w:t>Recommendation: A</w:t>
        </w:r>
      </w:ins>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resa Stieger</w:t>
    </w:r>
  </w:p>
  <w:p>
    <w:pPr>
      <w:pStyle w:val="Header"/>
      <w:jc w:val="right"/>
      <w:rPr/>
    </w:pPr>
    <w:r>
      <w:rPr/>
      <w:t>PHYS 361</w:t>
    </w:r>
  </w:p>
  <w:p>
    <w:pPr>
      <w:pStyle w:val="Header"/>
      <w:jc w:val="right"/>
      <w:rPr/>
    </w:pPr>
    <w:r>
      <w:rPr/>
      <w:t>Assignmetn #4</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58:00Z</dcterms:created>
  <dc:creator>Patrick Mackey</dc:creator>
  <dc:description/>
  <dc:language>en-US</dc:language>
  <cp:lastModifiedBy>Matthew Stewart</cp:lastModifiedBy>
  <dcterms:modified xsi:type="dcterms:W3CDTF">2005-06-06T21:51:00Z</dcterms:modified>
  <cp:revision>3</cp:revision>
  <dc:subject/>
  <dc:title>Hollywood vs</dc:title>
</cp:coreProperties>
</file>