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ison Tipton</w:t>
      </w:r>
    </w:p>
    <w:p>
      <w:pPr>
        <w:pStyle w:val="Normal"/>
        <w:jc w:val="right"/>
        <w:rPr/>
      </w:pPr>
      <w:r>
        <w:rPr/>
        <w:t>PHYS 361</w:t>
      </w:r>
    </w:p>
    <w:p>
      <w:pPr>
        <w:pStyle w:val="Normal"/>
        <w:jc w:val="right"/>
        <w:rPr/>
      </w:pPr>
      <w:r>
        <w:rPr/>
        <w:t>Essay 4</w:t>
      </w:r>
    </w:p>
    <w:p>
      <w:pPr>
        <w:pStyle w:val="Normal"/>
        <w:jc w:val="right"/>
        <w:rPr/>
      </w:pPr>
      <w:r>
        <w:rPr/>
      </w:r>
    </w:p>
    <w:p>
      <w:pPr>
        <w:pStyle w:val="Normal"/>
        <w:spacing w:lineRule="auto" w:line="480"/>
        <w:rPr/>
      </w:pPr>
      <w:r>
        <w:rPr/>
        <w:tab/>
      </w:r>
    </w:p>
    <w:p>
      <w:pPr>
        <w:pStyle w:val="Normal"/>
        <w:spacing w:lineRule="auto" w:line="480"/>
        <w:ind w:firstLine="720"/>
        <w:rPr/>
      </w:pPr>
      <w:r>
        <w:rPr/>
        <w:t xml:space="preserve">Science has been used, for the most part, to help humanity and better society.  Science has brought us electricity, transformation, sewage systems, and modern medicine.  However, science is sometimes used to harm humans.  For instance, in Mary Shelley’s </w:t>
      </w:r>
      <w:r>
        <w:rPr>
          <w:u w:val="single"/>
        </w:rPr>
        <w:t>Frankenstein</w:t>
      </w:r>
      <w:r>
        <w:rPr/>
        <w:t xml:space="preserve">, science is used to create a monster.  In World War I and World War II, scientists developed new and different ways of killing people, like mustard gas and the atomic bomb.  Recently with the discovery of cloning, gene mapping, and DNA recombination, we have reached a different level of the evils of science.  Science has been used to manipulate nature and control every aspect of humanity.  Instead of science working to help and improve human life, science is now seeking to control it, to ‘play God’.  The film, “Gattaca”, explores the conflict between the evils of science and the purity and mystery of humanity, nature, and God.  </w:t>
      </w:r>
      <w:ins w:id="0" w:author="Matthew Stewart" w:date="2005-06-06T14:52:00Z">
        <w:r>
          <w:rPr/>
          <w:t>(Does your introduction assume that gene science is innately evil? Or are you going to attempt to show that films portray this view to their audiences?)</w:t>
        </w:r>
      </w:ins>
    </w:p>
    <w:p>
      <w:pPr>
        <w:pStyle w:val="Normal"/>
        <w:spacing w:lineRule="auto" w:line="480"/>
        <w:rPr/>
      </w:pPr>
      <w:r>
        <w:rPr/>
        <w:tab/>
        <w:t xml:space="preserve">“Gattaca” tells the story of Vincent, played by Ethan Hawke, who lives in a world where genetic mutation and perfect genes are the norm.  In this society, parents can plan out each and every gene and trait their child will have, from the color of his hair to his chance of developing alcoholism.  Vincent, however, is a ‘god child’; he was conceived in the back of his parents’ car instead of in a laboratory.  Vincent’s problems start the moment he is born.  His parents discover that he has a 99 percent chance of heart problems and that his life expectancy is only 33 years. </w:t>
      </w:r>
      <w:ins w:id="1" w:author="Matthew Stewart" w:date="2005-06-06T14:53:00Z">
        <w:r>
          <w:rPr/>
          <w:t>(Do you see the similarities to Christ here? Humble birth…life expectancy of 33 years, attempts to be a savior?)</w:t>
        </w:r>
      </w:ins>
      <w:r>
        <w:rPr/>
        <w:t xml:space="preserve"> Realizing their mistake, his parents go on to have another child, Anton, whose genes were chosen carefully in a lab.  Vincent grows up with all the hardships of any other god children: he is ridiculed by other children and adults and he is only allowed to work in menial jobs, like being a janitor.  However, his fate changes when he decides to use the DNA of a “valid” man, Jerome Morrow, played by Jude Law.  Vincent promises a large percentage of all his earnings and Jerome gives Vincent urine samples, blood, skin cells, and hair.  Vincent applies for a job at GATTACA, taking Jerome’s name, and gets it, while Jerome, who was crippled in a car accident and unable to fulfill his predestined potential, becomes Eugene Morrow and stays at home.  Jerome meets some obstacles along the way, but he eventually reaches his dream of going into space, despite not being engineered for perfection.  </w:t>
      </w:r>
    </w:p>
    <w:p>
      <w:pPr>
        <w:pStyle w:val="Normal"/>
        <w:spacing w:lineRule="auto" w:line="480"/>
        <w:rPr/>
      </w:pPr>
      <w:r>
        <w:rPr/>
        <w:tab/>
        <w:t>“Gattaca” exemplifies the conflict between science and nature with the character of Vincent/Jerome on the side of nature, humanity, and God and the characters of Eugene and Vincent’s brother Anton on the side of science.  Vincent/Jerome, both names taken from Catholic saints, is described as a god-child.  His conception and birth were completely natural and human.  The shot in the movie of his conception even shows a cross dangling on the rear-view mirror and the shot in the hospital shows a cross, as well.  In the beginning of the film, it is very clear that Vincent is a weak child with imperfections and flaws.  His parents are very worried about him falling or over-exerting himself.  He plays a game with his brother called ‘chicken’ where they swim out in the ocean until one of them gets scared and turns back.  Vincent never wins against his genetically engineered brother until the near the end of the film.  On the side of science, there is Anton who works at GATTACA, which interestingly is made up of the same letters that stand for the nitrogen bases in DNA: guanine, adenine, thymine, and cytosine.</w:t>
      </w:r>
      <w:ins w:id="2" w:author="Matthew Stewart" w:date="2005-06-06T14:57:00Z">
        <w:r>
          <w:rPr/>
          <w:t xml:space="preserve"> (I’m failing to find the connection)</w:t>
        </w:r>
      </w:ins>
      <w:r>
        <w:rPr/>
        <w:t xml:space="preserve">  There is also Eugene, whose name is taken from the morphemes “eu” and “gene”, meaning good birth. </w:t>
      </w:r>
      <w:ins w:id="3" w:author="Matthew Stewart" w:date="2005-06-06T14:57:00Z">
        <w:r>
          <w:rPr/>
          <w:t>(This is clearer)</w:t>
        </w:r>
      </w:ins>
      <w:r>
        <w:rPr/>
        <w:t xml:space="preserve"> These two characters were constructed by doctors and the instructions of their parents in laboratories.  They were designed for perfection, with strength, high I.Q.s, and good looks.  </w:t>
        <w:tab/>
      </w:r>
    </w:p>
    <w:p>
      <w:pPr>
        <w:pStyle w:val="Normal"/>
        <w:spacing w:lineRule="auto" w:line="480"/>
        <w:rPr/>
      </w:pPr>
      <w:r>
        <w:rPr/>
        <w:tab/>
        <w:t>Yet while the society that these characters live in strives to control the problems of past societies, like birth defects and genetic diseases, it creates its own and mirrors the beliefs and implications of social Darwinism.  In this society there is no freedom and no privacy.  The ability to use DNA to identify someone enables anyone from law enforcement to employers to access personal information with as little as the saliva used to like an envelope or the skin cells shed on a computer keyboard.  There is also little diversity between people in this society, since all aspects of a person can be predetermined.  All the women are beautiful and thin and smart, while all the men are tall, handsome, and masculine.  There are deep divides and discrimination between the ‘valids’ and the ‘in-valids’, which is called geneism.  These aspects of the film relate to our discussion of social Darwinism.  In social Darwinism a specific race of people is superior and therefore should be dominant another, weaker class of people.  In “Gattaca”, the people who have been genetically determined are stronger and smarter and also have longer life expectancies than the god-children, which make them capable of controlling the degenerates, keeping them in a lower-class position.  This idea has had evil implications throughout our history, including Hitler’s idea of a pure, superior Aryan race.</w:t>
      </w:r>
    </w:p>
    <w:p>
      <w:pPr>
        <w:pStyle w:val="Normal"/>
        <w:spacing w:lineRule="auto" w:line="480"/>
        <w:rPr/>
      </w:pPr>
      <w:r>
        <w:rPr/>
        <w:tab/>
        <w:t>While the film, “Gattaca”, shows the evils that science brings</w:t>
      </w:r>
      <w:ins w:id="4" w:author="Matthew Stewart" w:date="2005-06-06T14:58:00Z">
        <w:r>
          <w:rPr/>
          <w:t xml:space="preserve"> (be careful!!!)</w:t>
        </w:r>
      </w:ins>
      <w:r>
        <w:rPr/>
        <w:t>, it also shows that science can never completely gain control over humanity, nature, and God.  In the movie, Vincent/Jerome, who symbolizes nature and God, triumphs over the system that is keeping him and all god-children inferior by fulfilling his dream to go to space.  Jerome/Eugene embodies ‘good birth’ and science and should succeed above all in-valids.  However, he gets hit by a car and becomes a cripple and is not even able to climb the stairs in his house.  Anton, Vincent’s brother, also is genetically manufactured for perfection.  He is seemingly superior to Vincent and when they play a game where they both swim out in the ocean until one gets scared and turns back, Anton always wins, except for once when he almost drowns and has to be rescued by Vincent.  “There is no gene for the human spirit” is the tagline for “Gattaca” and it shows how despite science’s attempt to control humanity, humans, nature, and God cannot be reduced to a scientific formula.</w:t>
      </w:r>
    </w:p>
    <w:p>
      <w:pPr>
        <w:pStyle w:val="Normal"/>
        <w:spacing w:lineRule="auto" w:line="480"/>
        <w:rPr>
          <w:ins w:id="7" w:author="Matthew Stewart" w:date="2005-06-06T15:01:00Z"/>
        </w:rPr>
      </w:pPr>
      <w:ins w:id="5" w:author="Matthew Stewart" w:date="2005-06-06T14:59:00Z">
        <w:r>
          <w:rPr/>
          <w:t xml:space="preserve">Good. As I have mentioned, you need to be careful in assuming that science is innately evil. Instead, you can say that this film is one of many which represents science as evil. This way, you avoid generalizing. </w:t>
        </w:r>
      </w:ins>
      <w:ins w:id="6" w:author="Matthew Stewart" w:date="2005-06-06T15:01:00Z">
        <w:r>
          <w:rPr/>
          <w:t>You put a lot of work into this and hopefully you enjoyed writing it.</w:t>
        </w:r>
      </w:ins>
    </w:p>
    <w:p>
      <w:pPr>
        <w:pStyle w:val="Normal"/>
        <w:spacing w:lineRule="auto" w:line="480"/>
        <w:rPr>
          <w:ins w:id="9" w:author="Matthew Stewart" w:date="2005-06-06T15:01:00Z"/>
        </w:rPr>
      </w:pPr>
      <w:ins w:id="8" w:author="Matthew Stewart" w:date="2005-06-06T15:01:00Z">
        <w:r>
          <w:rPr/>
        </w:r>
      </w:ins>
    </w:p>
    <w:p>
      <w:pPr>
        <w:pStyle w:val="Normal"/>
        <w:spacing w:lineRule="auto" w:line="480"/>
        <w:rPr/>
      </w:pPr>
      <w:ins w:id="10" w:author="Matthew Stewart" w:date="2005-06-06T15:01:00Z">
        <w:r>
          <w:rPr/>
          <w:t>Recommendation: A-</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59:00Z</dcterms:created>
  <dc:creator>Alison</dc:creator>
  <dc:description/>
  <dc:language>en-US</dc:language>
  <cp:lastModifiedBy>Matthew Stewart</cp:lastModifiedBy>
  <dcterms:modified xsi:type="dcterms:W3CDTF">2005-06-06T22:01:00Z</dcterms:modified>
  <cp:revision>3</cp:revision>
  <dc:subject/>
  <dc:title>Alison Tipton</dc:title>
</cp:coreProperties>
</file>