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ab/>
        <w:tab/>
        <w:tab/>
        <w:tab/>
        <w:tab/>
        <w:tab/>
        <w:tab/>
        <w:tab/>
        <w:t>Abbey Bowman</w:t>
      </w:r>
    </w:p>
    <w:p>
      <w:pPr>
        <w:pStyle w:val="Normal"/>
        <w:spacing w:lineRule="auto" w:line="480"/>
        <w:rPr/>
      </w:pPr>
      <w:r>
        <w:rPr/>
        <w:tab/>
        <w:tab/>
        <w:tab/>
        <w:tab/>
        <w:tab/>
        <w:tab/>
        <w:tab/>
        <w:tab/>
        <w:tab/>
        <w:t>Phys 399</w:t>
      </w:r>
    </w:p>
    <w:p>
      <w:pPr>
        <w:pStyle w:val="Normal"/>
        <w:spacing w:lineRule="auto" w:line="480"/>
        <w:rPr/>
      </w:pPr>
      <w:r>
        <w:rPr/>
        <w:tab/>
        <w:tab/>
        <w:t>Can Science be Neutral?</w:t>
        <w:tab/>
        <w:tab/>
        <w:tab/>
        <w:tab/>
        <w:t>4/17/05</w:t>
      </w:r>
    </w:p>
    <w:p>
      <w:pPr>
        <w:pStyle w:val="Normal"/>
        <w:spacing w:lineRule="auto" w:line="480"/>
        <w:rPr/>
      </w:pPr>
      <w:r>
        <w:rPr/>
        <w:tab/>
        <w:t>It is impossible to conduct a “neutral” scientific experiment.  This is because all science is created by humans and we are unable to rid ourselves of the biases that we understand the world through.  The fact that all scientific data has been influenced by past cultural beliefs can bee seen with the earliest developments of science within the ancient Greek society.</w:t>
      </w:r>
    </w:p>
    <w:p>
      <w:pPr>
        <w:pStyle w:val="Normal"/>
        <w:spacing w:lineRule="auto" w:line="480"/>
        <w:rPr>
          <w:color w:val="FF0000"/>
        </w:rPr>
      </w:pPr>
      <w:r>
        <w:rPr/>
        <w:tab/>
        <w:t xml:space="preserve">The ancient Greeks were the first to develop a language for scientific discourse.  In the time between 650- 400 BCE there was no universal language such as math, therefore the ideas of this kind were written in poetry.  This was the closest way they could describe the abstract thoughts they were having.  Since this time we have agreed, over time, on certain aspects of scientific language.  Language in itself is bias and we must understand that we have built upon the principles for centuries, meaning that we cannot simply jump into science objectively without understanding what people have agreed upon as a way to talk about as science.  Simply being able to speak the scientific language is in itself bias. </w:t>
      </w:r>
      <w:r>
        <w:rPr>
          <w:color w:val="FF0000"/>
        </w:rPr>
        <w:t>Why is language a bias?</w:t>
      </w:r>
    </w:p>
    <w:p>
      <w:pPr>
        <w:pStyle w:val="Normal"/>
        <w:spacing w:lineRule="auto" w:line="480"/>
        <w:rPr/>
      </w:pPr>
      <w:r>
        <w:rPr/>
        <w:tab/>
        <w:t xml:space="preserve">One of the two critical points about the Greek new way of thinking was the secularization of science.  Removing religion from the description of natural phenomena has been crucial for the Western world’s developing ideas of how the world works.  We believe that what happens around us is not a product of divine intervention, but instead a conglomerate of laws that we cannot yet explain or articulate.  This is a perfect example of how our humanistic biases are deeply rooted in us before we can even pretend to be objective.  The Western approach is </w:t>
      </w:r>
      <w:r>
        <w:rPr>
          <w:color w:val="FF0000"/>
        </w:rPr>
        <w:t>biased</w:t>
      </w:r>
      <w:r>
        <w:rPr/>
        <w:t xml:space="preserve"> because we assume that nature is understandable and if we just study it enough, it will become clear with time.  There is no proof that we will be able to comprehend nature, this thought is simply rooted in our way of thinking.  </w:t>
      </w:r>
    </w:p>
    <w:p>
      <w:pPr>
        <w:pStyle w:val="Normal"/>
        <w:spacing w:lineRule="auto" w:line="480"/>
        <w:rPr>
          <w:color w:val="FF0000"/>
        </w:rPr>
      </w:pPr>
      <w:r>
        <w:rPr/>
        <w:tab/>
        <w:t xml:space="preserve">The second critical point was that the Greeks debated scientific ideas in a public forum.  This has lead to the basic structure of scientific inquiry in our Western world today.  One must first make an observation, then a hypothesis.  This hypothesis must be testable or else debated by a group to determine its accuracy.  Granted it may be easy to say that this sounds like a feasible idea, it does not eliminate the fact that this is only one way of conducting science and therefore cannot be called objective.  </w:t>
      </w:r>
      <w:r>
        <w:rPr>
          <w:color w:val="FF0000"/>
        </w:rPr>
        <w:t>How is this not objective?  Simply by the fact that there is only one way to go about it?</w:t>
      </w:r>
    </w:p>
    <w:p>
      <w:pPr>
        <w:pStyle w:val="Normal"/>
        <w:spacing w:lineRule="auto" w:line="480"/>
        <w:rPr/>
      </w:pPr>
      <w:r>
        <w:rPr/>
        <w:tab/>
        <w:t xml:space="preserve">One of the most obvious examples of how our scientific belief system has been built upon certain bias frameworks from the beginning of science can be seen with the first periodic table.  The ancient Greeks believed that there were four fundamental elements to the universe; earth, air, water and fire.  Since this time we are still trying to make observations fit this bias of a four model explanation of nature.  For a while we have said that everything can be understood through the four parts of gravity, weak force, strong force and matter.  Today we will say it has been reduced to three (but the same basic principle); protons, electrons and neutrons.  To someone able to achieve true objectivity it may sound crazy to try to explain nature in such a simple format, and yet because we grew up with these foundations it makes perfect sense to us. We actually have a hard time trying to recognize and account for our biases.  It is very hard to do an unbiased observation when we already have a </w:t>
      </w:r>
      <w:r>
        <w:rPr>
          <w:color w:val="FF0000"/>
        </w:rPr>
        <w:t xml:space="preserve">biased </w:t>
      </w:r>
      <w:r>
        <w:rPr/>
        <w:t xml:space="preserve">basic understanding.  </w:t>
      </w:r>
    </w:p>
    <w:p>
      <w:pPr>
        <w:pStyle w:val="Normal"/>
        <w:spacing w:lineRule="auto" w:line="480"/>
        <w:rPr/>
      </w:pPr>
      <w:r>
        <w:rPr/>
        <w:tab/>
        <w:t xml:space="preserve">Aristotle, the Greek philosopher, himself was very influenced by his cultural background and it affected his scientific approach greatly.  At the time people believed that circles were eternal and perfect (not to say that people may not believe this now), therefore if Aristotle were trying to describe a universe that is eternal and perfect he would describe it in circles.  This is precisely what he did.  He drew up a chart of the universe with Earth in the middle and then various circles around Earth on which the planets orbited.  There was no way to disprove his theory at the time and besides who would challenge an intellectual such as Aristotle?  This shows not only how scientist are influenced by those around them, but also how people are easily intimidated into believing science as fact.  </w:t>
      </w:r>
    </w:p>
    <w:p>
      <w:pPr>
        <w:pStyle w:val="Normal"/>
        <w:spacing w:lineRule="auto" w:line="480"/>
        <w:rPr/>
      </w:pPr>
      <w:r>
        <w:rPr/>
        <w:tab/>
        <w:t xml:space="preserve">We would like to be able to say that science is objective, because that would ease a certain fear of the unknown that we all seem to have.  It is unfortunately easy to see that science is not necessarily factual but instead a bunch of theories that the culture agrees upon at one time.  It makes one wonder how many Aristotle’s there are in today’s scientific world that we will disprove with the next fifty years.  Science is heavily influenced by prior cultural beliefs and therefore there is no scientific objectivity.  </w:t>
      </w:r>
    </w:p>
    <w:p>
      <w:pPr>
        <w:pStyle w:val="Normal"/>
        <w:spacing w:lineRule="auto" w:line="480"/>
        <w:rPr/>
      </w:pPr>
      <w:r>
        <w:rPr>
          <w:color w:val="FF0000"/>
        </w:rPr>
        <w:br/>
        <w:t xml:space="preserve">You have a good point in the last sentence, but you the examples you use to try and prove it are a bit flawed.  Furthermore, why do we, as a species, fear changing our beliefs? If science is so flawed, why don’t we just change science? </w:t>
      </w:r>
      <w:r>
        <w:rPr>
          <w:b/>
          <w:color w:val="FF0000"/>
          <w:u w:val="single"/>
        </w:rPr>
        <w: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3:11:00Z</dcterms:created>
  <dc:creator>Knight ITC</dc:creator>
  <dc:description/>
  <dc:language>en-US</dc:language>
  <cp:lastModifiedBy>Kevin Platt</cp:lastModifiedBy>
  <dcterms:modified xsi:type="dcterms:W3CDTF">2005-04-30T23:16:00Z</dcterms:modified>
  <cp:revision>3</cp:revision>
  <dc:subject/>
  <dc:title/>
</cp:coreProperties>
</file>