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ngela Barnes</w:t>
      </w:r>
    </w:p>
    <w:p>
      <w:pPr>
        <w:pStyle w:val="Normal"/>
        <w:jc w:val="right"/>
        <w:rPr>
          <w:sz w:val="24"/>
          <w:szCs w:val="24"/>
        </w:rPr>
      </w:pPr>
      <w:r>
        <w:rPr>
          <w:sz w:val="24"/>
          <w:szCs w:val="24"/>
        </w:rPr>
        <w:t>4/15/05</w:t>
      </w:r>
    </w:p>
    <w:p>
      <w:pPr>
        <w:pStyle w:val="Normal"/>
        <w:jc w:val="right"/>
        <w:rPr>
          <w:sz w:val="24"/>
          <w:szCs w:val="24"/>
        </w:rPr>
      </w:pPr>
      <w:r>
        <w:rPr>
          <w:sz w:val="24"/>
          <w:szCs w:val="24"/>
        </w:rPr>
        <w:t>Physics 361</w:t>
      </w:r>
    </w:p>
    <w:p>
      <w:pPr>
        <w:pStyle w:val="Normal"/>
        <w:jc w:val="right"/>
        <w:rPr>
          <w:sz w:val="24"/>
          <w:szCs w:val="24"/>
        </w:rPr>
      </w:pPr>
      <w:r>
        <w:rPr>
          <w:sz w:val="24"/>
          <w:szCs w:val="24"/>
        </w:rPr>
        <w:t>Essay #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generation of scientific data is influenced by prior theoretical and cultural beliefs because of fear of rejection, people’s frame of mind, cultural bias and cultural norms.</w:t>
      </w:r>
      <w:ins w:id="0" w:author="Laptop" w:date="2005-05-01T20:45:00Z">
        <w:r>
          <w:rPr>
            <w:sz w:val="24"/>
            <w:szCs w:val="24"/>
          </w:rPr>
          <w:t xml:space="preserve"> This is almost a thesis statement – it is missing a Why component – why does people’s fear of rejection, frame of mind, cultural bias and norms lead to bias observations – and a better explanation of what rejection, frame of mind and bias and norms you are referring </w:t>
        </w:r>
      </w:ins>
      <w:ins w:id="1" w:author="Laptop" w:date="2005-05-01T20:47:00Z">
        <w:r>
          <w:rPr>
            <w:sz w:val="24"/>
            <w:szCs w:val="24"/>
          </w:rPr>
          <w:t xml:space="preserve">to. </w:t>
        </w:r>
      </w:ins>
    </w:p>
    <w:p>
      <w:pPr>
        <w:pStyle w:val="Normal"/>
        <w:spacing w:lineRule="auto" w:line="480"/>
        <w:rPr>
          <w:sz w:val="24"/>
          <w:szCs w:val="24"/>
        </w:rPr>
      </w:pPr>
      <w:r>
        <w:rPr>
          <w:sz w:val="24"/>
          <w:szCs w:val="24"/>
        </w:rPr>
        <w:tab/>
      </w:r>
      <w:r>
        <w:rPr>
          <w:rStyle w:val="CommentReference"/>
          <w:vanish w:val="false"/>
        </w:rPr>
        <w:commentReference w:id="0"/>
      </w:r>
      <w:r>
        <w:rPr>
          <w:sz w:val="24"/>
          <w:szCs w:val="24"/>
        </w:rPr>
        <w:t>Scientific data is influenced by theoretical beliefs as shown with Galen.  Galen was a scientist who didn’t seem to mind what others thought of him he recognized the need to explore and experiment beyond the boundaries of societal expectations.  Other scientists were afraid to test their theories and challenge societal constraints. Galen however was compelled to explore his underlying belief that things were meant to act the way that they do for a reason and something was making it happen.  Other scientists may have believed the same as Galen did, but the need to belong and be accepted within their community and culture minimized their ability to remain true to scientific process.</w:t>
      </w:r>
      <w:ins w:id="2" w:author="Laptop" w:date="2005-05-01T20:50:00Z">
        <w:r>
          <w:rPr>
            <w:sz w:val="24"/>
            <w:szCs w:val="24"/>
          </w:rPr>
          <w:t xml:space="preserve"> You need to show evidence of these other scientists and their experiments – and how they were different and more biased than Galen’s.</w:t>
        </w:r>
      </w:ins>
    </w:p>
    <w:p>
      <w:pPr>
        <w:pStyle w:val="Normal"/>
        <w:spacing w:lineRule="auto" w:line="480"/>
        <w:rPr>
          <w:sz w:val="24"/>
          <w:szCs w:val="24"/>
        </w:rPr>
      </w:pPr>
      <w:r>
        <w:rPr>
          <w:sz w:val="24"/>
          <w:szCs w:val="24"/>
        </w:rPr>
        <w:tab/>
        <w:t xml:space="preserve">Herodotus was similar to Galen in that he too felt the common explanations were scientifically unsound.  Herodotus investigated the rising of the Nile River at the beginning of each summer solstice.  His initial inquiries take him through the community requesting information about the phenomenon.  Initially no one could provide him with even a basic explanation.  Ultimately, some community members offered up their explanation.  Herodotus, then dissected the theories one by one providing explanations why or why not those observations may or may not be true.  Even though Herodotus isn’t </w:t>
      </w:r>
      <w:ins w:id="3" w:author="Laptop" w:date="2005-05-01T20:51:00Z">
        <w:r>
          <w:rPr>
            <w:sz w:val="24"/>
            <w:szCs w:val="24"/>
          </w:rPr>
          <w:t xml:space="preserve">was not </w:t>
        </w:r>
      </w:ins>
      <w:r>
        <w:rPr>
          <w:sz w:val="24"/>
          <w:szCs w:val="24"/>
        </w:rPr>
        <w:t>right in his own assumptions, he used a scientific way of explaining why the Nile swells, while the community accepted without question the inevitability of the natural process.</w:t>
      </w:r>
      <w:ins w:id="4" w:author="Laptop" w:date="2005-05-01T20:52:00Z">
        <w:r>
          <w:rPr>
            <w:sz w:val="24"/>
            <w:szCs w:val="24"/>
          </w:rPr>
          <w:t xml:space="preserve"> Why was Herodotus’s way’s more scientific? What were the conclusions of the others? What were Herodotus’s?</w:t>
        </w:r>
      </w:ins>
    </w:p>
    <w:p>
      <w:pPr>
        <w:pStyle w:val="Normal"/>
        <w:spacing w:lineRule="auto" w:line="480"/>
        <w:rPr/>
      </w:pPr>
      <w:r>
        <w:rPr>
          <w:sz w:val="24"/>
          <w:szCs w:val="24"/>
        </w:rPr>
        <w:tab/>
        <w:t>Theoretical beliefs have</w:t>
      </w:r>
      <w:ins w:id="5" w:author="Laptop" w:date="2005-05-01T20:53:00Z">
        <w:r>
          <w:rPr>
            <w:sz w:val="24"/>
            <w:szCs w:val="24"/>
          </w:rPr>
          <w:t xml:space="preserve"> have had</w:t>
        </w:r>
      </w:ins>
      <w:r>
        <w:rPr>
          <w:sz w:val="24"/>
          <w:szCs w:val="24"/>
        </w:rPr>
        <w:t xml:space="preserve"> consequences for scientific objectivity because even though they are making</w:t>
      </w:r>
      <w:ins w:id="6" w:author="Laptop" w:date="2005-05-01T20:53:00Z">
        <w:r>
          <w:rPr>
            <w:sz w:val="24"/>
            <w:szCs w:val="24"/>
          </w:rPr>
          <w:t xml:space="preserve"> scientists make</w:t>
        </w:r>
      </w:ins>
      <w:r>
        <w:rPr>
          <w:sz w:val="24"/>
          <w:szCs w:val="24"/>
        </w:rPr>
        <w:t xml:space="preserve"> observations, and testing</w:t>
      </w:r>
      <w:ins w:id="7" w:author="Laptop" w:date="2005-05-01T20:53:00Z">
        <w:r>
          <w:rPr>
            <w:sz w:val="24"/>
            <w:szCs w:val="24"/>
          </w:rPr>
          <w:t xml:space="preserve"> test</w:t>
        </w:r>
      </w:ins>
      <w:r>
        <w:rPr>
          <w:sz w:val="24"/>
          <w:szCs w:val="24"/>
        </w:rPr>
        <w:t xml:space="preserve"> why something may be acting the way that it is, </w:t>
      </w:r>
      <w:ins w:id="8" w:author="Laptop" w:date="2005-05-01T20:53:00Z">
        <w:r>
          <w:rPr>
            <w:sz w:val="24"/>
            <w:szCs w:val="24"/>
          </w:rPr>
          <w:t xml:space="preserve">it </w:t>
        </w:r>
      </w:ins>
      <w:r>
        <w:rPr>
          <w:sz w:val="24"/>
          <w:szCs w:val="24"/>
        </w:rPr>
        <w:t>doesn’t really mean that their interpretation of what they are observing is correct, or that they are even asking the correct questions to begin with.  Even though Herodotus approached the question of the Nile River in a scientific way, he also minimized the possibilities.</w:t>
      </w:r>
      <w:ins w:id="9" w:author="Laptop" w:date="2005-05-01T20:53:00Z">
        <w:r>
          <w:rPr>
            <w:sz w:val="24"/>
            <w:szCs w:val="24"/>
          </w:rPr>
          <w:t xml:space="preserve"> Good point. What did he eliminate or limit his choices by? And Why?</w:t>
        </w:r>
      </w:ins>
      <w:r>
        <w:rPr>
          <w:sz w:val="24"/>
          <w:szCs w:val="24"/>
        </w:rPr>
        <w:t xml:space="preserve">  He didn’t really make any true test as to why the Nile swelled at the beginning of the summer solstice.  He assumed that since it wasn’t the wind or the snow that people were talking about then the only other thing that it could be would be the sun.  He used a process of elimination, but did not go beyond that to try to figure things out.</w:t>
      </w:r>
    </w:p>
    <w:p>
      <w:pPr>
        <w:pStyle w:val="Normal"/>
        <w:spacing w:lineRule="auto" w:line="480"/>
        <w:rPr/>
      </w:pPr>
      <w:r>
        <w:rPr>
          <w:sz w:val="24"/>
          <w:szCs w:val="24"/>
        </w:rPr>
        <w:tab/>
      </w:r>
      <w:r>
        <w:rPr>
          <w:rStyle w:val="CommentReference"/>
          <w:vanish w:val="false"/>
        </w:rPr>
        <w:commentReference w:id="1"/>
      </w:r>
      <w:r>
        <w:rPr>
          <w:sz w:val="24"/>
          <w:szCs w:val="24"/>
        </w:rPr>
        <w:t xml:space="preserve">Scientific data is influenced by cultural beliefs as shown by Aristachus.  Aristachus “violated” the rule that Earth should be at the unmoving center of the planet’s motion and developed a model with the sun at the center instead.  This was not </w:t>
      </w:r>
      <w:ins w:id="10" w:author="Laptop" w:date="2005-05-01T20:56:00Z">
        <w:r>
          <w:rPr>
            <w:sz w:val="24"/>
            <w:szCs w:val="24"/>
          </w:rPr>
          <w:t>ac</w:t>
        </w:r>
      </w:ins>
      <w:del w:id="11" w:author="Laptop" w:date="2005-05-01T20:55:00Z">
        <w:r>
          <w:rPr>
            <w:sz w:val="24"/>
            <w:szCs w:val="24"/>
          </w:rPr>
          <w:delText>ex</w:delText>
        </w:r>
      </w:del>
      <w:r>
        <w:rPr>
          <w:sz w:val="24"/>
          <w:szCs w:val="24"/>
        </w:rPr>
        <w:t>cepted because of the observations against a moving Earth.</w:t>
      </w:r>
      <w:ins w:id="12" w:author="Laptop" w:date="2005-05-01T20:55:00Z">
        <w:r>
          <w:rPr>
            <w:sz w:val="24"/>
            <w:szCs w:val="24"/>
          </w:rPr>
          <w:t xml:space="preserve"> What did people observe, and why did they believe the earth could not move?</w:t>
        </w:r>
      </w:ins>
      <w:r>
        <w:rPr>
          <w:sz w:val="24"/>
          <w:szCs w:val="24"/>
        </w:rPr>
        <w:t xml:space="preserve">  At the time cultural belief was that the Earth was in the center because it was “special and perfect.”  Thus, if it wasn’t in the center it wasn’t special anymore and since people wanted to believe that they were on a special planet, they culturally wouldn’t </w:t>
      </w:r>
      <w:ins w:id="13" w:author="Laptop" w:date="2005-05-01T20:56:00Z">
        <w:r>
          <w:rPr>
            <w:sz w:val="24"/>
            <w:szCs w:val="24"/>
          </w:rPr>
          <w:t>ac</w:t>
        </w:r>
      </w:ins>
      <w:del w:id="14" w:author="Laptop" w:date="2005-05-01T20:56:00Z">
        <w:r>
          <w:rPr>
            <w:sz w:val="24"/>
            <w:szCs w:val="24"/>
          </w:rPr>
          <w:delText>ex</w:delText>
        </w:r>
      </w:del>
      <w:r>
        <w:rPr>
          <w:sz w:val="24"/>
          <w:szCs w:val="24"/>
        </w:rPr>
        <w:t>cept the new model.</w:t>
      </w:r>
    </w:p>
    <w:p>
      <w:pPr>
        <w:pStyle w:val="Normal"/>
        <w:spacing w:lineRule="auto" w:line="480"/>
        <w:rPr/>
      </w:pPr>
      <w:r>
        <w:rPr>
          <w:sz w:val="24"/>
          <w:szCs w:val="24"/>
        </w:rPr>
        <w:tab/>
        <w:t>Then Ptolom</w:t>
      </w:r>
      <w:ins w:id="15" w:author="Laptop" w:date="2005-05-01T20:56:00Z">
        <w:r>
          <w:rPr>
            <w:sz w:val="24"/>
            <w:szCs w:val="24"/>
          </w:rPr>
          <w:t>y</w:t>
        </w:r>
      </w:ins>
      <w:del w:id="16" w:author="Laptop" w:date="2005-05-01T20:56:00Z">
        <w:r>
          <w:rPr>
            <w:sz w:val="24"/>
            <w:szCs w:val="24"/>
          </w:rPr>
          <w:delText>aic</w:delText>
        </w:r>
      </w:del>
      <w:r>
        <w:rPr>
          <w:sz w:val="24"/>
          <w:szCs w:val="24"/>
        </w:rPr>
        <w:t xml:space="preserve"> came along and made a new model after Arisarchus, putting Earth back in the center and then he added more circles to Aristarchus’s model to account for the retrograde of Mars.</w:t>
      </w:r>
      <w:ins w:id="17" w:author="Laptop" w:date="2005-05-01T20:56:00Z">
        <w:r>
          <w:rPr>
            <w:sz w:val="24"/>
            <w:szCs w:val="24"/>
          </w:rPr>
          <w:t xml:space="preserve"> He actually worked off Aristotle’s model that they Church had picked as the Truth – but there was another reason why Ptolemy added more circles, what was that? Why add more circles instead of changing the entire model all together?</w:t>
        </w:r>
      </w:ins>
      <w:r>
        <w:rPr>
          <w:sz w:val="24"/>
          <w:szCs w:val="24"/>
        </w:rPr>
        <w:t xml:space="preserve">  Ptolomaic’s observations were molded in a way that would preserve the cultural norms.  He was not able to voice what he thought.  He didn’t want the people to reject his model like they did Arisarchus, so he just changed it to support the cultural norms.</w:t>
      </w:r>
    </w:p>
    <w:p>
      <w:pPr>
        <w:pStyle w:val="Normal"/>
        <w:spacing w:lineRule="auto" w:line="480"/>
        <w:rPr/>
      </w:pPr>
      <w:r>
        <w:rPr>
          <w:sz w:val="24"/>
          <w:szCs w:val="24"/>
        </w:rPr>
        <w:tab/>
        <w:t xml:space="preserve">Cultural beliefs have consequences for scientific objectivity because really all the scientific models were based on the cultural bias at the time. </w:t>
      </w:r>
      <w:ins w:id="18" w:author="Laptop" w:date="2005-05-01T20:59:00Z">
        <w:r>
          <w:rPr>
            <w:sz w:val="24"/>
            <w:szCs w:val="24"/>
          </w:rPr>
          <w:t>Yes, but this is a complex issue as both Aristotle and Aristarchus both thought outside the box, but there were limits – to how far a scientist would go, and how far a culture would have to go to accept new theories. You haven’t explained fully the compleities of this.</w:t>
        </w:r>
      </w:ins>
      <w:r>
        <w:rPr>
          <w:sz w:val="24"/>
          <w:szCs w:val="24"/>
        </w:rPr>
        <w:t xml:space="preserve"> Aristarchus may have been wrong, but he knew that the Earth wasn’t in the center and couldn’t be for Mars to retrograde, but because it didn’t go with what the people’s cultural beliefs were, they wouldn’t except that model.  Their bias wouldn’t allow the truth to be discovered.  In order to maintain any credibility in society Ptolom</w:t>
      </w:r>
      <w:ins w:id="19" w:author="Laptop" w:date="2005-05-01T21:00:00Z">
        <w:r>
          <w:rPr>
            <w:sz w:val="24"/>
            <w:szCs w:val="24"/>
          </w:rPr>
          <w:t>y</w:t>
        </w:r>
      </w:ins>
      <w:del w:id="20" w:author="Laptop" w:date="2005-05-01T21:00:00Z">
        <w:r>
          <w:rPr>
            <w:sz w:val="24"/>
            <w:szCs w:val="24"/>
          </w:rPr>
          <w:delText>aic</w:delText>
        </w:r>
      </w:del>
      <w:r>
        <w:rPr>
          <w:sz w:val="24"/>
          <w:szCs w:val="24"/>
        </w:rPr>
        <w:t xml:space="preserve"> had to change the model back, but still try to explain why Mars retrograded.  This provided an inadequate explanation how or why things really happened.  </w:t>
      </w:r>
    </w:p>
    <w:p>
      <w:pPr>
        <w:pStyle w:val="Normal"/>
        <w:spacing w:lineRule="auto" w:line="480"/>
        <w:rPr>
          <w:sz w:val="24"/>
          <w:szCs w:val="24"/>
          <w:ins w:id="21" w:author="Laptop" w:date="2005-05-01T21:01:00Z"/>
        </w:rPr>
      </w:pPr>
      <w:r>
        <w:rPr>
          <w:sz w:val="24"/>
          <w:szCs w:val="24"/>
        </w:rPr>
        <w:tab/>
        <w:t>Theoretical and cultural beliefs do influence the generation of scientific data.  Whether it is because of fear of rejection, or the need for people to cling to cultural bias and cultural norms, the evolution of science is effected.</w:t>
      </w:r>
    </w:p>
    <w:p>
      <w:pPr>
        <w:pStyle w:val="Normal"/>
        <w:spacing w:lineRule="auto" w:line="480"/>
        <w:rPr>
          <w:sz w:val="24"/>
          <w:szCs w:val="24"/>
          <w:ins w:id="23" w:author="Laptop" w:date="2005-05-01T21:01:00Z"/>
        </w:rPr>
      </w:pPr>
      <w:ins w:id="22" w:author="Laptop" w:date="2005-05-01T21:01:00Z">
        <w:r>
          <w:rPr>
            <w:sz w:val="24"/>
            <w:szCs w:val="24"/>
          </w:rPr>
        </w:r>
      </w:ins>
    </w:p>
    <w:p>
      <w:pPr>
        <w:pStyle w:val="Normal"/>
        <w:spacing w:lineRule="auto" w:line="480"/>
        <w:rPr/>
      </w:pPr>
      <w:ins w:id="24" w:author="Laptop" w:date="2005-05-01T21:01:00Z">
        <w:r>
          <w:rPr>
            <w:sz w:val="24"/>
            <w:szCs w:val="24"/>
          </w:rPr>
          <w:t xml:space="preserve">Angela – You have shown with this essay that you understand how cultural bias can hinder both a scientist’s ability to be objective, and a culture’s ability to think recognize their own biases, and accept new theories or at least allow questioning of </w:t>
        </w:r>
      </w:ins>
      <w:ins w:id="25" w:author="Laptop" w:date="2005-05-01T21:03:00Z">
        <w:r>
          <w:rPr>
            <w:sz w:val="24"/>
            <w:szCs w:val="24"/>
          </w:rPr>
          <w:t xml:space="preserve">common ones. However, you did not connect your evidence with your statements as well as you should have. Plus, your evidence needs more explanation and expansion – your arguments need to be fleshed out to make your arguments stronger and clearer. Try and introduce your paragraphs more smoothly – set up your argument in your first sentence, not just with a declarative statement, but with a connection to an idea you will expand upon, or to some evidence. </w:t>
        </w:r>
      </w:ins>
      <w:ins w:id="26" w:author="Laptop" w:date="2005-05-01T21:05:00Z">
        <w:r>
          <w:rPr>
            <w:sz w:val="24"/>
            <w:szCs w:val="24"/>
          </w:rPr>
          <w:t>Also – watch your tenses – this should mostly, if not all, be written in past tense. C</w:t>
        </w:r>
      </w:ins>
      <w:ins w:id="27" w:author="Valued Gateway Client" w:date="2005-05-02T21:22:00Z">
        <w:r>
          <w:rPr>
            <w:sz w:val="24"/>
            <w:szCs w:val="24"/>
          </w:rPr>
          <w:t>+</w:t>
        </w:r>
      </w:ins>
      <w:ins w:id="28" w:author="Laptop" w:date="2005-05-01T21:06:00Z">
        <w:r>
          <w:rPr>
            <w:sz w:val="24"/>
            <w:szCs w:val="24"/>
          </w:rPr>
          <w:t xml:space="preserve">    tanya</w:t>
        </w:r>
      </w:ins>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0-00-00T00:00:00Z" w:initials="L">
    <w:p>
      <w:r>
        <w:rPr>
          <w:rFonts w:ascii="Times New Roman" w:hAnsi="Times New Roman" w:eastAsia="Times New Roman" w:cs="Times New Roman"/>
          <w:color w:val="auto"/>
          <w:kern w:val="2"/>
          <w:sz w:val="20"/>
          <w:szCs w:val="20"/>
          <w:lang w:eastAsia="en-US" w:val="en-US" w:bidi="ar-SA"/>
        </w:rPr>
        <w:t xml:space="preserve">A better way to introduce this is to say “While Galen’s experiment is a good example of bias-free scientific observation, other scientists were afraid to…..”  Then explain the difference between Galen’s experiment and anothers – compare/contrast. </w:t>
      </w:r>
    </w:p>
  </w:comment>
  <w:comment w:id="1" w:author="Laptop" w:date="0-00-00T00:00:00Z" w:initials="L">
    <w:p>
      <w:r>
        <w:rPr>
          <w:rFonts w:ascii="Times New Roman" w:hAnsi="Times New Roman" w:eastAsia="Times New Roman" w:cs="Times New Roman"/>
          <w:color w:val="auto"/>
          <w:kern w:val="2"/>
          <w:sz w:val="20"/>
          <w:szCs w:val="20"/>
          <w:lang w:eastAsia="en-US" w:val="en-US" w:bidi="ar-SA"/>
        </w:rPr>
        <w:t>See the comment above for a more smooth and clear way of introducing an arg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06:00Z</dcterms:created>
  <dc:creator>Greg Bothun</dc:creator>
  <dc:description/>
  <dc:language>en-US</dc:language>
  <cp:lastModifiedBy>Valued Gateway Client</cp:lastModifiedBy>
  <dcterms:modified xsi:type="dcterms:W3CDTF">2005-05-03T04:22:00Z</dcterms:modified>
  <cp:revision>3</cp:revision>
  <dc:subject/>
  <dc:title>Angela B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